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2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1.2pt;width:468.65pt;height:259.45pt" coordorigin="-198,-2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;top:-22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2;top:2987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3707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3707;width:536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592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250" w:hanging="0"/>
        <w:rPr/>
      </w:pPr>
      <w:r>
        <w:rPr>
          <w:lang w:val="uk-UA"/>
        </w:rPr>
        <w:t>Про затвердження змін до статуту комунального підприємства «Хмельницькбудзамовни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пропозицію постійної комісії з питань містобудування, земельних відносин та охорони навколишнього природного середовища та клопотання комунального підприємства «Хмельницькбудзамовник», керуючись ст.26 Закону України “Про місцеве самоврядування в Україні”, ч.5 ст. 57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зміни до статуту комунального підприємства «Хмельницькбудзамовник», затвердженого рішенням №21 дванадцятої сесії Хмельницької міської ради від 26 червня 2007 р, доповнивши п. 2.2 розділу 2 наступними абзац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"- здійснення функцій генерального підрядника та субпідрядника відповідно до укладених договор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удівництво магістральних  трубопроводів, ліній зв’язку та енергопостачання."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Відповідальність за виконання рішення покласти на заступника міського голови І.Прокопц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lef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9:00Z</dcterms:created>
  <dc:creator>Vika</dc:creator>
  <dc:description/>
  <cp:keywords/>
  <dc:language>en-US</dc:language>
  <cp:lastModifiedBy>Vika</cp:lastModifiedBy>
  <cp:lastPrinted>2011-01-24T09:02:00Z</cp:lastPrinted>
  <dcterms:modified xsi:type="dcterms:W3CDTF">2011-04-22T08:02:00Z</dcterms:modified>
  <cp:revision>3</cp:revision>
  <dc:subject/>
  <dc:title/>
</cp:coreProperties>
</file>