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798195</wp:posOffset>
            </wp:positionV>
            <wp:extent cx="61087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 перерозподіл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юджетних призначен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 2018 році </w:t>
      </w:r>
    </w:p>
    <w:p>
      <w:pPr>
        <w:pStyle w:val="Heading2"/>
        <w:jc w:val="both"/>
        <w:rPr/>
      </w:pPr>
      <w:r>
        <w:rPr/>
        <w:tab/>
      </w:r>
      <w:r>
        <w:rPr>
          <w:b w:val="false"/>
          <w:i w:val="false"/>
          <w:color w:val="000000"/>
        </w:rPr>
        <w:t xml:space="preserve"> 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Розглянувши пропозиції Департаменту освіти та науки Хмельницької міської ради, управління охорони здоров’я Хмельницької міської ради щодо перерозподілу призначень, з метою забезпечення ефективного використання бюджетних коштів та забезпечення окремих груп населення безоплатним та пільговим відпуском лікарських засобів за рецептами лікарів,</w:t>
      </w:r>
      <w:r>
        <w:rPr>
          <w:b w:val="false"/>
          <w:bCs w:val="false"/>
          <w:i w:val="false"/>
          <w:iCs w:val="false"/>
        </w:rPr>
        <w:t xml:space="preserve"> керуючись ст. 23 Бюджетного кодексу України, у відповідності до пункту 18 рішення 19-ї сесії міської ради від 27.12.2017 року №8 «Про бюджет міста Хмельницького на 2018 рік», виконавчий комітет міської ради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И Р І Ш И В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дійснити в межах загального обсягу бюджетних призначень, передбачених головному розпоряднику – Департаменту освіти та науки Хмельницької міської ради у спеціальному фонді бюджету міста Хмельницького на 2018 рік, перерозподіл видатків шляхом: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більшення обсягу видатків за програмою 0611090 «</w:t>
      </w:r>
      <w:r>
        <w:rPr>
          <w:bCs/>
          <w:iCs/>
          <w:lang w:val="uk-UA"/>
        </w:rPr>
        <w:t>Надання позашкільної освіти позашкільними закладами освіти, заходи із позашкільної роботи з дітьми</w:t>
      </w:r>
      <w:r>
        <w:rPr>
          <w:lang w:val="uk-UA"/>
        </w:rPr>
        <w:t>» по КЕКВ 3132 на суму 300 000,00 гривень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lang w:val="uk-UA"/>
        </w:rPr>
        <w:t>зменшення обсягу видатків за програмою 0611010 «Надання дошкільної освіти» по КЕКВ 3132 на суму 120 000,00 гривень;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lang w:val="uk-UA"/>
        </w:rPr>
        <w:t>зменшення обсягу видатків за програмою 0611020 «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» по КЕКВ 3132 на суму 180 000,00 гривень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Здійснити в межах загального обсягу бюджетних призначень, передбачених головному розпоряднику – управлінню охорони здоров’я Хмельницької міської ради у загальному фонді бюджету міста Хмельницького на 2018 рік, перерозподіл видатків шляхом: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lang w:val="uk-UA"/>
        </w:rPr>
        <w:t>збільшення обсягу видатків за програмою 0712111 «</w:t>
      </w:r>
      <w:r>
        <w:rPr>
          <w:bCs/>
          <w:iCs/>
          <w:lang w:val="uk-UA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lang w:val="uk-UA"/>
        </w:rPr>
        <w:t>» по КЕКВ 2610 на суму 2 120 000,00 гривень (безоплатний та пільговий відпуск лікарських засобів за рецептами лікарів);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меншення обсягу видатків за програмою 0712010 «Багатопрофільна стаціонарна медична допомога населенню» по КЕКВ 2282 на суму 2 120 000,00 гривень (</w:t>
      </w:r>
      <w:r>
        <w:rPr>
          <w:color w:val="000000"/>
          <w:shd w:fill="FFFFFF" w:val="clear"/>
          <w:lang w:val="uk-UA"/>
        </w:rPr>
        <w:t>медикаменти та перев'язувальні матеріали</w:t>
      </w:r>
      <w:r>
        <w:rPr>
          <w:lang w:val="uk-UA"/>
        </w:rPr>
        <w:t>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Фінансовому управлінню Хмельницької міської ради забезпечити внесення відповідних змін до розпису міського бюджету на 2018 рік після погодження перерозподілу видатків, передбачених пунктами 1, 2 цього рішення, з постійною комісією міської ради з питань планування, бюджету, фінансів та децентралізації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 xml:space="preserve">4. Контроль за виконанням рішення покласти на заступника міського голови А. Бондаренк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90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ий текст 3"/>
    <w:basedOn w:val="Normal"/>
    <w:qFormat/>
    <w:pPr>
      <w:jc w:val="both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42:00Z</dcterms:created>
  <dc:creator>Мот Полина</dc:creator>
  <dc:description/>
  <cp:keywords/>
  <dc:language>en-US</dc:language>
  <cp:lastModifiedBy>Бачинська Ірина Володимирівна</cp:lastModifiedBy>
  <cp:lastPrinted>2018-08-21T14:32:00Z</cp:lastPrinted>
  <dcterms:modified xsi:type="dcterms:W3CDTF">2018-08-23T07:21:00Z</dcterms:modified>
  <cp:revision>36</cp:revision>
  <dc:subject/>
  <dc:title>Про внесення пропозиції сесії міської Ради</dc:title>
</cp:coreProperties>
</file>