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3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22605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right="0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1.15pt;width:468.6pt;height:251.95pt" coordorigin="-193,-823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23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294;width:359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right="0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2994;width:204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994;width:53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39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394" w:hanging="0"/>
        <w:jc w:val="both"/>
        <w:rPr/>
      </w:pPr>
      <w:r>
        <w:rPr/>
      </w:r>
    </w:p>
    <w:p>
      <w:pPr>
        <w:pStyle w:val="Normal"/>
        <w:ind w:left="0" w:right="5139" w:hanging="0"/>
        <w:jc w:val="both"/>
        <w:rPr/>
      </w:pPr>
      <w:r>
        <w:rPr/>
        <w:t>Про звільнення громадянина Даценка М.І. від внесення коштів до цільового фонду соціально-економічного та культурного розвитку міста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Громадянин Даценко Михайло Іванович, 1927 року народження, інвалід І групи, проживає у квартирі .... Гр. Даценко М.І. на власній земельній ділянці у гаражному масиві “Золотий колос”, яка належить йому на підставі державного акта на право власності на земельну ділянку від 18.05.2009 р., самочинно збудував другий поверх над гаражем у блоці Б бокс 31. Відповідно до п. 1.13. Положення про порядок розгляду питань, пов’язаних із самочинним будівництвом, затвердженого рішенням десятої сесії міської ради №24 від 25.04.2007 р., громадянин Даценко М.І. має внести до цільового фонду соціально-економічного та культурного розвитку міста кошти у розмірі 3% від вартості добудованих приміщень, що складає 1221,33 грн. Постійно діюча комісія з питань самочинного будівництва, протокол №03 від 01.02.2011 р., рекомендує зберегти самочинно збудований гараж. 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lang w:val="uk-UA"/>
        </w:rPr>
        <w:t xml:space="preserve">Розглянувши пропозицію </w:t>
      </w:r>
      <w:r>
        <w:rPr>
          <w:spacing w:val="2"/>
          <w:lang w:val="uk-UA"/>
        </w:rPr>
        <w:t xml:space="preserve">постійної комісії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, звернення гр. Даценка М.І., враховуючи те, що гр. Даценко М.І. є інвалідом І групи, керуючись Законом України “Про місцеве самоврядування в Україні”, міська рада </w:t>
      </w:r>
    </w:p>
    <w:p>
      <w:pPr>
        <w:pStyle w:val="Style16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16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/>
        <w:t>1. Звільнити громадянина Даценка Михайла Івановича від внесення коштів у сумі 1221,33 грн. до цільового фонду соціально-економічного та культурного розвитку міста, передбачених п. 1.13. Положення про порядок розгляду питань, пов’язаних із самочинним будівництвом, затвердженим рішенням десятої сесії міської ради №24 від 25.04.2007 р., за проведення самочинного будівництва другого поверху гаража в гаражному масиві “Золотий колос”, блок Б, бокс 31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6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начальника управління архітектури та містобудування В.Дунаєвського.</w:t>
      </w:r>
    </w:p>
    <w:p>
      <w:pPr>
        <w:pStyle w:val="Style16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. </w:t>
      </w:r>
    </w:p>
    <w:p>
      <w:pPr>
        <w:pStyle w:val="Style16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exact" w:line="240" w:before="0" w:after="0"/>
        <w:rPr>
          <w:bCs/>
          <w:lang w:val="uk-UA"/>
        </w:rPr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Style16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ＭＳ 明朝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7:00Z</dcterms:created>
  <dc:creator>Sasha</dc:creator>
  <dc:description/>
  <dc:language>en-US</dc:language>
  <cp:lastModifiedBy>Vika</cp:lastModifiedBy>
  <cp:lastPrinted>2009-01-29T12:46:00Z</cp:lastPrinted>
  <dcterms:modified xsi:type="dcterms:W3CDTF">2011-05-25T08:08:00Z</dcterms:modified>
  <cp:revision>5</cp:revision>
  <dc:subject/>
  <dc:title>Україна</dc:title>
</cp:coreProperties>
</file>