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977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246" w:hRule="atLeast"/>
        </w:trPr>
        <w:tc>
          <w:tcPr>
            <w:tcW w:w="8046" w:type="dxa"/>
            <w:tcBorders/>
          </w:tcPr>
          <w:p>
            <w:pPr>
              <w:pStyle w:val="211"/>
              <w:ind w:left="0" w:right="3628" w:hanging="0"/>
              <w:rPr/>
            </w:pPr>
            <w:r>
              <w:rPr/>
              <w:t xml:space="preserve">Про надання дозволу управлінню капітального будівництва департаменту архітектури, містобудування та земельних ресурсів передати на баланс департаменту освіти та науки дитячий дошкільний заклад 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капітального будівництва департаменту архітектури, містобудування та земельних ресурсів, в зв’язку із завершенням виконання робіт з реконструкції недобудованого плавального басейну школи № 20 під дитячий дошкільний заклад на 6 груп по вул. Івана Павла ІІ (Ричка), 1 в м. Хмельницькому та отриманням сертифіката серії ХМ № 162182401569 від 28.08.2018, керуючись Законом України «Про місцеве самоврядування в Україні», виконавчий комітет Хмельницької міської ради </w:t>
      </w:r>
    </w:p>
    <w:p>
      <w:pPr>
        <w:pStyle w:val="311"/>
        <w:rPr>
          <w:lang w:val="uk-UA"/>
        </w:rPr>
      </w:pPr>
      <w:r>
        <w:rPr>
          <w:lang w:val="uk-UA"/>
        </w:rPr>
      </w:r>
    </w:p>
    <w:p>
      <w:pPr>
        <w:pStyle w:val="311"/>
        <w:rPr/>
      </w:pPr>
      <w:r>
        <w:rPr/>
        <w:t>ВИРІШИВ:</w:t>
      </w:r>
    </w:p>
    <w:p>
      <w:pPr>
        <w:pStyle w:val="311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1. Дозволити управлінню капітального будівництва департаменту архітектури, містобудування та земельних ресурсів Хмельницької міської ради передати об’єкт реконструкції недобудованого плавального басейну школи № 20 під дитячий дошкільний заклад на 6 груп по вул. Івана Павла ІІ (Ричка), 1, вартістю 20 980 208 (двадцять мільйонів дев’ятсот вісімдесят тисяч двісті вісім) гривень, враховуючи сертифікат серії ХМ № 162182401569 від 28.08.2018.</w:t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2. Департаменту освіти та науки Хмельницької міської ради прийняти на баланс дитячий дошкільний заклад</w:t>
      </w:r>
      <w:r>
        <w:rPr/>
        <w:t xml:space="preserve"> </w:t>
      </w:r>
      <w:r>
        <w:rPr>
          <w:lang w:val="uk-UA"/>
        </w:rPr>
        <w:t>по вул. Івана Павла ІІ (Ричка), 1, вартістю 20 980 208 (двадцять мільйонів дев’ятсот вісімдесят тисяч двісті вісім)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рішення покласти на заступника міського голови                       А. Бондаренка та заступника міського голови Г. Мельник.</w:t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37:00Z</dcterms:created>
  <dc:creator>Тетяна Самишкіна</dc:creator>
  <dc:description/>
  <cp:keywords/>
  <dc:language>en-US</dc:language>
  <cp:lastModifiedBy>Бачинська Ірина Володимирівна</cp:lastModifiedBy>
  <cp:lastPrinted>2018-08-30T16:50:00Z</cp:lastPrinted>
  <dcterms:modified xsi:type="dcterms:W3CDTF">2018-09-03T08:31:00Z</dcterms:modified>
  <cp:revision>3</cp:revision>
  <dc:subject/>
  <dc:title/>
</cp:coreProperties>
</file>