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6845</wp:posOffset>
                </wp:positionH>
                <wp:positionV relativeFrom="paragraph">
                  <wp:posOffset>127000</wp:posOffset>
                </wp:positionV>
                <wp:extent cx="283210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 1</w:t>
                            </w:r>
                          </w:p>
                          <w:p>
                            <w:pPr>
                              <w:pStyle w:val="3"/>
                              <w:ind w:left="555" w:firstLine="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Положення про Хмельницьку міську ланку територіальної підсистеми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єдиної державної сис</w:t>
                              <w:softHyphen/>
                              <w:t>теми цивільного захис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4.55pt;mso-wrap-distance-left:9.05pt;mso-wrap-distance-right:9.05pt;mso-wrap-distance-top:0pt;mso-wrap-distance-bottom:0pt;margin-top:10pt;mso-position-vertical-relative:text;margin-left:5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одаток  1</w:t>
                      </w:r>
                    </w:p>
                    <w:p>
                      <w:pPr>
                        <w:pStyle w:val="3"/>
                        <w:ind w:left="555" w:firstLine="3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о Положення про Хмельницьку міську ланку територіальної підсистеми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єдиної державної сис</w:t>
                        <w:softHyphen/>
                        <w:t>тем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Хмельницької міської ланки територіальної підсистеми ЄДС ЦЗ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3520</wp:posOffset>
                </wp:positionH>
                <wp:positionV relativeFrom="paragraph">
                  <wp:posOffset>2010410</wp:posOffset>
                </wp:positionV>
                <wp:extent cx="228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58.3pt" to="135.55pt,158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720</wp:posOffset>
                </wp:positionH>
                <wp:positionV relativeFrom="paragraph">
                  <wp:posOffset>269621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12.3pt" to="123.6pt,26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2696210</wp:posOffset>
                </wp:positionV>
                <wp:extent cx="152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12.3pt" to="135.55pt,212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3382010</wp:posOffset>
                </wp:positionV>
                <wp:extent cx="152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66.3pt" to="135.55pt,266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3520</wp:posOffset>
                </wp:positionH>
                <wp:positionV relativeFrom="paragraph">
                  <wp:posOffset>3039110</wp:posOffset>
                </wp:positionV>
                <wp:extent cx="76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39.3pt" to="123.55pt,23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438910</wp:posOffset>
                </wp:positionV>
                <wp:extent cx="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3.3pt" to="3.6pt,23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010410</wp:posOffset>
                </wp:positionV>
                <wp:extent cx="228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3pt" to="21.55pt,158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039110</wp:posOffset>
                </wp:positionV>
                <wp:extent cx="228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9.3pt" to="21.55pt,23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6920</wp:posOffset>
                </wp:positionH>
                <wp:positionV relativeFrom="paragraph">
                  <wp:posOffset>1096010</wp:posOffset>
                </wp:positionV>
                <wp:extent cx="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86.3pt" to="459.6pt,9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75320</wp:posOffset>
                </wp:positionH>
                <wp:positionV relativeFrom="paragraph">
                  <wp:posOffset>1096010</wp:posOffset>
                </wp:positionV>
                <wp:extent cx="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86.3pt" to="651.6pt,9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1520</wp:posOffset>
                </wp:positionH>
                <wp:positionV relativeFrom="paragraph">
                  <wp:posOffset>981710</wp:posOffset>
                </wp:positionV>
                <wp:extent cx="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77.3pt" to="357.6pt,8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1320</wp:posOffset>
                </wp:positionH>
                <wp:positionV relativeFrom="paragraph">
                  <wp:posOffset>1438910</wp:posOffset>
                </wp:positionV>
                <wp:extent cx="228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13.3pt" to="549.55pt,11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1320</wp:posOffset>
                </wp:positionH>
                <wp:positionV relativeFrom="paragraph">
                  <wp:posOffset>2581910</wp:posOffset>
                </wp:positionV>
                <wp:extent cx="228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203.3pt" to="549.55pt,203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1320</wp:posOffset>
                </wp:positionH>
                <wp:positionV relativeFrom="paragraph">
                  <wp:posOffset>2010410</wp:posOffset>
                </wp:positionV>
                <wp:extent cx="228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58.3pt" to="549.55pt,158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89720</wp:posOffset>
                </wp:positionH>
                <wp:positionV relativeFrom="paragraph">
                  <wp:posOffset>1438910</wp:posOffset>
                </wp:positionV>
                <wp:extent cx="152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13.3pt" to="735.55pt,11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42120</wp:posOffset>
                </wp:positionH>
                <wp:positionV relativeFrom="paragraph">
                  <wp:posOffset>1438910</wp:posOffset>
                </wp:positionV>
                <wp:extent cx="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113.3pt" to="735.6pt,22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37320</wp:posOffset>
                </wp:positionH>
                <wp:positionV relativeFrom="paragraph">
                  <wp:posOffset>2810510</wp:posOffset>
                </wp:positionV>
                <wp:extent cx="304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221.3pt" to="735.55pt,221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37320</wp:posOffset>
                </wp:positionH>
                <wp:positionV relativeFrom="paragraph">
                  <wp:posOffset>2124710</wp:posOffset>
                </wp:positionV>
                <wp:extent cx="304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167.3pt" to="735.55pt,167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50165</wp:posOffset>
                </wp:positionV>
                <wp:extent cx="2393315" cy="4883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8831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мельницька міська рада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45pt;height:38.45pt;mso-wrap-distance-left:9.05pt;mso-wrap-distance-right:9.05pt;mso-wrap-distance-top:0pt;mso-wrap-distance-bottom:0pt;margin-top:3.95pt;mso-position-vertical-relative:text;margin-left:266.2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Хмельницька 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396240</wp:posOffset>
                </wp:positionV>
                <wp:extent cx="1929765" cy="5962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96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  <w:lang w:val="uk-UA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95pt;height:46.95pt;mso-wrap-distance-left:9.05pt;mso-wrap-distance-right:9.05pt;mso-wrap-distance-top:0pt;mso-wrap-distance-bottom:0pt;margin-top:31.2pt;mso-position-vertical-relative:text;margin-left:284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6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4"/>
                          <w:lang w:val="uk-UA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849755</wp:posOffset>
                </wp:positionV>
                <wp:extent cx="1224915" cy="3486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оординуюч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7.45pt;mso-wrap-distance-left:9.05pt;mso-wrap-distance-right:9.05pt;mso-wrap-distance-top:0pt;mso-wrap-distance-bottom:0pt;margin-top:145.65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Координую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1735455</wp:posOffset>
                </wp:positionV>
                <wp:extent cx="1529715" cy="5772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Міська коміс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 питань ТЕБ і Н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5.45pt;mso-wrap-distance-left:9.05pt;mso-wrap-distance-right:9.05pt;mso-wrap-distance-top:0pt;mso-wrap-distance-bottom:0pt;margin-top:136.65pt;mso-position-vertical-relative:text;margin-left:1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Міська коміс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 питань ТЕБ 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2806065</wp:posOffset>
                </wp:positionV>
                <wp:extent cx="1224915" cy="348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стійн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7.45pt;mso-wrap-distance-left:9.05pt;mso-wrap-distance-right:9.05pt;mso-wrap-distance-top:0pt;mso-wrap-distance-bottom:0pt;margin-top:220.95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остій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2421255</wp:posOffset>
                </wp:positionV>
                <wp:extent cx="1529715" cy="5772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 питань НС та ЦЗН і ОП міської рад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5.45pt;mso-wrap-distance-left:9.05pt;mso-wrap-distance-right:9.05pt;mso-wrap-distance-top:0pt;mso-wrap-distance-bottom:0pt;margin-top:190.65pt;mso-position-vertical-relative:text;margin-left:1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 питань НС та ЦЗН і ОП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8075</wp:posOffset>
                </wp:positionH>
                <wp:positionV relativeFrom="paragraph">
                  <wp:posOffset>1205865</wp:posOffset>
                </wp:positionV>
                <wp:extent cx="1834515" cy="4629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или і засоб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6.45pt;mso-wrap-distance-left:9.05pt;mso-wrap-distance-right:9.05pt;mso-wrap-distance-top:0pt;mso-wrap-distance-bottom:0pt;margin-top:94.95pt;mso-position-vertical-relative:text;margin-left:3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или і за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0275</wp:posOffset>
                </wp:positionH>
                <wp:positionV relativeFrom="paragraph">
                  <wp:posOffset>1205865</wp:posOffset>
                </wp:positionV>
                <wp:extent cx="1910715" cy="4629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Резерви матеріальних і фінансових ресурсі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6.45pt;mso-wrap-distance-left:9.05pt;mso-wrap-distance-right:9.05pt;mso-wrap-distance-top:0pt;mso-wrap-distance-bottom:0pt;margin-top:94.95pt;mso-position-vertical-relative:text;margin-left:57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Резерви матеріальних і фінансових ресур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0475</wp:posOffset>
                </wp:positionH>
                <wp:positionV relativeFrom="paragraph">
                  <wp:posOffset>1777365</wp:posOffset>
                </wp:positionV>
                <wp:extent cx="1682115" cy="4629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пеціалізова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лужби ЦЗ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139.95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Спеціалізова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служби Ц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0475</wp:posOffset>
                </wp:positionH>
                <wp:positionV relativeFrom="paragraph">
                  <wp:posOffset>2348865</wp:posOffset>
                </wp:positionV>
                <wp:extent cx="1682115" cy="4629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Об’єктов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ормування Ц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184.95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Об’єктов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формування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6475</wp:posOffset>
                </wp:positionH>
                <wp:positionV relativeFrom="paragraph">
                  <wp:posOffset>1891665</wp:posOffset>
                </wp:positionV>
                <wp:extent cx="1682115" cy="4629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Резервний фонд міського бюджет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148.95pt;mso-position-vertical-relative:text;margin-left:5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Резервний фонд міськ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56475</wp:posOffset>
                </wp:positionH>
                <wp:positionV relativeFrom="paragraph">
                  <wp:posOffset>2577465</wp:posOffset>
                </wp:positionV>
                <wp:extent cx="1682115" cy="4629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ький матеріальний резер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202.95pt;mso-position-vertical-relative:text;margin-left:5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Міський матеріальний 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8870</wp:posOffset>
                </wp:positionH>
                <wp:positionV relativeFrom="paragraph">
                  <wp:posOffset>73660</wp:posOffset>
                </wp:positionV>
                <wp:extent cx="588645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8pt" to="651.55pt,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45pt" to="188.1pt,14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6270</wp:posOffset>
                </wp:positionH>
                <wp:positionV relativeFrom="paragraph">
                  <wp:posOffset>84455</wp:posOffset>
                </wp:positionV>
                <wp:extent cx="0" cy="2146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6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6.65pt" to="550.1pt,17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66675</wp:posOffset>
                </wp:positionV>
                <wp:extent cx="1834515" cy="4629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ргани управлін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6.45pt;mso-wrap-distance-left:9.05pt;mso-wrap-distance-right:9.05pt;mso-wrap-distance-top:0pt;mso-wrap-distance-bottom:0pt;margin-top:5.25pt;mso-position-vertical-relative:text;margin-left:12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Органи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151320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pt" to="122.7pt,5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075</wp:posOffset>
                </wp:positionH>
                <wp:positionV relativeFrom="paragraph">
                  <wp:posOffset>66675</wp:posOffset>
                </wp:positionV>
                <wp:extent cx="64198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5.25pt" to="317.75pt,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6060</wp:posOffset>
                </wp:positionH>
                <wp:positionV relativeFrom="paragraph">
                  <wp:posOffset>66675</wp:posOffset>
                </wp:positionV>
                <wp:extent cx="0" cy="28130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.25pt" to="317.8pt,2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075</wp:posOffset>
                </wp:positionH>
                <wp:positionV relativeFrom="paragraph">
                  <wp:posOffset>114300</wp:posOffset>
                </wp:positionV>
                <wp:extent cx="1224915" cy="5772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  <w:t>Відділ управління міським господарств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5.45pt;mso-wrap-distance-left:9.05pt;mso-wrap-distance-right:9.05pt;mso-wrap-distance-top:0pt;mso-wrap-distance-bottom:0pt;margin-top:9pt;mso-position-vertical-relative:text;margin-left:2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/>
                        <w:t>Відділ управління міським господар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66675</wp:posOffset>
                </wp:positionV>
                <wp:extent cx="14605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25pt" to="267.2pt,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107950</wp:posOffset>
                </wp:positionV>
                <wp:extent cx="0" cy="3860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8.5pt" to="319.3pt,3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</wp:posOffset>
                </wp:positionV>
                <wp:extent cx="1224915" cy="8058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испетчерські служби підприємств, установ та організаці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63.45pt;mso-wrap-distance-left:9.05pt;mso-wrap-distance-right:9.05pt;mso-wrap-distance-top:0pt;mso-wrap-distance-bottom:0pt;margin-top:2.7pt;mso-position-vertical-relative:text;margin-left:2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Диспетчерські служби підприємств, установ та організ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42120</wp:posOffset>
                </wp:positionH>
                <wp:positionV relativeFrom="paragraph">
                  <wp:posOffset>73025</wp:posOffset>
                </wp:positionV>
                <wp:extent cx="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5.75pt" to="735.6pt,59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0475</wp:posOffset>
                </wp:positionH>
                <wp:positionV relativeFrom="paragraph">
                  <wp:posOffset>635</wp:posOffset>
                </wp:positionV>
                <wp:extent cx="1682115" cy="605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Аварійно-рятувальні служб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47.7pt;mso-wrap-distance-left:9.05pt;mso-wrap-distance-right:9.05pt;mso-wrap-distance-top:0pt;mso-wrap-distance-bottom:0pt;margin-top:0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Аварійно-рятувальні служб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675</wp:posOffset>
                </wp:positionH>
                <wp:positionV relativeFrom="paragraph">
                  <wp:posOffset>69850</wp:posOffset>
                </wp:positionV>
                <wp:extent cx="1560195" cy="75120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Хмельницьке МРУ ГУ ДСНС  України в Хмельниц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9.15pt;mso-wrap-distance-left:9.05pt;mso-wrap-distance-right:9.05pt;mso-wrap-distance-top:0pt;mso-wrap-distance-bottom:0pt;margin-top:5.5pt;mso-position-vertical-relative:text;margin-left:1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>Хмельницьке МРУ ГУ ДСНС  України в Хмельниц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9415</wp:posOffset>
                </wp:positionH>
                <wp:positionV relativeFrom="paragraph">
                  <wp:posOffset>11430</wp:posOffset>
                </wp:positionV>
                <wp:extent cx="2286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0.9pt" to="549.4pt,0.9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56475</wp:posOffset>
                </wp:positionH>
                <wp:positionV relativeFrom="paragraph">
                  <wp:posOffset>58420</wp:posOffset>
                </wp:positionV>
                <wp:extent cx="1682115" cy="4629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б’єктові матеріальні резерв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4.6pt;mso-position-vertical-relative:text;margin-left:5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Об’єктові матеріальні резер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7320</wp:posOffset>
                </wp:positionH>
                <wp:positionV relativeFrom="paragraph">
                  <wp:posOffset>57785</wp:posOffset>
                </wp:positionV>
                <wp:extent cx="3048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4.55pt" to="735.55pt,4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45720</wp:posOffset>
                </wp:positionV>
                <wp:extent cx="9521825" cy="9525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uk-UA"/>
                              </w:rPr>
                              <w:t xml:space="preserve">Керуючий справами виконавчого комітету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Ю. Сабі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13560" w:leader="none"/>
                              </w:tabs>
                              <w:jc w:val="both"/>
                              <w:rPr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135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.о. начальника 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та цивільного захисту населення і охорони праці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О. Стук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ab/>
                              <w:t xml:space="preserve">   </w:t>
                              <w:tab/>
                              <w:tab/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75pt;mso-wrap-distance-left:9.05pt;mso-wrap-distance-right:9.05pt;mso-wrap-distance-top:0pt;mso-wrap-distance-bottom:0pt;margin-top:3.6pt;mso-position-vertical-relative:text;margin-left:-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lang w:val="uk-UA"/>
                        </w:rPr>
                        <w:t xml:space="preserve">Керуючий справами виконавчого комітету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 xml:space="preserve">      Ю. Сабі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13560" w:leader="none"/>
                        </w:tabs>
                        <w:jc w:val="both"/>
                        <w:rPr>
                          <w:kern w:val="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13560" w:leader="none"/>
                        </w:tabs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В.о. начальника 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та цивільного захисту населення і охорони праці                                            </w:t>
                        <w:tab/>
                        <w:tab/>
                        <w:tab/>
                        <w:tab/>
                        <w:tab/>
                        <w:tab/>
                        <w:t xml:space="preserve">     О. Стука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ab/>
                        <w:t xml:space="preserve">   </w:t>
                        <w:tab/>
                        <w:tab/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4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sectPr>
      <w:type w:val="nextPage"/>
      <w:pgSz w:orient="landscape" w:w="16838" w:h="11906"/>
      <w:pgMar w:left="1418" w:right="851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0" w:hanging="0"/>
      <w:jc w:val="center"/>
    </w:pPr>
    <w:rPr>
      <w:b/>
      <w:sz w:val="20"/>
      <w:szCs w:val="22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2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0:00Z</dcterms:created>
  <dc:creator>Morozov A.V.</dc:creator>
  <dc:description/>
  <cp:keywords/>
  <dc:language>en-US</dc:language>
  <cp:lastModifiedBy>Черешня Ларіса Василівна</cp:lastModifiedBy>
  <cp:lastPrinted>2018-08-16T10:36:00Z</cp:lastPrinted>
  <dcterms:modified xsi:type="dcterms:W3CDTF">2018-09-03T14:55:00Z</dcterms:modified>
  <cp:revision>10</cp:revision>
  <dc:subject/>
  <dc:title> </dc:title>
</cp:coreProperties>
</file>