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28"/>
        <w:ind w:left="5387" w:firstLine="28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одаток</w:t>
      </w:r>
    </w:p>
    <w:p>
      <w:pPr>
        <w:pStyle w:val="Normal"/>
        <w:shd w:fill="FFFFFF" w:val="clear"/>
        <w:suppressAutoHyphens w:val="true"/>
        <w:spacing w:lineRule="auto" w:line="228"/>
        <w:ind w:left="5387" w:firstLine="28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о рішення виконавчого комітету</w:t>
      </w:r>
    </w:p>
    <w:p>
      <w:pPr>
        <w:pStyle w:val="Normal"/>
        <w:shd w:fill="FFFFFF" w:val="clear"/>
        <w:suppressAutoHyphens w:val="true"/>
        <w:spacing w:lineRule="auto" w:line="228"/>
        <w:ind w:left="5387" w:firstLine="283"/>
        <w:rPr>
          <w:b/>
          <w:b/>
          <w:bCs/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ід                            №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/>
        <w:t xml:space="preserve">Зміни до </w:t>
      </w:r>
      <w:r>
        <w:rPr>
          <w:szCs w:val="28"/>
        </w:rPr>
        <w:t xml:space="preserve">Положення про Хмельницьку </w:t>
      </w:r>
      <w:r>
        <w:rPr>
          <w:bCs/>
          <w:szCs w:val="28"/>
        </w:rPr>
        <w:t>міську ланку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територіальної підсистеми єдиної державної системи цивільного захист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/>
        <w:t>У розділі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3. Органи управління та сили цивільного захист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у пункті  </w:t>
      </w:r>
      <w:r>
        <w:rPr>
          <w:szCs w:val="28"/>
          <w:lang w:eastAsia="ar-SA"/>
        </w:rPr>
        <w:t xml:space="preserve">3.1. 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слова</w:t>
      </w:r>
      <w:r>
        <w:rPr/>
        <w:t xml:space="preserve"> </w:t>
      </w:r>
      <w:r>
        <w:rPr>
          <w:szCs w:val="28"/>
          <w:lang w:eastAsia="ar-SA"/>
        </w:rPr>
        <w:t xml:space="preserve">«1 державний пожежно-рятувальний загін Головного управління Державної служби України з надзвичайних ситуацій у Хмельницькій області» замінити на слова </w:t>
      </w:r>
      <w:r>
        <w:rPr/>
        <w:t>«</w:t>
      </w:r>
      <w:r>
        <w:rPr>
          <w:kern w:val="2"/>
        </w:rPr>
        <w:t xml:space="preserve">Хмельницьке міськрайонне управління </w:t>
      </w:r>
      <w:r>
        <w:rPr>
          <w:szCs w:val="28"/>
          <w:lang w:eastAsia="ar-SA"/>
        </w:rPr>
        <w:t>Головного управління Державної служби України з надзвичайних ситуацій у Хмельницькій області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у пункті 3.3. </w:t>
      </w:r>
      <w:r>
        <w:rPr/>
        <w:t>виключити слова: «оперативно-чергова служба центру управління в надзвичайних ситуаціях територіального органу ДСНС; оперативно-чергова служба пункту управління обласної держадміністрації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озділ </w:t>
      </w:r>
      <w:r>
        <w:rPr>
          <w:b/>
        </w:rPr>
        <w:t>4</w:t>
      </w:r>
      <w:r>
        <w:rPr>
          <w:b/>
          <w:szCs w:val="28"/>
        </w:rPr>
        <w:t>. Режими функціонування</w:t>
      </w:r>
      <w:r>
        <w:rPr/>
        <w:t xml:space="preserve">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.1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Залежно від масштабу і особливостей надзвичайної ситуації, що прогнозується або виникла, на території міста встановлюється один із таких режимів функціонування міської ланки територіальної підсистеми ЄДС ЦЗ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всякденного функціонування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- підвищеної готовності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дзвичайної ситуації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lang w:eastAsia="ar-SA"/>
        </w:rPr>
        <w:t>- надзвичайного стан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міська ланка територіальної підсистеми ЄДС ЦЗ функціонує в режимі повсякденного функціонуванн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4.3.  Основні заходи, які реалізуються у режимі повсякденного функціонуванн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забезпечення спостереження і контролю за станом захисту працюючого персоналу, довкілля та небезпечних процесів, що можуть призвести до виникнення надзвичайних ситуацій на потенційно небезпечних об’єктах, об’єктах підвищеної небезпеки і прилеглих до них територіях; об’єктах життєзабезпечення, а також на ділянках територій, де існує загроза виникнення геологічних та гідрогеологічних явищ і процесі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здійснення моніторингу і прогнозування обстановки на території міста оперативно-черговими, черговими службами аварійних, пожежно-рятувальних підрозділів; черговими (диспетчерськими) службами підприємств, установ та організаці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</w:t>
      </w:r>
      <w:r>
        <w:rPr>
          <w:color w:val="000000"/>
          <w:lang w:eastAsia="uk-UA"/>
        </w:rPr>
        <w:t>забезпечення здійснення планування заходів цивільного захист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перативний обмін інформацією між спеціалізованими службами і відділом управління міським господарством міської рад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участь, у межах компетенції та повноважень, у виконанні обласних та міських цільових програм, спрямованих на запобігання надзвичайним ситуаціям, зменшення можливих матеріальних втра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здійснення планових заходів щодо забезпечення реалізації державної політики у сфері цивільного захисту, техногенної та пожежної безпе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uk-UA"/>
        </w:rPr>
      </w:pPr>
      <w:r>
        <w:rPr/>
        <w:t xml:space="preserve">- </w:t>
      </w:r>
      <w:r>
        <w:rPr>
          <w:color w:val="000000"/>
          <w:lang w:eastAsia="uk-UA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- 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uk-UA"/>
        </w:rPr>
        <w:t>- підтримання у готовності автоматизованих систем централізованого оповіщення про загрозу або виникнення надзвичайних ситуаці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рганізація навчання населення щодо поведінки та дій у разі виникнення надзвичайної ситуації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4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ідставами для тимчасового введення в межах міста для міської ланки територіальної підсистеми ЄДС ЦЗ режиму підвищеної готовності є загроза виникнення надзвичайної ситуації місцевого рівн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4.5.  Основні заходи, які реалізуються у режимі підвищеної готовності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перативне взаємоінформування про загрозу виникнення надзвичайної ситуації між черговими службами аварійних, пожежно-рятувальних підрозділів; черговими (диспетчерськими) службами підприємств, установ та організацій, відділом управління міським господарством міської рад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здійснення оповіщення працівників і населення про загрозу виникнення надзвичайної ситуац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встановлення, у разі необхідності, цілодобового чергування посадових осіб органів управління системи та її складови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посилення спостереження та контролю за ситуацією на потенційно небезпечних об’єктах, об’єктах підвищеної небезпеки і прилеглих до них територіях; об’єктах життєзабезпечення, а також на ділянках територій, де існує загроза виникнення геологічних та гідрогеологічних явищ і процесі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приведення структурних підрозділів, підпорядкованих їм сил і засобів у стан підвищеної готовності до дій за призначенн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внесення, у разі необхідності, коректив до планів реагування на надзвичайні ситуації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.6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ідставами для тимчасового введення в межах міста для міської ланки територіальної підсистеми ЄДС ЦЗ режиму надзвичайної ситуації є загроза виникнення або виникнення надзвичайної ситуації, що класифікується як ситуація місцевого рівн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>Рівень надзвичайної ситуації визначається відповідно до Порядку класифікації надзвичайних ситуацій за їх рівнями, затвердженого постановою Кабінету Міністрів України від 24 березня 2004 р</w:t>
      </w:r>
      <w:r>
        <w:rPr>
          <w:szCs w:val="28"/>
          <w:lang w:eastAsia="ar-SA"/>
        </w:rPr>
        <w:t>оку</w:t>
      </w:r>
      <w:r>
        <w:rPr>
          <w:szCs w:val="28"/>
          <w:lang w:val="ru-RU" w:eastAsia="ar-SA"/>
        </w:rPr>
        <w:t xml:space="preserve"> № 368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7. Основні заходи, які реалізуються у режимі надзвичайної ситуації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перативне взаємоінформування про виникнення надзвичайної ситуації між оперативно-черговими, черговими службами аварійних, пожежно-рятувальних підрозділів; черговими (диспетчерськими) службами підприємств, установ та організацій, органами місцевого самоврядуванн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термінове здійснення оповіщення працівників та населення про виникнення надзвичайної ситуац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рганізація розвідки території надзвичайної ситуації, визначення зони надзвичайної ситуації, здійснення оцінки обстановки та прогнозування зони можливого ураження і масштабів можливих наслідкі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рганізація робіт з локалізації і ліквідації надзвичайної ситуації та її наслідків, залучення для цього необхідних сил і засобі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рганізація та здійснення заходів з евакуації та забезпечення життєдіяльності постраждали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організація та здійснення, у межах компетенції, всебічного захисту (радіаційного, хімічного, інженерного, медичного, біологічного) населення і території від наслідків надзвичайної ситуац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 здійснення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інформування органів управління цивільного захисту та населення про розвиток надзвичайної ситуації та заходи, що здійснюються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.8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Режим підвищеної готовності та режим надзвичайної ситуації в межах міста вводиться розпорядженням міського голов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період дії надзвичайного стану в разі його введення міська ланка територіальної підсистеми ЄДС ЦЗ функціонує відповідно до вимог Кодексу цивільного захисту України 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особливий період міська ланка територіальної підсистеми ЄДС ЦЗ функціонує відповідно до вимог Кодексу цивільного захисту України та з урахуванням особливостей, що визначаються згідно із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Style15"/>
        <w:shd w:fill="FFFFFF" w:val="clear"/>
        <w:spacing w:before="0" w:after="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Додаток 1 до Положення</w:t>
      </w:r>
      <w:r>
        <w:rPr>
          <w:b/>
        </w:rPr>
        <w:t xml:space="preserve"> </w:t>
      </w:r>
      <w:r>
        <w:rPr>
          <w:szCs w:val="28"/>
        </w:rPr>
        <w:t xml:space="preserve">про Хмельницьку </w:t>
      </w:r>
      <w:r>
        <w:rPr>
          <w:bCs/>
          <w:szCs w:val="28"/>
        </w:rPr>
        <w:t>міську ланк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ериторіальної підсистеми єдиної державної системи цивільного захисту </w:t>
      </w:r>
      <w:r>
        <w:rPr>
          <w:b/>
        </w:rPr>
        <w:t xml:space="preserve"> </w:t>
      </w:r>
      <w:r>
        <w:rPr/>
        <w:t xml:space="preserve">«Структура </w:t>
      </w:r>
      <w:r>
        <w:rPr>
          <w:szCs w:val="28"/>
        </w:rPr>
        <w:t>міської ланки  територіальної підсистеми ЄДС ЦЗ»</w:t>
      </w:r>
      <w:r>
        <w:rPr/>
        <w:t xml:space="preserve"> викласти в новій редакції (додається)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еруючий справами виконавчого комітету                                                         Ю. Сабій 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В.о. начальника управління з питань </w:t>
      </w:r>
    </w:p>
    <w:p>
      <w:pPr>
        <w:pStyle w:val="Normal"/>
        <w:jc w:val="both"/>
        <w:rPr/>
      </w:pPr>
      <w:r>
        <w:rPr/>
        <w:t xml:space="preserve">надзвичайних ситуацій та цивільного </w:t>
      </w:r>
    </w:p>
    <w:p>
      <w:pPr>
        <w:pStyle w:val="Normal"/>
        <w:jc w:val="both"/>
        <w:rPr/>
      </w:pPr>
      <w:r>
        <w:rPr/>
        <w:t xml:space="preserve">захисту населення і охорони праці </w:t>
        <w:tab/>
        <w:tab/>
        <w:tab/>
        <w:tab/>
        <w:tab/>
        <w:tab/>
        <w:t>О. Сту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elvetica" w:hAnsi="Helvetica" w:cs="Helvetica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3:00Z</dcterms:created>
  <dc:creator>Inna</dc:creator>
  <dc:description/>
  <cp:keywords/>
  <dc:language>en-US</dc:language>
  <cp:lastModifiedBy>Черешня Ларіса Василівна</cp:lastModifiedBy>
  <cp:lastPrinted>2018-08-16T10:38:00Z</cp:lastPrinted>
  <dcterms:modified xsi:type="dcterms:W3CDTF">2018-09-03T14:52:00Z</dcterms:modified>
  <cp:revision>5</cp:revision>
  <dc:subject/>
  <dc:title/>
</cp:coreProperties>
</file>