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>
          <w:lang w:val="uk-UA"/>
        </w:rPr>
      </w:pPr>
      <w:r>
        <w:rPr>
          <w:lang w:val="uk-UA"/>
        </w:rPr>
        <w:tab/>
        <w:t>Додаток 8</w:t>
      </w:r>
    </w:p>
    <w:p>
      <w:pPr>
        <w:pStyle w:val="Normal"/>
        <w:ind w:left="6120" w:hanging="612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ind w:left="6120" w:hanging="6120"/>
        <w:rPr/>
      </w:pPr>
      <w:r>
        <w:rPr>
          <w:lang w:val="uk-UA"/>
        </w:rPr>
        <w:tab/>
        <w:t>„____”___________2018 р. 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9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lineRule="auto" w:line="360"/>
        <w:ind w:firstLine="851"/>
        <w:jc w:val="center"/>
        <w:rPr/>
      </w:pPr>
      <w:r>
        <w:rPr/>
        <w:t>СТАТУТ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МЕЛЬНИЦЬКОГО КОМУНАЛЬНОГО ПІДПРИЄМСТВ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МІСЬКСВІТЛО”</w: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мельницьки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uk-UA"/>
        </w:rPr>
        <w:t>2018 рік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 Загальні поло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1. Хмельницьке комунальне підприємство „Міськсвітло” (далі – „Підприємство”) є комунальним унітарним  підприємством, створеним відповідно до рішення Хмельницької міської ради від 24.06.2003 р. № 8 на базі відокремленої частини комунальної власності територіальної громади м. Хмельниць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2. Власником Підприємства є територіальна громада міста Хмельницького, в особі Хмельницької міської ради, ідентифікаційний код – 33332218, місцезнаходження: Україна, 29013, Хмельницька обл., м. Хмельницький, вул. Гагаріна, буд. 3 (далі – „Власник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3. 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“Про місцеве самоврядування в Україні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4. 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5. Підприємство не має у своєму складі інших юридичних осі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6. Найменування Підприєм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українською мово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овне найменування ХМЕЛЬНИЦЬКЕ КОМУНАЛЬНЕ ПІДПРИЄМСТВО „МІСЬКСВІТЛО”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скорочене найменування: ХКП „МІСЬКСВІТЛО”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7. </w:t>
      </w:r>
      <w:r>
        <w:rPr>
          <w:spacing w:val="-10"/>
          <w:lang w:val="uk-UA"/>
        </w:rPr>
        <w:t xml:space="preserve">Місцезнаходження Підприємства: Україна, 29008, Хмельницька обл., м. Хмельницький, вул. Чехова, буд. 2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8. 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 Мета та предмет діяльності Підприємства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1. Метою створення і діяльності Підприємства є: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господарська діяльність для досягнення економічних і соціальних результатів з метою отримання прибутку.</w:t>
      </w:r>
    </w:p>
    <w:p>
      <w:pPr>
        <w:pStyle w:val="TextBodyIndent"/>
        <w:ind w:hanging="0"/>
        <w:rPr>
          <w:i w:val="false"/>
          <w:i w:val="false"/>
          <w:lang w:val="ru-RU"/>
        </w:rPr>
      </w:pPr>
      <w:r>
        <w:rPr>
          <w:i w:val="false"/>
        </w:rPr>
        <w:t xml:space="preserve">      </w:t>
      </w:r>
      <w:r>
        <w:rPr>
          <w:i w:val="false"/>
        </w:rPr>
        <w:t>2.2.</w:t>
      </w:r>
      <w:r>
        <w:rPr>
          <w:i w:val="false"/>
          <w:lang w:val="ru-RU"/>
        </w:rPr>
        <w:t> </w:t>
      </w:r>
      <w:r>
        <w:rPr>
          <w:i w:val="false"/>
        </w:rPr>
        <w:t>Предметом господарської діяльності  Підприємства для реалізації зазначеної мети є:</w:t>
      </w:r>
    </w:p>
    <w:p>
      <w:pPr>
        <w:pStyle w:val="TextBodyIndent"/>
        <w:ind w:hanging="0"/>
        <w:rPr/>
      </w:pPr>
      <w:r>
        <w:rPr>
          <w:i w:val="false"/>
          <w:lang w:val="ru-RU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утримання мереж зовнішнього освітлення міста Хмельницького, поточний та капітальний ремонт об’єктів зовнішнього освітлення міста, підприємств та організацій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будівництво та монтаж інженерних і транспортних мереж (електропостачання та електроосвітлення напругою до 35кВ)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діяльність у сфері інжинірингу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виконання електротехнічних робіт для інших підприємств, установ, організацій та фізичних осіб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надання послуг з розробки технічної документації: розроблення технічних умов на будівництво мереж зовнішнього освітлення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організація професійної підготовки, перепідготовки та підвищення кваліфікації кадрів для Підприємства та для інших підприємств, установ та організацій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організація та здійснення рекламної діяльності, рекламно-інформаційна діяльність; </w:t>
      </w:r>
    </w:p>
    <w:p>
      <w:pPr>
        <w:pStyle w:val="TextBodyIndent"/>
        <w:ind w:hanging="0"/>
        <w:rPr>
          <w:i w:val="false"/>
          <w:i w:val="false"/>
          <w:lang w:val="ru-RU"/>
        </w:rPr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надання платних послуг населенню та іншим організаціям: послуги автовишки, автокрана, ямобура, бурильно-кранової машини, газелі, вантажні перевезення; </w:t>
      </w:r>
    </w:p>
    <w:p>
      <w:pPr>
        <w:pStyle w:val="TextBodyIndent"/>
        <w:ind w:hanging="0"/>
        <w:rPr/>
      </w:pPr>
      <w:r>
        <w:rPr>
          <w:i w:val="false"/>
          <w:lang w:val="ru-RU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виготовлення та реалізація товарів, продукції, робіт (послуг) для інших підприємств та громадян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надання послуг, в т. ч.: маркетингових, інформаційних, консультаційних, виробничих, науково</w:t>
      </w:r>
      <w:r>
        <w:rPr>
          <w:i w:val="false"/>
          <w:lang w:val="ru-RU"/>
        </w:rPr>
        <w:t> 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дослідних, експертних, транспортно-експедиційних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заготівля  відходів, що утворюються в процесі діяльності підприємства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організація сервісного обслуговування, включаючи автомобільний сервіс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оптова та роздрібна торгівля;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здійснення експортно-імпортних операцій (окрім імпорту підакцизних товарів)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У випадку, якщо для здійснення деяких видів діяльності, передбачених п.2.2, </w:t>
      </w:r>
    </w:p>
    <w:p>
      <w:pPr>
        <w:pStyle w:val="TextBodyIndent"/>
        <w:ind w:hanging="0"/>
        <w:rPr>
          <w:i w:val="false"/>
          <w:i w:val="false"/>
          <w:lang w:val="ru-RU"/>
        </w:rPr>
      </w:pPr>
      <w:r>
        <w:rPr>
          <w:i w:val="false"/>
        </w:rPr>
        <w:t xml:space="preserve">необхідна наявність спеціального дозволу (ліцензії), Підприємство отримує його в порядку, визначеному чинним законодавством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spacing w:val="6"/>
        </w:rPr>
        <w:t>Відповідно до мети, визначеної цим Статутом, Підприємство провадить інші види</w:t>
      </w:r>
      <w:r>
        <w:rPr>
          <w:spacing w:val="6"/>
          <w:lang w:val="uk-UA"/>
        </w:rPr>
        <w:t xml:space="preserve"> </w:t>
      </w:r>
      <w:r>
        <w:rPr>
          <w:spacing w:val="6"/>
        </w:rPr>
        <w:t>діяльності, не</w:t>
      </w:r>
      <w:r>
        <w:rPr>
          <w:spacing w:val="6"/>
          <w:lang w:val="uk-UA"/>
        </w:rPr>
        <w:t xml:space="preserve"> </w:t>
      </w:r>
      <w:r>
        <w:rPr>
          <w:spacing w:val="6"/>
        </w:rPr>
        <w:t>заборонені законодавством</w:t>
      </w:r>
      <w:r>
        <w:rPr/>
        <w:t>.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. Майно Підприємства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1. Майно комунального підприємства знаходиться у комунальній власності і закріплюється за підприємством на праві господарського відання 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2. Майно Підприємства складають виробничі та невиробничі фонди та оборотні кошти, статутний фонд, а також інші цінності, вартість яких відображається в самому балансі Підприємства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3. 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 відповідно до цього Статуту та законодавчих актів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4. 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5. Джерелами формування майна Підприємства є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майно, передане Підприємству Власником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 доходи, одержані від господарської діяльності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 кредити банків та інших кредиторів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дбане, згідно з чинним законодавством України, майно інших підприємств, організацій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амортизаційні відрахування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буток від позареалізаційних операцій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 кошти, одержані з міського бюджету на використання державних або комунальних програм, затверджених міською радою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інші джерела, не заборонені чинним законодавством України.</w:t>
      </w:r>
    </w:p>
    <w:p>
      <w:pPr>
        <w:pStyle w:val="Normal"/>
        <w:jc w:val="both"/>
        <w:rPr>
          <w:color w:val="0000FF"/>
          <w:lang w:val="uk-UA"/>
        </w:rPr>
      </w:pPr>
      <w:r>
        <w:rPr>
          <w:lang w:val="uk-UA"/>
        </w:rPr>
        <w:t xml:space="preserve">      </w:t>
      </w:r>
      <w:r>
        <w:rPr>
          <w:color w:val="0000FF"/>
          <w:lang w:val="uk-UA"/>
        </w:rPr>
        <w:t xml:space="preserve">3.6. Статутний капітал комунального підприємства утворюється Власником та становить 7 306 614,61 гривень (сiм мiльйонiв триста шiсть тисяч шiстсот чотирнадцять гривень 61 копiйка)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7. 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8. 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9. 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10. Розподіл  прибутку Підприємства здійснюється за рішенням органу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11. Розмір частки прибутку Підприємства, яка підлягає зарахуванню до міського бюджету, встановлюється за рішенням Хмельницької міської ради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 Управління Підприємством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1. 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2. Директор Підприємства  призначається на посаду 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3. 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4. 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5. 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6. 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"/>
        <w:ind w:firstLine="360"/>
        <w:rPr/>
      </w:pPr>
      <w:r>
        <w:rPr/>
        <w:t>4.7.</w:t>
      </w:r>
      <w:r>
        <w:rPr>
          <w:lang w:val="ru-RU"/>
        </w:rPr>
        <w:t> </w:t>
      </w:r>
      <w:r>
        <w:rPr/>
        <w:t>Взаємовідносини директора з трудовим колективом, у т.ч. вирішення соціально-економічних питань, передбачаю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8. 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9. До виняткової компетенції Власника належить: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ind w:firstLine="360"/>
        <w:rPr/>
      </w:pP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</w:t>
      </w:r>
      <w:r>
        <w:rPr/>
        <w:t> </w:t>
      </w:r>
      <w:r>
        <w:rPr>
          <w:lang w:val="uk-UA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</w:t>
      </w:r>
      <w:r>
        <w:rPr/>
        <w:t> </w:t>
      </w:r>
      <w:r>
        <w:rPr>
          <w:lang w:val="uk-UA"/>
        </w:rPr>
        <w:t>прийняття рішення про перепрофілювання Підприємства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10. До компетенції  директора Підприємства належить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/>
        <w:t>- </w:t>
      </w:r>
      <w:r>
        <w:rPr>
          <w:lang w:val="uk-UA"/>
        </w:rPr>
        <w:t xml:space="preserve">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/>
        <w:t>- </w:t>
      </w:r>
      <w:r>
        <w:rPr>
          <w:lang w:val="uk-UA"/>
        </w:rPr>
        <w:t xml:space="preserve">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lang w:val="uk-UA"/>
        </w:rPr>
        <w:t xml:space="preserve">      </w:t>
      </w:r>
      <w:r>
        <w:rPr/>
        <w:t>- </w:t>
      </w:r>
      <w:r>
        <w:rPr>
          <w:lang w:val="uk-UA"/>
        </w:rPr>
        <w:t>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Господарська діяльність Підприємст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1. 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2. 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3. 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4. При зміні керівника Підприємства обов’язковим є проведення ревізії фінансово-господарської  діяльності Підприємства в порядку, передбаченому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5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6. 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7. 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8. 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9. 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10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6. Зовнішньоекономічна діяльність підприємства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2. 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3. 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7. Трудовий колектив та його самоврядування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1. 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2. 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-трудового  розпорядку, а також трудовим договор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8. Облік і звіт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1. Облік і звітність Підприємства здійснюються відповідно до вимог статті 19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2. 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3. 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4. 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5. 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6. На основі даних бухгалтерського обліку Підприємства складається фінансова звітність. Підприємство зобов’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color w:val="0000FF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8.7. </w:t>
      </w:r>
      <w:r>
        <w:rPr>
          <w:color w:val="0000FF"/>
          <w:lang w:val="uk-UA"/>
        </w:rPr>
        <w:t>Підприємство зобов’язане подавати до відділу внутрішнього контролю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851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9. Порядок внесення змін та доповнень до статуту</w:t>
      </w:r>
    </w:p>
    <w:p>
      <w:pPr>
        <w:pStyle w:val="Normal"/>
        <w:ind w:left="851" w:hanging="851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9.1. Зміни і доповнення до Статуту Підприємства вносяться за рішення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мельницької міської ради за поданням органу, до сфери оперативного управління якого входить Підприєм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9.2. 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0. Припинення Підприємств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1. 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0.2. 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3. 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0.4. 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0.5. 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6. При перетворенні Підприємства (зміні його організаційно – правової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7. Підприємство ліквідується за рішенням Власника у випадк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в інших випадках, встановлених законом.</w:t>
      </w:r>
    </w:p>
    <w:p>
      <w:pPr>
        <w:pStyle w:val="Style12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0.8. 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9. Ліквідація Підприємства здійснюється ліквідаційною  комісією, яка створюється Власником або ліквідатором за рішенням суд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10.</w:t>
      </w:r>
      <w:r>
        <w:rPr>
          <w:lang w:val="en-US"/>
        </w:rPr>
        <w:t> </w:t>
      </w:r>
      <w:r>
        <w:rPr>
          <w:lang w:val="uk-UA"/>
        </w:rPr>
        <w:t>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11.</w:t>
      </w:r>
      <w:r>
        <w:rPr>
          <w:lang w:val="en-US"/>
        </w:rPr>
        <w:t> </w:t>
      </w:r>
      <w:r>
        <w:rPr>
          <w:lang w:val="uk-UA"/>
        </w:rPr>
        <w:t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Хмельницького </w:t>
      </w:r>
    </w:p>
    <w:p>
      <w:pPr>
        <w:pStyle w:val="Normal"/>
        <w:rPr/>
      </w:pPr>
      <w:r>
        <w:rPr>
          <w:lang w:val="uk-UA"/>
        </w:rPr>
        <w:t xml:space="preserve">комунального підприємства </w:t>
      </w:r>
      <w:r>
        <w:rPr/>
        <w:t>“</w:t>
      </w:r>
      <w:r>
        <w:rPr>
          <w:lang w:val="uk-UA"/>
        </w:rPr>
        <w:t>Міськсвітло</w:t>
      </w:r>
      <w:r>
        <w:rPr/>
        <w:t>”</w:t>
        <w:tab/>
        <w:tab/>
        <w:tab/>
        <w:tab/>
        <w:tab/>
      </w:r>
      <w:r>
        <w:rPr>
          <w:lang w:val="uk-UA"/>
        </w:rPr>
        <w:t>В. Пекарс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i/>
      <w:i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1:00Z</dcterms:created>
  <dc:creator>A_Stryjak</dc:creator>
  <dc:description/>
  <cp:keywords/>
  <dc:language>en-US</dc:language>
  <cp:lastModifiedBy>Super</cp:lastModifiedBy>
  <cp:lastPrinted>2016-03-01T15:08:00Z</cp:lastPrinted>
  <dcterms:modified xsi:type="dcterms:W3CDTF">2018-09-05T13:49:00Z</dcterms:modified>
  <cp:revision>58</cp:revision>
  <dc:subject/>
  <dc:title> </dc:title>
</cp:coreProperties>
</file>