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6168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80" w:type="dxa"/>
        <w:jc w:val="left"/>
        <w:tblInd w:w="18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приватному підприємству “Назар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приватного підприємства “Назар”, враховуюч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приватному підприємству “Назар” на встановлення тимчасової споруди для продажу нерухомого майна - павільйону площею 21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рендованій земельній ділянці по Старокостянтинівському шосе (біля буд.№ 2/1 Б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приватному підприємству “Назар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sectPr>
      <w:type w:val="nextPage"/>
      <w:pgSz w:w="11906" w:h="16838"/>
      <w:pgMar w:left="1710" w:right="596" w:gutter="0" w:header="0" w:top="103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7-12-12T14:40:00Z</cp:lastPrinted>
  <dcterms:modified xsi:type="dcterms:W3CDTF">2018-09-12T11:37:00Z</dcterms:modified>
  <cp:revision>3</cp:revision>
  <dc:subject/>
  <dc:title>                    </dc:title>
</cp:coreProperties>
</file>