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61685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80" w:type="dxa"/>
        <w:jc w:val="left"/>
        <w:tblInd w:w="18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80"/>
      </w:tblGrid>
      <w:tr>
        <w:trPr/>
        <w:tc>
          <w:tcPr>
            <w:tcW w:w="43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>приватному підприємству “Статус Скай”</w:t>
            </w:r>
            <w:r>
              <w:rPr>
                <w:sz w:val="24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приватного підприємства “Статус Скай”, враховуюч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Надати дозвіл приватному підприємству “Статус Скай” на встановлення тимчасової споруди для продажу нерухомого майна - павільйону площею 1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П. Мирного (біля буд.№ 14/2 А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Приватному підприємству “Статус Скай” укласти з управлінням торгівлі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 Після здачі в експлуатацію об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єкту будівництва приватному підприємству “Статус Скай”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  </w:t>
      </w:r>
    </w:p>
    <w:sectPr>
      <w:type w:val="nextPage"/>
      <w:pgSz w:w="11906" w:h="16838"/>
      <w:pgMar w:left="1710" w:right="596" w:gutter="0" w:header="0" w:top="103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2:00Z</dcterms:created>
  <dc:creator>Alexandr</dc:creator>
  <dc:description/>
  <cp:keywords/>
  <dc:language>en-US</dc:language>
  <cp:lastModifiedBy>Бачинська Ірина Володимирівна</cp:lastModifiedBy>
  <cp:lastPrinted>2017-12-12T14:40:00Z</cp:lastPrinted>
  <dcterms:modified xsi:type="dcterms:W3CDTF">2018-09-12T11:48:00Z</dcterms:modified>
  <cp:revision>2</cp:revision>
  <dc:subject/>
  <dc:title>                    </dc:title>
</cp:coreProperties>
</file>