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55" w:type="dxa"/>
        <w:jc w:val="left"/>
        <w:tblInd w:w="70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>товариству з обмеженою відповідальністю “Торгівельний центр “Прибузький”</w:t>
            </w:r>
            <w:r>
              <w:rPr>
                <w:sz w:val="24"/>
              </w:rPr>
              <w:t xml:space="preserve"> на 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товариства з обмеженою відповідальністю “Торгівельний центр “Прибузький”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товариству з обмеженою відповідальністю “Торгівельний центр “Прибузький” на встановлення тимчасової споруди для продажу нерухомого майна - павільйону площею 33,7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Прибузькій (навпроти буд.№ 14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 Товариству з обмеженою відповідальністю “Торгівельний центр “Прибузький”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'єкта будівництва товариству з обмеженою відповідальністю “Торгівельний центр “Прибузький”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     О. Симчишин                           </w:t>
      </w:r>
    </w:p>
    <w:sectPr>
      <w:type w:val="nextPage"/>
      <w:pgSz w:w="11906" w:h="16838"/>
      <w:pgMar w:left="1710" w:right="596" w:gutter="0" w:header="0" w:top="78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Alexandr</dc:creator>
  <dc:description/>
  <cp:keywords/>
  <dc:language>en-US</dc:language>
  <cp:lastModifiedBy>Бачинська Ірина Володимирівна</cp:lastModifiedBy>
  <cp:lastPrinted>2015-10-22T11:08:00Z</cp:lastPrinted>
  <dcterms:modified xsi:type="dcterms:W3CDTF">2018-09-12T11:38:00Z</dcterms:modified>
  <cp:revision>3</cp:revision>
  <dc:subject/>
  <dc:title>                    </dc:title>
</cp:coreProperties>
</file>