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75pt;height:230.3pt" filled="f" o:ole="">
            <v:imagedata r:id="rId3" o:title=""/>
          </v:shape>
          <o:OLEObject Type="Embed" ProgID="" ShapeID="ole_rId2" DrawAspect="Content" ObjectID="_777736817" r:id="rId2"/>
        </w:object>
      </w:r>
      <w:bookmarkEnd w:id="1"/>
      <w:r>
        <w:rPr/>
        <w:t xml:space="preserve">Про внесення на розгляд сесії міської ради пропозицій </w:t>
      </w:r>
      <w:r>
        <w:rPr>
          <w:lang w:val="uk-UA"/>
        </w:rPr>
        <w:t>про надання згоди товариству з обмеженою відповідальністю «Вимпел» на будівництво з подальшою передачею в комунальну власність територіальної громади міста фізкультурно - спортивного відкритого майданчика та зменшення розміру пайової участі у розвитку інженерно - 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товариства з обмеженою відповідальністю «Вимпел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про надання згоди товариству з обмеженою відповідальністю «Вимпел» на будівництво з подальшою передачею в комунальну власність територіальної громади міста фізкультурно-спортивного відкритого майданчика, який призначений для обслуговування мешканців мікрорайону, на земельній ділянці по вул. Старокостянтинівське шосе, 5/7 кошторисною вартістю 1 318 938 (один мільйон триста вісімнадцять тисяч дев’ятсот тридцять вісім)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«Вимпел», відповідно до договорів про пайову участь у створенні і розвитку інженерно - транспортної та соціальної інфраструктури міста Хмельницького від 10.04.2017 № 79 (розмір пайової участі 201 106 (двісті одна тисяча сто шість) гривень), від 10.04.2017 № 78 (розмір пайової участі 169 181 (сто шістдесят дев’ять тисяч сто вісімдесят одна) гривня), від 10.04.2017 № 77 (розмір пайової участі 169 241 (сто шістдесят дев’ять тисяч двісті сорок одна) гривня, від 10.04.2017 № 76 (розмір пайової участі 159 815 (сто п’ятдесят дев’ять тисяч вісімсот п’ятнадцять) гривень) та частково по договору від 18.12.2017 № 236 ((розмір пайової участі 1 270 489 (один мільйон двісті сімдесят тисяч чотириста вісімдесят дев’ять) гривень) на суму 619 595 (шістсот дев’ятнадцять тисяч п’ятсот дев’яносто п’ять) гривень) на кошторисну вартість 1 318 938 (один мільйон триста вісімнадцять тисяч дев’ятсот тридцять вісім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lang w:val="uk-UA"/>
        </w:rPr>
      </w:pPr>
      <w:r>
        <w:rPr>
          <w:lang w:val="uk-UA"/>
        </w:rPr>
        <w:t>2. Контроль   за   виконанням   рішення   покласти   на   заступника   міського  голови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lang w:val="uk-UA"/>
        </w:rPr>
        <w:t>Г. Мельник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                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1:00Z</dcterms:created>
  <dc:creator>Viktoriya</dc:creator>
  <dc:description/>
  <cp:keywords/>
  <dc:language>en-US</dc:language>
  <cp:lastModifiedBy>Бачинська Ірина Володимирівна</cp:lastModifiedBy>
  <cp:lastPrinted>2018-08-29T16:27:00Z</cp:lastPrinted>
  <dcterms:modified xsi:type="dcterms:W3CDTF">2018-09-12T13:21:00Z</dcterms:modified>
  <cp:revision>2</cp:revision>
  <dc:subject/>
  <dc:title/>
</cp:coreProperties>
</file>