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24575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widowControl/>
        <w:suppressAutoHyphens w:val="false"/>
        <w:rPr/>
      </w:pPr>
      <w:r>
        <w:rPr/>
        <w:t>пропозиції про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 затвердженн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«Звіту про виконання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</w:rPr>
        <w:t>Плану дій зі стал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енергетичного розвитку міста Хмельницького»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/>
        <w:t>З метою ефективного використання енергоносіїв бюджетними установами міста та зниження енерговитрат, на виконання рішення сесії міської ради від 15.07.2015 року №1                «Про приєднання до Європейської ініціативи «Угода мерів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Внести на розгляд сесії міської ради пропозиції:</w:t>
      </w:r>
    </w:p>
    <w:p>
      <w:pPr>
        <w:pStyle w:val="Normal"/>
        <w:widowControl/>
        <w:tabs>
          <w:tab w:val="clear" w:pos="709"/>
          <w:tab w:val="right" w:pos="284" w:leader="none"/>
          <w:tab w:val="right" w:pos="567" w:leader="none"/>
          <w:tab w:val="right" w:pos="851" w:leader="none"/>
          <w:tab w:val="right" w:pos="993" w:leader="none"/>
        </w:tabs>
        <w:suppressAutoHyphens w:val="false"/>
        <w:ind w:firstLine="567"/>
        <w:jc w:val="both"/>
        <w:rPr/>
      </w:pPr>
      <w:r>
        <w:rPr/>
        <w:t>1.1. про затвердження «Звіту про виконання Плану дій зі сталого енергетичного розвитку міста Хмельницького»  (додаток)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/>
      </w:pPr>
      <w:r>
        <w:rPr/>
        <w:t>2. Контроль за виконанням рішення покласти на заступник</w:t>
      </w:r>
      <w:r>
        <w:rPr>
          <w:lang w:val="ru-RU"/>
        </w:rPr>
        <w:t>а</w:t>
      </w:r>
      <w:r>
        <w:rPr/>
        <w:t xml:space="preserve"> міського голови В. Гончарук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 </w:t>
            </w:r>
            <w:r>
              <w:rPr/>
              <w:t xml:space="preserve">Міський голова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  <w:t>О. Симчишин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одато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о рішення виконавчого комітету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</w:rPr>
        <w:t xml:space="preserve">від </w:t>
      </w:r>
      <w:r>
        <w:rPr>
          <w:rFonts w:cs="Times New Roman"/>
          <w:lang w:val="ru-RU"/>
        </w:rPr>
        <w:t>13.09.</w:t>
      </w:r>
      <w:r>
        <w:rPr>
          <w:rFonts w:cs="Times New Roman"/>
          <w:lang w:val="en-US"/>
        </w:rPr>
        <w:t>2018</w:t>
      </w:r>
      <w:r>
        <w:rPr>
          <w:rFonts w:cs="Times New Roman"/>
        </w:rPr>
        <w:t xml:space="preserve"> №</w:t>
      </w:r>
      <w:r>
        <w:rPr>
          <w:rFonts w:cs="Times New Roman"/>
          <w:lang w:val="en-US"/>
        </w:rPr>
        <w:t xml:space="preserve"> 710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віт про виконання заходів  ПДСЕР за період - ІІ півріччя 2016 року по І півріччя 2018 року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609"/>
        <w:gridCol w:w="1631"/>
        <w:gridCol w:w="1631"/>
        <w:gridCol w:w="1753"/>
      </w:tblGrid>
      <w:tr>
        <w:trPr>
          <w:trHeight w:val="129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но використане фінансування по кожному проекту в секторі за 2016 р. (тис.гр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но використане фінансування по кожному проекту в секторі за 2017 р. (тис.гр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но використане фінансування по кожному проекту в секторі за 2018 р. (тис.грн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на економія енергоресурсів по проекту       (приведені до кВт/г або у натуральних одиницях)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поживання палива для виробництва теплової енерг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656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362,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79,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мережевих насосів в котельнях МКП «Хмельницьктеплокомун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6,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0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,32 тис. кВт/год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зношених теплових мереж протяжністю 12,234 км в двотрубному вимірі МКП «Хмельницьктеплокомун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6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43,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1,294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4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13 центральних теплових пунктів МКП «Хмельницьктеплокомун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3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7,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43,783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 654,35 тис. кВт/год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конвективних частин котлів в 4 котельнях МКП «Хмельницьктеплокомун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,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4,41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Капітальний ремонт котлів КВГМ-20 Ст №1, №2 та №3 в котельні по 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ул. Бандери, 3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0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,49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 котельні по вул. Пілотській,1 із заміною газового котла ДКВР-4-13 на твердопаливний KALVIS-950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97,2 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3 ЦТП МКП «Хмельницьктеплокомуненерго» із встановленням твердопаливних кот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4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96,9 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апітальний ремонт котлів КВГ-6,5 в 2 котельнях МКП «Хмельницьктеплокомуненерго» з заміною конвективної част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,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,42 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хнічне переоснащення 2 котелень МКП «Хмельницьктеплокомуненерго» (заміна пальників та комплексу автомати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19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,828 тис.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 144,469 тис.кВт/год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отельні по вул. Північна, 121 з заміною котла DUO-50 Ст №2 на THERM TRIO 90 - 1 о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64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отельні по вул. Свободи, 22 з заміною котлів DUO-50 Ст №14, 15 на THERM TRIO 90Т - 2 од. та DUO-50 Ст №1 на ET MONO-100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,05 тис.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котла КТН 100 СЕ на котел КТН 1.100 СЕВ в котельні по вул. Чорновола, 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75 тис.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Заміна мережевих насосів на котельнях МКП «Південно-Західні тепломережі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,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790 кВт/год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Встановлення станцій керування (прилади частотного регулювання) двигунами насосів та димососів на котельнях МКП «Південно-Західні тепломережі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760 кВт/год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Дообладнання в котельнях станціями керування обертів електроприводів (приладами частотного регулювання) на котельнях МКП «Південно-Західні тепломережі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,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,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38 кВт/год</w:t>
            </w:r>
          </w:p>
        </w:tc>
      </w:tr>
      <w:tr>
        <w:trPr>
          <w:trHeight w:val="12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пальників на котлах ПТВМ-30М-4 та встановлення частотних перетворювачів на електричних джерелах на котельні МКП «Південно-Західні тепломережі» по вул. Курчатова, 8/1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3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8,6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Технічне переоснащення котлів із заміною пальників та комплексу автоматики на котельнях МКП «Південно-Західні тепломережі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5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,824 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зношених теплових мереж, які знаходяться на балансі МКП «Південно-Західні тепломереж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7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0,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0,852 тис.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ідновлення теплової ізоляції внутрішньобудинкових мереж на балансі МКП «Південно-Західні тепломереж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7,6 тис.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газу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центральних теплових пунктів, які знаходяться на балансі МКП «Південно-Західні тепломереж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,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,94 тис.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газу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Заміна люмінісцентних ламп на світлодіодні в МКП «Південно-Західні тепломережі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0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40 кВт/год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допостачання та очищення стічних в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81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4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6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трьох артезіанських свердловин на ВНС-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5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2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 20 кВт/год</w:t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НС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 00 кВт/год</w:t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НС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 6 кВт/год</w:t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НС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1,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90 кВт/год</w:t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КНС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 50 кВт/год</w:t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ТП-456 по вул. Трудова,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4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60 кВт/год</w:t>
            </w:r>
          </w:p>
        </w:tc>
      </w:tr>
      <w:tr>
        <w:trPr>
          <w:trHeight w:val="12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машинного приміщення ВНС №10 у с.Чернелівка Красилівського району Хмельницької області із заміною запірної арматури та насосного агрегату на сучасне енергозберігаюче обладн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70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илізація твердих відході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удівництво та експлуатація комплексу по збору та утилізації звалищного газу з полігону твердих побутових відходів, виробництво електроенергії (за кошти інвестор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іципальні будівлі, обладнання/ послуг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8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5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бюджетних заклад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1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 660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становлення ІТ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8,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 221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у освітл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 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ведено заміну вікон та дверей на енергозберігаюч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 111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идбання обладнання, капітальний ремонт приміщень (заміна вікон) міської інфекційної лікарн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 622,2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Капітальний ремонт системи опалення приміщення ДЮСШ №2 на 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ул. Проскурівській, 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приміщення, придбання технічних засобів та тренажерів для Реабілітаційного Центру «Берег надії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244,4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фасаду Палацу творчос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000,0( в стадії виконанн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фасаду ДНЗ 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000,0( в стадії виконанн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алізація проекту НЕФКО по термомодернізації ДНЗ 54, ДНЗ 29, СЗОШ 14, СЗОШ 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7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,27М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Встановлення індукційних плит в ДН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7,62 кВт/год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тлові будинк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7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ено освітлення в місцях загального користу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04 кВт/год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фасаду житлового будинку (вул. Бандери, 9)</w:t>
              <w:tab/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вікон (пров. Північний, 1, Львівське шосе, 49, просп. Миру, 78/1, Кам’янецька, 101, Сковороди, 11/2, Зарічанська, 52)</w:t>
              <w:tab/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фасаду житлового будинку (вул. Бандери, 7/1, пров. Північний, 1, вул. Вайсера, 4/2, вул. Зарічанська, 50, вул. Подільська, 149, вул. Подільська, 133/1, вул. Подільська, 54/1)</w:t>
              <w:tab/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еплення будинків відповідно до Програми енергоефективності, енергозбереження та термомодернізації багатоквартирних житлових будинків м. Хмельницького на 2016-2020 рок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,0 ( в стадії виконанн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іципальне вуличне освітленн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9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5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99,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4 МВт/г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ановлення GPS системи управління зовнішнім освітленн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Замінено світильників на енергоефективн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,4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5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іна ламп розжарювання на світлодіодн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апітальний ремонт зовнішнього освітлення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2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іципальний транспор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704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34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ридбання тролейбусі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93 МВт/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апітальний ремонт тролейбусів (1 ш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удівництво велодоріж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7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9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будовано заїзні кишені на вул. Кам'янецька, Подільська, Зарічанська, Інститутсь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,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колог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8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ідновлення рослинності на ділянках загального використання з метою покращення та реконструкції наявних зелених зон мі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мовлено та проведено експертизу проекту по реконструкції скидного колектора та розчистці русла річки Плоскої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рганізація збору на території міста небезпечних відходів, які утворюються в побуті (енергозберігаючі лампи, термометри, батарей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конструкція та створення нових зелених насаджень на території міського  парку ім. Чекм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провадження проектів вертикального озеленення та зелених покрівель на територіях щільної забудови м. Хмельницьк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творення очисних споруд для побутових стічних вод у рекреаційній та водоохоронних зонах із використанням фітотехнології (зелених насаджень) у              м. Хмельницько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апітальний ремонт – очищення русла р. П.Буг від намулу, відкладів, завалів в межах міста від вул. Трудової до вул. С. Бандер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М’які заходи, що були впроваджені в звітному періоді:</w:t>
            </w:r>
          </w:p>
        </w:tc>
      </w:tr>
      <w:tr>
        <w:trPr>
          <w:trHeight w:val="7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І та ІІ Форум Енергоефективності міста Хмельницького  за участі представників влади, голів ОСББ, проекту USAID, IFC, GIZ, IQ-energy, державних фінансово-кредитних установ, ЗМІ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ідкриття Центру Енергоефективності міста Хмельницького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іжнародний Еко-енергетичний форум «Енергоефективність та відновлювальна енергетика в Європі та Україні»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жнародний семінар за участі міжнародного фонду E5P, NEFCO, ЄБРР, Світового та Європейсько-Інвестиційного банків «Енергоефективні муніципальні інвестиції – можливості фінансування та управління з E5P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Інформаційні кіоски «Будь енергоефективним» проекту USAID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елоквест серед шкіл міста на тему енергоефективності та сталої мобільності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матичні полиці «Заощаджуючи енергію – дбаєш про довкілля»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ведення відкритих уроків, круглих столів на тему енергоефективності та енергозбереження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>Екскурсії для учнів шкіл на кафедру машин та апаратів ХНУ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Проведення екскурсій для студентів вищих навчальних закладів міста на підприємства, які використовують енергозберігаючі технології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обільні пункти прийому та утилізації ртутновмісних ламп та батарейок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иставка «Енергоефективне обладнання, матеріали та технології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ина спілкування в клубах для дітей та підлітків за місцем проживання «Економне використання та збереження енергоресурсів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ист проектів на тему «Практичні заходи для зниження енергоспоживання у власній школі» серед учні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глі столи на тему «Альтернативні джерела енергії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еруючий справами виконавчого комітету                                                                                                                                                             Ю. Сабій</w:t>
      </w:r>
    </w:p>
    <w:p>
      <w:pPr>
        <w:pStyle w:val="Normal"/>
        <w:rPr/>
      </w:pPr>
      <w:r>
        <w:rPr>
          <w:rFonts w:cs="Times New Roman"/>
        </w:rPr>
        <w:t>Завідувач відділу енергоменеджменту                                                                                                                                                                    Н. Плеканец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2:00Z</dcterms:created>
  <dc:creator>N_Plekanec</dc:creator>
  <dc:description/>
  <cp:keywords/>
  <dc:language>en-US</dc:language>
  <cp:lastModifiedBy>Бачинська Ірина Володимирівна</cp:lastModifiedBy>
  <cp:lastPrinted>2016-06-16T09:17:00Z</cp:lastPrinted>
  <dcterms:modified xsi:type="dcterms:W3CDTF">2018-09-18T06:30:00Z</dcterms:modified>
  <cp:revision>5</cp:revision>
  <dc:subject/>
  <dc:title> </dc:title>
</cp:coreProperties>
</file>