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object w:dxaOrig="8630" w:dyaOrig="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05pt;height:242.85pt" filled="f" o:ole="">
            <v:imagedata r:id="rId3" o:title=""/>
          </v:shape>
          <o:OLEObject Type="Embed" ProgID="" ShapeID="ole_rId2" DrawAspect="Content" ObjectID="_119465941" r:id="rId2"/>
        </w:object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демонтаж тимчасової споруди для</w:t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Розглянувши клопотання управління торгівлі та додані матеріали, керуючись Законами України “Про благоустрій населених пунктів”,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 244 “Про затвердження Порядку розміщення тимчасових споруд для провадження підприємницької діяльності”, Правилами благоустрою території м.  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 міської ради від 24.12.2014 № 22» із змінами внесеними рішенням двадцять другої сесії міської ради від 04.07.2018 №29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 И Р І Ш И В :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 xml:space="preserve">1. Демонтувати тимчасову споруду для здійснення підприємницької діяльності, розміщену по  </w:t>
      </w:r>
      <w:r>
        <w:rPr>
          <w:sz w:val="24"/>
          <w:szCs w:val="24"/>
        </w:rPr>
        <w:t xml:space="preserve">прз. Козловського, район сектору «Бартер» ринку «Ранковий».  </w:t>
      </w:r>
      <w:r>
        <w:rPr>
          <w:sz w:val="24"/>
          <w:szCs w:val="24"/>
          <w:lang w:eastAsia="uk-UA"/>
        </w:rPr>
        <w:t xml:space="preserve">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2. Доручити комунальному підприємству «Хмельницькбудзамовник»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10 жовтня  2018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3. Комунальному підприємству «Хмельницькбудзамовник»  у разі, якщо розмір, конфігурація, тощо тимчасової споруди не дозволяє провести демонтаж та евакуацію в цілісному стані, здійснюва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5. Контроль за виконанням рішення покласти на заступників міського голови А. Бондаренка та В. Гончарука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uk-UA"/>
        </w:rPr>
        <w:t>Міський голова                                                                                          О. Симчишин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58:00Z</dcterms:created>
  <dc:creator>I_Zapadenko</dc:creator>
  <dc:description/>
  <cp:keywords/>
  <dc:language>en-US</dc:language>
  <cp:lastModifiedBy>Бачинська Ірина Володимирівна</cp:lastModifiedBy>
  <cp:lastPrinted>2018-09-07T12:32:00Z</cp:lastPrinted>
  <dcterms:modified xsi:type="dcterms:W3CDTF">2018-09-12T07:09:00Z</dcterms:modified>
  <cp:revision>3</cp:revision>
  <dc:subject/>
  <dc:title> </dc:title>
</cp:coreProperties>
</file>