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34650558" r:id="rId2"/>
        </w:object>
      </w:r>
      <w:bookmarkEnd w:id="0"/>
    </w:p>
    <w:p>
      <w:pPr>
        <w:pStyle w:val="Normal"/>
        <w:ind w:left="-360" w:hanging="0"/>
        <w:rPr/>
      </w:pPr>
      <w:r>
        <w:rPr/>
        <w:tab/>
      </w:r>
    </w:p>
    <w:tbl>
      <w:tblPr>
        <w:tblW w:w="53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на розгляд сесії міської ради пропозиції щодо надання дозволу Хмельницькому комунальному підприємству "Електротранс" на укладання договору про надання овердрафтового кредиту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"Електротранс", керуючись ст. 52 Закону України “Про місцеве самоврядування в Україні”, виконавчий комітет міської ради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ind w:left="0" w:firstLine="426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ю щодо надання дозволу Хмельницькому комунальному підприємству "Електротранс" (код в ЄДРПОУ 03328646) на укладання з Акціонерним товариством комерційним банком "Приватбанк" (поштовий індекс 01001, м. Київ, вул. Грушевського, 1Д, код в ЄДРПОУ 14360570) договору про надання овердрафтового кредиту на поточний рахунок 26005272379002 для поповнення обігових коштів на наступних умовах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lang w:val="uk-UA"/>
        </w:rPr>
      </w:pPr>
      <w:r>
        <w:rPr>
          <w:lang w:val="uk-UA"/>
        </w:rPr>
        <w:t>- загальний кредитний ліміт не може перевищувати 2 000 000,00 (два мільйона) гривень, 00 коп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/>
      </w:pPr>
      <w:r>
        <w:rPr>
          <w:lang w:val="uk-UA"/>
        </w:rPr>
        <w:t>- сума кредиту може змінюватися протягом дії кредитного договору в межах кредитного ліміту без додаткових погоджень з уповноваженим органом та без підписання додаткових угод до кредитного договору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lang w:val="uk-UA"/>
        </w:rPr>
      </w:pPr>
      <w:r>
        <w:rPr>
          <w:lang w:val="uk-UA"/>
        </w:rPr>
        <w:t>- відсоткова ставка за користуванням кредитом: від 1 до 3 днів – 19 % річних, від 4 до 7 днів – 19,5 % річних, від 8 до 15 днів – 20 % річних, від 16 до 30 днів – 20,5 % річних, в разі порушення зобов'язань – 41 % річних; у разі зменшення процентної ставки погодження уповноваженого органу не потрібне; винагороди та комісії – згідно тарифів АТ КБ "Приватбанк"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426"/>
        <w:jc w:val="both"/>
        <w:rPr>
          <w:lang w:val="uk-UA"/>
        </w:rPr>
      </w:pPr>
      <w:r>
        <w:rPr>
          <w:lang w:val="uk-UA"/>
        </w:rPr>
        <w:t>- строк проведення платежів за рахунок овердрафтового кредиту – 12 місяців з правом його продовження до кінця 2019 рок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lang w:val="uk-UA"/>
        </w:rPr>
      </w:pPr>
      <w:r>
        <w:rPr>
          <w:lang w:val="uk-UA"/>
        </w:rPr>
        <w:t>- застава – майнові права на виручку, що надходить на поточний рахунок Хмельницького комунального підприємства "Електротранс".</w:t>
      </w:r>
    </w:p>
    <w:p>
      <w:pPr>
        <w:pStyle w:val="Normal"/>
        <w:suppressAutoHyphens w:val="false"/>
        <w:ind w:firstLine="426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                   А. Бондаренка.</w:t>
      </w:r>
    </w:p>
    <w:p>
      <w:pPr>
        <w:pStyle w:val="Normal"/>
        <w:spacing w:lineRule="auto" w:line="384"/>
        <w:ind w:left="1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hanging="12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3:00Z</dcterms:created>
  <dc:creator>Таня</dc:creator>
  <dc:description/>
  <cp:keywords/>
  <dc:language>en-US</dc:language>
  <cp:lastModifiedBy>Бачинська Ірина Володимирівна</cp:lastModifiedBy>
  <cp:lastPrinted>2018-08-20T17:35:00Z</cp:lastPrinted>
  <dcterms:modified xsi:type="dcterms:W3CDTF">2018-09-13T07:38:00Z</dcterms:modified>
  <cp:revision>11</cp:revision>
  <dc:subject/>
  <dc:title>                                                                        </dc:title>
</cp:coreProperties>
</file>