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375962773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lang w:val="uk-UA"/>
        </w:rPr>
        <w:t xml:space="preserve">власності та втрату чинності підпунктів 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ь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громадської організації “Незламні Хмельничани” та фізичних осіб — підприємців Мартинюка Олексія Олександровича та Кукурудзи Олега Івановича</w:t>
      </w:r>
      <w:r>
        <w:rPr>
          <w:color w:val="000000"/>
        </w:rPr>
        <w:t xml:space="preserve"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за  згодою сторін: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>1.1. договір  оренди нежитлового  приміщення  загальною площею 76,4  кв.м  по                 вул. Кам'янецькій, 60/2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23.11.2017 року</w:t>
      </w:r>
      <w:r>
        <w:rPr>
          <w:color w:val="000000"/>
          <w:szCs w:val="16"/>
        </w:rPr>
        <w:t xml:space="preserve"> з </w:t>
      </w:r>
      <w:r>
        <w:rPr>
          <w:color w:val="000000"/>
          <w:szCs w:val="16"/>
          <w:lang w:val="uk-UA"/>
        </w:rPr>
        <w:t xml:space="preserve">громадською організацією “Незламні Хмельничани”; 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 xml:space="preserve">1.2. договір оренди  нежитлового  приміщення корисною площею 35,0 кв.м (загальною площею 47,6 кв.м) в будинку побуту по вул. Інститутській, 5  у м. Хмельницькому, укладений 02.11.2015 року з фізичною особою - підприємцем Мартинюком Олексієм Олександровичем.    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40" w:leader="none"/>
        </w:tabs>
        <w:jc w:val="both"/>
        <w:rPr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ли 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color w:val="000000"/>
          <w:lang w:val="uk-UA"/>
        </w:rPr>
        <w:t xml:space="preserve">2.1. підпункт 1.4  пункту 1 рішення виконавчого комітету від 23.11.2017 № 817 “Про передачу в оренду нежитлових приміщень міської комунальної власності”;  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     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 xml:space="preserve">. підпункт </w:t>
      </w:r>
      <w:r>
        <w:rPr>
          <w:color w:val="000000"/>
          <w:shd w:fill="FFFFFF" w:val="clear"/>
          <w:lang w:val="uk-UA"/>
        </w:rPr>
        <w:t>1.10 пункту 1</w:t>
      </w:r>
      <w:r>
        <w:rPr>
          <w:color w:val="000000"/>
          <w:shd w:fill="FFFFFF" w:val="clear"/>
        </w:rPr>
        <w:t xml:space="preserve"> рішення виконавчого комітету від </w:t>
      </w:r>
      <w:r>
        <w:rPr>
          <w:color w:val="000000"/>
          <w:shd w:fill="FFFFFF" w:val="clear"/>
          <w:lang w:val="uk-UA"/>
        </w:rPr>
        <w:t>24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09</w:t>
      </w:r>
      <w:r>
        <w:rPr>
          <w:color w:val="000000"/>
          <w:shd w:fill="FFFFFF" w:val="clear"/>
        </w:rPr>
        <w:t>.201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№ </w:t>
      </w:r>
      <w:r>
        <w:rPr>
          <w:color w:val="000000"/>
          <w:shd w:fill="FFFFFF" w:val="clear"/>
          <w:lang w:val="uk-UA"/>
        </w:rPr>
        <w:t>689</w:t>
      </w:r>
      <w:r>
        <w:rPr>
          <w:color w:val="000000"/>
          <w:shd w:fill="FFFFFF" w:val="clear"/>
        </w:rPr>
        <w:t xml:space="preserve">  “Про </w:t>
      </w:r>
      <w:r>
        <w:rPr>
          <w:color w:val="000000"/>
          <w:shd w:fill="FFFFFF" w:val="clear"/>
          <w:lang w:val="uk-UA"/>
        </w:rPr>
        <w:t>продовження строку оренди приміщень та будівлі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.3. підпункт 1.3 пункту 2 рішення виконавчого комітету від 26.07.2018 № 556 “Про продовження строку оренди частин нежитлових приміщень в будівлі міської комунальної власності по вул. Проскурівській, 4/3”.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ам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85" w:right="671" w:gutter="0" w:header="0" w:top="1096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8-23T11:26:00Z</cp:lastPrinted>
  <dcterms:modified xsi:type="dcterms:W3CDTF">2018-09-12T09:14:00Z</dcterms:modified>
  <cp:revision>2</cp:revision>
  <dc:subject/>
  <dc:title/>
</cp:coreProperties>
</file>