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329909479" r:id="rId2"/>
        </w:object>
      </w:r>
      <w:bookmarkEnd w:id="0"/>
    </w:p>
    <w:p>
      <w:pPr>
        <w:pStyle w:val="TextBody"/>
        <w:ind w:right="5317" w:hanging="0"/>
        <w:jc w:val="both"/>
        <w:rPr/>
      </w:pPr>
      <w:r>
        <w:rPr/>
      </w:r>
    </w:p>
    <w:p>
      <w:pPr>
        <w:pStyle w:val="TextBody"/>
        <w:ind w:right="5317" w:hanging="0"/>
        <w:jc w:val="both"/>
        <w:rPr/>
      </w:pPr>
      <w:r>
        <w:rPr/>
        <w:t xml:space="preserve">Про внесення на розгляд сесії міської ради пропозиції про внесення змін до Програми економічного та соціального розвитку міста Хмельницького на </w:t>
        <w:br/>
        <w:t>2018 рік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/>
        <w:t xml:space="preserve">З метою забезпечення виконання пріоритетів економічного та соціального розвитку міста Хмельницького на 2018 рік, розглянувши пропозиції заступника міського голови </w:t>
        <w:br/>
        <w:t xml:space="preserve">А. Бондаренка, управління капітального будівництва та управління </w:t>
      </w:r>
      <w:r>
        <w:rPr>
          <w:lang w:eastAsia="ar-SA"/>
        </w:rPr>
        <w:t xml:space="preserve">архітектури та містобудування департаменту архітектури, містобудування та земельних ресурсів,  </w:t>
      </w:r>
      <w:r>
        <w:rPr/>
        <w:t>керуючись ст. 52 Закону України «Про місцеве самоврядування в Україні», виконавчий комітет міської ради</w:t>
      </w:r>
    </w:p>
    <w:p>
      <w:pPr>
        <w:pStyle w:val="TextBody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"/>
        <w:rPr>
          <w:spacing w:val="60"/>
          <w:szCs w:val="28"/>
        </w:rPr>
      </w:pPr>
      <w:r>
        <w:rPr>
          <w:spacing w:val="60"/>
          <w:szCs w:val="28"/>
        </w:rPr>
        <w:t>ВИРІШИВ:</w:t>
      </w:r>
    </w:p>
    <w:p>
      <w:pPr>
        <w:pStyle w:val="Normal"/>
        <w:ind w:firstLine="851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Cs w:val="28"/>
        </w:rPr>
        <w:t>Внести на розгляд сесії міської ради пропозицію про внесення змін до Програми економічного та соціального розвитку міста Хмельницького на 2018 рік, затвердженої рішенням сесії міської ради від 27.12.2017 р. №10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додатку 2 до Програми «Перелік об’єктів капітальних вкладень на 2018 рік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>у пункті 47 замінити цифри «5000,0» на цифри «17000,0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ind w:left="851" w:firstLine="49"/>
        <w:jc w:val="both"/>
        <w:rPr>
          <w:szCs w:val="28"/>
        </w:rPr>
      </w:pPr>
      <w:r>
        <w:rPr>
          <w:szCs w:val="28"/>
        </w:rPr>
        <w:t>у пункті 48 замінити слова «</w:t>
      </w:r>
      <w:r>
        <w:rPr/>
        <w:t>Виготовлення проектно-кошторисної документації на виконання робіт із будівництва автомобільних доріг в продовження вул. Гагаріна та пров. Гагаріна» на слова «Виготовлення проектно-кошторисної документації на будівництво багаторівневого паркінгу з вбудованими громадськими приміщеннями на вул. Проскурівського підпілля, 34» та цифри «100,0» на цифри «200,0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>у пункті 49 замінити цифри «460,0» на цифри «305,0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>у пункті 51 замінити цифри «570,0» на цифри «729,0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>у пункті 52 замінити цифри «230,0» на цифри «342,0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szCs w:val="28"/>
        </w:rPr>
        <w:t>у пункті 53 замінити цифри «360,0» на цифри «660,0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>у пункті 54 замінити цифри «4000,0» на цифри «8000,0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>у пункті 55 замінити цифри «500,0» на цифри «610,0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>у пункті 57 замінити цифри «3000,0» на цифри «4000,0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>у пункті 58 замінити цифри «3000,0» на цифри «6000,0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>у пункті 59 замінити цифри «3000,0» на цифри «6000,0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>у пункті 60 замінити цифри «5000,0» на цифри «4000,0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>у пункті 61 замінити цифри «9888,0» на цифри «34888,0 (МБ 29888,0; ДБ 5000,0)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>у пункті  62 замінити цифри «4000,0» на цифри «8650,0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>у пункті 63 замінити цифри «3000,0» на цифри «7000,0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>у пункті 64 замінити цифри «4000,0» на цифри «945,0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>у пункті 65 замінити цифри «4000,0» на цифри «305,0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>у пункті 66 замінити цифри «5000,0» на цифри «1250,0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>у пункті 67 замінити цифри «510,0» на цифри «625,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620" w:leader="none"/>
          <w:tab w:val="left" w:pos="1800" w:leader="none"/>
        </w:tabs>
        <w:ind w:left="900" w:hanging="49"/>
        <w:jc w:val="both"/>
        <w:rPr>
          <w:szCs w:val="28"/>
        </w:rPr>
      </w:pPr>
      <w:r>
        <w:rPr>
          <w:szCs w:val="28"/>
        </w:rPr>
        <w:t>додаток 2 до Програми «Перелік об’єктів капітальних вкладень на 2018 рік» доповнити пунктами 128-137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620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голови </w:t>
        <w:br/>
        <w:t>А. Бондаренка та керуючого справами виконавчого комітету Ю. Сабій.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Міський голова                                                                                              О. Симчишин</w:t>
      </w:r>
    </w:p>
    <w:p>
      <w:pPr>
        <w:pStyle w:val="Normal"/>
        <w:rPr/>
      </w:pPr>
      <w:r>
        <w:rPr/>
        <w:tab/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2263"/>
      </w:tblGrid>
      <w:tr>
        <w:trPr/>
        <w:tc>
          <w:tcPr>
            <w:tcW w:w="66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63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63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 </w:t>
      </w:r>
      <w:r>
        <w:rPr>
          <w:color w:val="000000"/>
          <w:lang w:eastAsia="ar-SA"/>
        </w:rPr>
        <w:t>Д</w:t>
      </w:r>
      <w:r>
        <w:rPr>
          <w:color w:val="000000"/>
        </w:rPr>
        <w:t>одаток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664" w:hanging="0"/>
        <w:jc w:val="both"/>
        <w:rPr>
          <w:lang w:eastAsia="ar-SA"/>
        </w:rPr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664" w:hanging="0"/>
        <w:jc w:val="both"/>
        <w:rPr>
          <w:lang w:val="en-US" w:eastAsia="ar-SA"/>
        </w:rPr>
      </w:pPr>
      <w:r>
        <w:rPr/>
        <w:t xml:space="preserve">від </w:t>
      </w:r>
      <w:r>
        <w:rPr>
          <w:lang w:val="ru-RU"/>
        </w:rPr>
        <w:t>27.09.</w:t>
      </w:r>
      <w:r>
        <w:rPr/>
        <w:t>2018 р. №</w:t>
      </w:r>
      <w:r>
        <w:rPr>
          <w:lang w:val="en-US"/>
        </w:rPr>
        <w:t xml:space="preserve"> 787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708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708"/>
        <w:jc w:val="both"/>
        <w:rPr>
          <w:lang w:eastAsia="ar-SA"/>
        </w:rPr>
      </w:pPr>
      <w:r>
        <w:rPr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1602"/>
        <w:gridCol w:w="29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йменування видатк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а капітальних вкладень, тис. гр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 головного розпорядника/одержувача кош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128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ня експертизи містобудівної документації «Коригування (внесення змін) генерального плану </w:t>
              <w:br/>
              <w:t>м. Хмельницьк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правління архітектури та містобудуванн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129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ня експертизи містобудівної документації «Розділ інженерно-технічних заходів цивільного захисту (цивільної оборони) на особливий період у складі Генерального плану м. Хмельницьк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правління архітектури та містобудуванн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130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ня експертизи містобудівної документації «Розділ інженерно-технічних заходів цивільного захисту (цивільної оборони) на мирний час у складі Генерального плану м. Хмельницьк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правління архітектури та містобудуванн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Льодового палацу на </w:t>
              <w:br/>
              <w:t>вул. Прибузькій, 7/3А, у тому числі виготовлення проектно-кошторисної документ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Палацу спорту на </w:t>
              <w:br/>
              <w:t>вул. Прибузькій, 5/1А, у тому числі виготовлення проектно-кошторисної документ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0,0</w:t>
            </w:r>
          </w:p>
          <w:p>
            <w:pPr>
              <w:pStyle w:val="Normal"/>
              <w:jc w:val="center"/>
              <w:rPr/>
            </w:pPr>
            <w:r>
              <w:rPr/>
              <w:t>(МБ 2670,0; ДБ 27000,0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13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підпірної стінки біля 130-ти квартирного житлового будинку на                   вул. Лісогринівецькій, 1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будинку молоді «Проскурів» під Центр національно-патріотичного виховання дітей і молоді </w:t>
              <w:br/>
              <w:t>ім. Р. Шухевича на вул. Хотовицького, 2А, у тому числі виготовлення проектно-кошторисної документ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ставрація приміщення з надбудовою мансардного поверху Хмельницької дитячої музичної школи №1 </w:t>
              <w:br/>
              <w:t>ім. М. Мозгового (колишній кінотеатр «Модерн») на вул. Проскурівській, 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13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Завершення капітального ремонту прилеглої території на </w:t>
              <w:br/>
              <w:t>вул. Володимирській, 109 для забезпечення безперешкодного доступу громадян з обмеженими можливостями у приміщення Департаменту соціального захисту населення Хмельницької обласної державної адміністрації (для Департаменту соціального захисту населення Хмельницької обласної державної адміністрації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конавчий комітет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7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удівництво мереж водопостачання у </w:t>
              <w:br/>
              <w:t>с. Кошелівка Красилівського району Хмельницької облас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конавчий комітет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lang w:eastAsia="ar-SA"/>
        </w:rPr>
      </w:pPr>
      <w:r>
        <w:rPr>
          <w:lang w:eastAsia="ar-SA"/>
        </w:rPr>
        <w:t xml:space="preserve">Керуючий справами виконавчого комітету </w:t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both"/>
        <w:rPr/>
      </w:pPr>
      <w:r>
        <w:rPr>
          <w:lang w:eastAsia="ar-SA"/>
        </w:rPr>
        <w:t xml:space="preserve">Заступник начальника управління економіки </w:t>
        <w:tab/>
        <w:tab/>
        <w:tab/>
        <w:tab/>
        <w:t>Т. Пшедзял</w:t>
      </w:r>
    </w:p>
    <w:sectPr>
      <w:type w:val="nextPage"/>
      <w:pgSz w:w="11906" w:h="16838"/>
      <w:pgMar w:left="1417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05:00Z</dcterms:created>
  <dc:creator>G_Koval</dc:creator>
  <dc:description/>
  <cp:keywords/>
  <dc:language>en-US</dc:language>
  <cp:lastModifiedBy>Бачинська Ірина Володимирівна</cp:lastModifiedBy>
  <cp:lastPrinted>2018-09-19T16:59:00Z</cp:lastPrinted>
  <dcterms:modified xsi:type="dcterms:W3CDTF">2018-10-01T12:34:00Z</dcterms:modified>
  <cp:revision>3</cp:revision>
  <dc:subject/>
  <dc:title> </dc:title>
</cp:coreProperties>
</file>