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92725" cy="297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55" w:type="dxa"/>
        <w:jc w:val="left"/>
        <w:tblInd w:w="70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ро надання дозволу </w:t>
            </w:r>
            <w:r>
              <w:rPr>
                <w:sz w:val="24"/>
                <w:szCs w:val="24"/>
              </w:rPr>
              <w:t>обслуговуючому кооперативу “Житлово-будівельний кооператив “Мрія-Плюс”</w:t>
            </w:r>
            <w:r>
              <w:rPr>
                <w:sz w:val="24"/>
              </w:rPr>
              <w:t xml:space="preserve"> на встановлення  тимчасової споруди для продажу нерухомого майна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вернення обслуговуючого кооперативу “Житлово-будівельний кооператив “Мрія-Плюс” та пропозицію постійної комісії з питань містобудування, земельних відносин та охорони навколишнього природного середовища, керуючись законами України “Про місцеве самоврядування в Україні”, “Про регулювання містобудівної діяльності”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“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”  виконавчий  комітет міської ради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обслуговуючому кооперативу “Житлово-будівельний кооператив “Мрія-Плюс” на встановлення тимчасової споруди для продажу нерухомого майна - павільйону площею 2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 Свободи (біля буд.№ 12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 Обслуговуючому кооперативу “Житлово-будівельний кооператив “Мрія-Плюс”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</w:t>
      </w:r>
      <w:r>
        <w:rPr>
          <w:sz w:val="24"/>
          <w:szCs w:val="24"/>
          <w:lang w:val="ru-RU"/>
        </w:rPr>
        <w:t>'</w:t>
      </w:r>
      <w:r>
        <w:rPr>
          <w:sz w:val="24"/>
          <w:szCs w:val="24"/>
        </w:rPr>
        <w:t>єкта будівництва обслуговуючому кооперативу “Житлово-будівельний кооператив “Мрія-Плюс”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иконанням рішення покласти на заступника міського голови               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        О. Симчишин  </w:t>
      </w:r>
    </w:p>
    <w:sectPr>
      <w:type w:val="nextPage"/>
      <w:pgSz w:w="11906" w:h="16838"/>
      <w:pgMar w:left="1710" w:right="596" w:gutter="0" w:header="0" w:top="780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2:00Z</dcterms:created>
  <dc:creator>Alexandr</dc:creator>
  <dc:description/>
  <cp:keywords/>
  <dc:language>en-US</dc:language>
  <cp:lastModifiedBy>Бачинська Ірина Володимирівна</cp:lastModifiedBy>
  <cp:lastPrinted>2015-10-22T11:08:00Z</cp:lastPrinted>
  <dcterms:modified xsi:type="dcterms:W3CDTF">2018-09-26T09:56:00Z</dcterms:modified>
  <cp:revision>2</cp:revision>
  <dc:subject/>
  <dc:title>                    </dc:title>
</cp:coreProperties>
</file>