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>___________________________</w:t>
      </w:r>
      <w:r>
        <w:rPr>
          <w:rFonts w:cs="Times New Roman CYR" w:ascii="Times New Roman CYR" w:hAnsi="Times New Roman CYR"/>
          <w:b/>
          <w:bCs/>
        </w:rPr>
        <w:t xml:space="preserve"> 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Чорній Світлані Василівні на переведення садового будинку (свідоцтво про право власності на нерухоме майно серія САС № 893688 від 17.01.2011) в садівничому товаристві «Мрія» у жилий будинок по проїзду 6-й Кавказький, 17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2. Слободянюку Сергію Михайловичу на переведення садового будинку (договір купівлі-продажу садово-городнього будинку та земельної ділянки від 29.04.2005 зареєстрований в реєстрі за № 2434) в садівничому товаристві «Райдуга» у жилий будинок по вул. Нагірній, 14/1-Е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Оленич Ольз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38126290 від 18.09.2018) в садівничому товаристві «Будівельник» у жилий будинок по проїзду 4-й Слов’янський, 6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 Панасюк Руслані Степанівні на переведення садового будинку (витяг з Державного реєстру речових прав на нерухоме майно про реєстрацію права власності за індексним № 139451851 від 28.09.2018) в садівничому товаристві «Лезнево-1» у жилий будинок по проїзду 9-й Хвилястий, 5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Рибачуку Васил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39297077 від 27.09.2018) в садівничому товаристві «Ветеран» у жилий будинок по проїзду 10-й Івана Підкови, 18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7:00Z</dcterms:created>
  <dc:creator>Alexandr</dc:creator>
  <dc:description/>
  <cp:keywords/>
  <dc:language>en-US</dc:language>
  <cp:lastModifiedBy>H_Kovtutcka</cp:lastModifiedBy>
  <cp:lastPrinted>2018-10-11T17:06:00Z</cp:lastPrinted>
  <dcterms:modified xsi:type="dcterms:W3CDTF">2018-10-11T14:06:00Z</dcterms:modified>
  <cp:revision>7</cp:revision>
  <dc:subject/>
  <dc:title> </dc:title>
</cp:coreProperties>
</file>