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>___________________________</w:t>
      </w:r>
      <w:r>
        <w:rPr>
          <w:rFonts w:cs="Times New Roman CYR" w:ascii="Times New Roman CYR" w:hAnsi="Times New Roman CYR"/>
          <w:b/>
          <w:bCs/>
        </w:rPr>
        <w:t xml:space="preserve"> 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1. Дудару Миколі Володимировичу на переведення садового будинку (витяг з Державного реєстру речових прав на нерухоме майно про реєстрацію права власності за індексним № 139808266 від 02.10.2018) в садівничому товаристві «Будівельник» у жилий будинок по проїзду 3-й Слов’янський, 40;</w:t>
      </w:r>
    </w:p>
    <w:p>
      <w:pPr>
        <w:pStyle w:val="Normal"/>
        <w:ind w:right="81" w:firstLine="360"/>
        <w:jc w:val="both"/>
        <w:rPr/>
      </w:pPr>
      <w:r>
        <w:rPr/>
        <w:t> </w:t>
      </w:r>
      <w:r>
        <w:rPr/>
        <w:t>1.2. Петльованій Ользі Василівні на переведення садового будинку (свідоцтво про право власності на нерухоме майно серія САЕ № 609302 від 22.11.2012) в обслуговуючому кооперативі «Керамік» у жилий будинок по вул. Верейського, 102/3-Е в м. Хмельницькому;</w:t>
      </w:r>
    </w:p>
    <w:p>
      <w:pPr>
        <w:pStyle w:val="Normal"/>
        <w:ind w:right="81" w:firstLine="360"/>
        <w:jc w:val="both"/>
        <w:rPr/>
      </w:pPr>
      <w:r>
        <w:rPr/>
        <w:t>1.3. Кріщуку Павлу Вікторовичу на переведення садового будинку (договір купівлі-продажу від 04.09.2018 зареєстрований в реєстрі за № 1740) в садівничому товаристві «Лезнево-1» у жилий будинок по проїзду 2-й Хвилястий, 26;</w:t>
      </w:r>
    </w:p>
    <w:p>
      <w:pPr>
        <w:pStyle w:val="Normal"/>
        <w:ind w:right="81" w:firstLine="360"/>
        <w:jc w:val="both"/>
        <w:rPr/>
      </w:pPr>
      <w:r>
        <w:rPr/>
        <w:t>1.4. Нерущак Тетяні Миколаївні на переведення садового будинку (витяг з Державного реєстру речових прав на нерухоме майно про реєстрацію права власності за індексним № 138324495 від 19.09.2018) в садівничому товаристві «Мрія» у жилий будинок по проїзду 8-й Кавказький, 27;</w:t>
      </w:r>
    </w:p>
    <w:p>
      <w:pPr>
        <w:pStyle w:val="Normal"/>
        <w:ind w:right="81" w:firstLine="360"/>
        <w:jc w:val="both"/>
        <w:rPr/>
      </w:pPr>
      <w:r>
        <w:rPr/>
        <w:t>1.5. Марковій Олені Станіславівні на переведення садового будинку (свідоцтво про право власності на нерухоме майно серія СТА 907700 від 27.07.2015) в садівничому товаристві «Бджілка» у жилий будинок по проїзду 2-й Заярний, 15;</w:t>
      </w:r>
    </w:p>
    <w:p>
      <w:pPr>
        <w:pStyle w:val="Normal"/>
        <w:ind w:right="81" w:firstLine="360"/>
        <w:jc w:val="both"/>
        <w:rPr/>
      </w:pPr>
      <w:r>
        <w:rPr/>
        <w:t>1.6. Вінярському Віталію Володимировичу на переведення садового будинку (витяг з Державного реєстру речових прав на нерухоме майно про реєстрацію права власності за індексним № 140407985 від 05.10.2018) в садівничому товаристві «Хмельницькагропроект» у жилий будинок по проїзду 5-й Фруктовий, 27.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О. Симчишин    </w:t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                                                                А. Бондаренко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/>
        <w:t>містобудування та земельних ресурсів 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 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відувач юридичного відділу                                                                 Л. Демчук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відувач загального відділу                                                                    В. Волик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Style16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33:00Z</dcterms:created>
  <dc:creator>Alexandr</dc:creator>
  <dc:description/>
  <cp:keywords/>
  <dc:language>en-US</dc:language>
  <cp:lastModifiedBy>H_Kovtutcka</cp:lastModifiedBy>
  <cp:lastPrinted>2018-10-24T17:16:00Z</cp:lastPrinted>
  <dcterms:modified xsi:type="dcterms:W3CDTF">2018-10-24T14:16:00Z</dcterms:modified>
  <cp:revision>6</cp:revision>
  <dc:subject/>
  <dc:title> </dc:title>
</cp:coreProperties>
</file>