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724676" r:id="rId2"/>
        </w:objec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26.10.2018</w:t>
        <w:tab/>
        <w:tab/>
        <w:tab/>
      </w:r>
      <w:r>
        <w:rPr>
          <w:lang w:val="uk-UA"/>
        </w:rPr>
        <w:t>315-р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ворення робочої групи  з метою врегул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туації, що склалась із прийняттям в експлуатаці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нку №58 по вул. Подільській у м .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 пропозиції та зауваження, висловлені на черговій 25-ій сесії міської ради 10 жовтня 2018 року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ворити робочу групу з  метою врегулювання ситуації, що склалась із прийняттям в експлуатацію будинку №58 по вул. Подільській у м. Хмельницькому у складі  згідно з додатком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озпорядження покласти на заступника міського голови А. 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О.Симчишин</w:t>
      </w:r>
    </w:p>
    <w:p>
      <w:pPr>
        <w:pStyle w:val="Normal"/>
        <w:ind w:left="-709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>від 26.10.2018 № 31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 по врегулюванню ситуації, що склалась із прийняттям в експлуатацію   будинку №58 по вул. Подільській у м.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Анатол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цивільної та промислової забудови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лія Григ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завідувач юридичного відділ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юк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в.о.начальника Управління Державної архітектурно-будівельної інспекції у Хмельницькій області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іє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Богд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директор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о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Юр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заступник начальника управління архітектури та містобудування - начальник відділу цивільної та промислової забудови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ісьє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Анатол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color w:val="2F2F2F"/>
                <w:shd w:fill="FFFFFF" w:val="clear"/>
                <w:lang w:val="uk-UA"/>
              </w:rPr>
              <w:t>начальник</w:t>
            </w:r>
            <w:r>
              <w:rPr>
                <w:color w:val="2F2F2F"/>
                <w:shd w:fill="FFFFFF" w:val="clear"/>
              </w:rPr>
              <w:t> </w:t>
            </w:r>
            <w:r>
              <w:rPr>
                <w:color w:val="2F2F2F"/>
                <w:shd w:fill="FFFFFF" w:val="clear"/>
                <w:lang w:val="uk-UA"/>
              </w:rPr>
              <w:t xml:space="preserve"> Хмельницького відділу поліції Головного управління Національної поліції </w:t>
            </w:r>
            <w:r>
              <w:rPr>
                <w:color w:val="2F2F2F"/>
                <w:shd w:fill="FFFFFF" w:val="clear"/>
              </w:rPr>
              <w:t> </w:t>
            </w:r>
            <w:r>
              <w:rPr>
                <w:color w:val="2F2F2F"/>
                <w:shd w:fill="FFFFFF" w:val="clear"/>
                <w:lang w:val="uk-UA"/>
              </w:rPr>
              <w:t xml:space="preserve">в Хмельницькій області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ц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керівник Хмельницької місцевої прокуратури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с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представник депутатської фракції Всеукраїнського об’єднання «Свобода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ет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Ром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едставник депутатської фракції  Блок Петра Порошенка «Солідарність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дор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депутатської фракції  політичної партії «Поруч»</w:t>
            </w:r>
            <w:r>
              <w:rPr/>
              <w:t xml:space="preserve"> (</w:t>
            </w:r>
            <w:r>
              <w:rPr>
                <w:lang w:val="uk-UA"/>
              </w:rPr>
              <w:t xml:space="preserve"> 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представник депутатської фракції  політичної партії «За конкретні справи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ох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Стані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представник депутатської фракції  Всеукраїнського об’єднання «Батьківщина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ври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Серг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представник депутатської фракції  Об’єднання «Самопоміч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редставник ПАТ Хмельницькобленерго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у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иректор  МКП «Хмельницькводоканал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оти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алій  Петрович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директор СРБП «Хмельницькліфт» </w:t>
            </w:r>
            <w:r>
              <w:rPr/>
              <w:t>(</w:t>
            </w:r>
            <w:r>
              <w:rPr>
                <w:lang w:val="uk-UA"/>
              </w:rPr>
              <w:t>за згодою)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Ю.Саб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5:00Z</dcterms:created>
  <dc:creator>Таня</dc:creator>
  <dc:description/>
  <dc:language>en-US</dc:language>
  <cp:lastModifiedBy>Ковбасюк Олена Юріївна</cp:lastModifiedBy>
  <cp:lastPrinted>2018-10-29T09:56:00Z</cp:lastPrinted>
  <dcterms:modified xsi:type="dcterms:W3CDTF">2018-10-25T06:46:00Z</dcterms:modified>
  <cp:revision>12</cp:revision>
  <dc:subject/>
  <dc:title> </dc:title>
</cp:coreProperties>
</file>