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3720" w:type="dxa"/>
        <w:jc w:val="left"/>
        <w:tblInd w:w="96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в рішення виконавчого комітету Хмельницької міської ради від 27.08.2015 року № 612</w:t>
            </w:r>
          </w:p>
        </w:tc>
      </w:tr>
    </w:tbl>
    <w:p>
      <w:pPr>
        <w:pStyle w:val="TextBodyIndent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керуючись  Законом України “Про місцеве самоврядування в Україні”, Законом України «Про регулювання містобудівної діяльності», виконавчий  комітет міської ради</w:t>
      </w:r>
    </w:p>
    <w:p>
      <w:pPr>
        <w:pStyle w:val="TextBodyIndent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1. Внести зміни в пункт 1 рішення виконавчого комітету Хмельницької міської ради від 27.08.2015 року № 612 „Про надання дозволу товариству з обмеженою відповідальністю «Телесвіт» на встановлення дизельного генератора по вул. Прибузькій, поблизу автозаправної станції”, виклавши в новій редакції: «1. Надати дозвіл товариству з обмеженою відповідальністю «Телесвіт» на встановлення дизельного генератора по вул. Прибузька, 8, поруч із магазином «Будинок інструментів», за умов укладення договору про встановлення особистого строкового сервітуту». Решту рішення залишити без змін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2. Контроль за виконанням рішення покласти на заступника міського голови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365" w:hanging="0"/>
        <w:rPr/>
      </w:pP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  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9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Директор департаменту                                                                           О. Чорнієвич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архітектури та містобудування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Style16"/>
    <w:next w:val="Style16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8:00Z</dcterms:created>
  <dc:creator>Alexandr</dc:creator>
  <dc:description/>
  <cp:keywords/>
  <dc:language>en-US</dc:language>
  <cp:lastModifiedBy>Івашко Андрій Володимирович</cp:lastModifiedBy>
  <cp:lastPrinted>2018-10-23T09:55:00Z</cp:lastPrinted>
  <dcterms:modified xsi:type="dcterms:W3CDTF">2018-10-23T07:10:00Z</dcterms:modified>
  <cp:revision>73</cp:revision>
  <dc:subject/>
  <dc:title>                    </dc:title>
</cp:coreProperties>
</file>