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  <w:lang w:eastAsia="en-US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 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1. Коцюбі Олександ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36579142 від 05.09.2018) в садівничому товаристві «Кристал-2» у жилий будинок по проїзду 1-й Кришталевий, 6А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2. Морщук Галині Григорівні на переведення садового будинку (витяг з Державного реєстру речових прав на нерухоме майно про реєстрацію права власності за індексним № 136519375 від 04.09.2018) в обслуговуючому кооперативі «Керамік» у жилий будинок по вул. Верейського, 106/4-Д в м. Хмельницькому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3. Павлішеній Людмилі Валеріївні на переведення садового будинку (договір купівлі-продажу садового будинку від 30.07.2013 зареєстровано в реєстрі за № 3049) в садівничому товаристві «Лезнево-1» у жилий будинок по проїзду 2-й Хвилястий, 3;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1.4. Шушвар Людмилі Омелянівні на переведення садового будинку (свідоцтво про право власності на нерухоме майно серія САЕ № 607884 від 25.10.2012) в садівничому товаристві «Польовий» у жилий будинок по вул. Болохівській, 9-Р в м. Хмельницькому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 xml:space="preserve">Міський голова                                                                                      О. Симчишин   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7:00Z</dcterms:created>
  <dc:creator>Alexandr</dc:creator>
  <dc:description/>
  <cp:keywords/>
  <dc:language>en-US</dc:language>
  <cp:lastModifiedBy>H_Kovtutcka</cp:lastModifiedBy>
  <cp:lastPrinted>2018-11-01T09:57:00Z</cp:lastPrinted>
  <dcterms:modified xsi:type="dcterms:W3CDTF">2018-11-01T07:58:00Z</dcterms:modified>
  <cp:revision>11</cp:revision>
  <dc:subject/>
  <dc:title> </dc:title>
</cp:coreProperties>
</file>