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 Антонюку Андрію Борисовичу (договір купівлі-продажу садово-городнього будинку від 08.05.2003 зареєстровано в реєстрі за № 2396) в садівничому товаристві «Труд» у жилий будинок по проїзду 3-й Варшавський, 62;</w:t>
      </w:r>
    </w:p>
    <w:p>
      <w:pPr>
        <w:pStyle w:val="Normal"/>
        <w:ind w:right="81" w:firstLine="360"/>
        <w:jc w:val="both"/>
        <w:rPr/>
      </w:pPr>
      <w:r>
        <w:rPr/>
        <w:t>1.2. Бистрову Миколі Цезаровичу на переведення садового будинку (витяг з Державного реєстру речових прав на нерухоме майно про реєстрацію права власності за індексним № 140170435 від 04.10.2018) в садівничому товаристві «Лезнево-1» у жилий будинок по проїзду 9-й Хвилястий, 33;</w:t>
      </w:r>
    </w:p>
    <w:p>
      <w:pPr>
        <w:pStyle w:val="Normal"/>
        <w:ind w:right="81" w:firstLine="360"/>
        <w:jc w:val="both"/>
        <w:rPr/>
      </w:pPr>
      <w:r>
        <w:rPr/>
        <w:t>1.3. Довганю Ярославу Степановичу на переведення садового будинку (договір дарування садового будинку з належними до нього надвірними будівлями від 04.09.2018 зареєстровано в реєстрі за № 997) в садівничому товаристві «Лезнево-1» у жилий будинок по проїзду 9-й Хвилястий, 57;</w:t>
      </w:r>
    </w:p>
    <w:p>
      <w:pPr>
        <w:pStyle w:val="Normal"/>
        <w:ind w:right="81" w:firstLine="360"/>
        <w:jc w:val="both"/>
        <w:rPr/>
      </w:pPr>
      <w:r>
        <w:rPr/>
        <w:t>1.4. Єржичок Ірині Володимирівні на переведення садового будинку (договір купівлі-продажу садового (дачного) будинку від 18.12.2014 зареєстровано в реєстрі за № 9478) в садівничому товаристві «Будівельник» у жилий будинок по проїзду 3-й Слов’янський, 8;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5. Коцюбі Олександру Валентиновичу на переведення садового будинку (витяг з Державного реєстру речових прав на нерухоме майно про реєстрацію права власності за індексним № 136579142 від 05.09.2018) в садівничому товаристві «Кристал-2» у жилий будинок по проїзду 1-й Кришталевий, 6А;</w:t>
      </w:r>
    </w:p>
    <w:p>
      <w:pPr>
        <w:pStyle w:val="Normal"/>
        <w:ind w:right="81" w:firstLine="360"/>
        <w:jc w:val="both"/>
        <w:rPr/>
      </w:pPr>
      <w:r>
        <w:rPr/>
        <w:t>1.6. Кравчук Лідії Василівні на переведення садового будинку (витяг з Державного реєстру речових прав на нерухоме майно про реєстрацію права власності за індексним № 132166389 від 26.07.2018) в садівничому товаристві «Прогрес» у жилий будинок по проїзду 5-й Прогрес, 8;</w:t>
      </w:r>
    </w:p>
    <w:p>
      <w:pPr>
        <w:pStyle w:val="Normal"/>
        <w:ind w:right="81" w:firstLine="360"/>
        <w:jc w:val="both"/>
        <w:rPr/>
      </w:pPr>
      <w:r>
        <w:rPr/>
        <w:t>1.7. Марченку Олександру Миколайовичу на переведення садового будинку (договір купівлі-продажу від 31.07.2017 зареєстровано в реєстрі за № 990) в садівничому товаристві «Лезнево-1» у жилий будинок по проїзду 4-й Рівний, 36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>1.8. Морщук Галині Григорівні на переведення садового будинку (витяг з Державного реєстру речових прав на нерухоме майно про реєстрацію права власності за індексним № 136519375 від 04.09.2018) в обслуговуючому кооперативі «Керамік» у жилий будинок по вул. Верейського, 106/4-Д в м. Хмельницькому;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9. Павлішеній Людмилі Валеріївні на переведення садового будинку (договір купівлі-продажу садового будинку від 30.07.2013 зареєстровано в реєстрі за № 3049) в садівничому товаристві «Лезнево-1» у жилий будинок по проїзду 2-й Хвилястий, 3;</w:t>
      </w:r>
    </w:p>
    <w:p>
      <w:pPr>
        <w:pStyle w:val="Normal"/>
        <w:ind w:right="81" w:firstLine="360"/>
        <w:jc w:val="both"/>
        <w:rPr/>
      </w:pPr>
      <w:r>
        <w:rPr/>
        <w:t>1.10. Пенкаль Руслану Володимировичу на переведення садового будинку (договір дарування садового будинку від 07.11.2012 зареєстровано в реєстрі за № 1441) в садівничому товаристві «Світанок» у жилий будинок по проїзду 2-й Купайла, 52;</w:t>
      </w:r>
    </w:p>
    <w:p>
      <w:pPr>
        <w:pStyle w:val="Normal"/>
        <w:ind w:right="81" w:firstLine="360"/>
        <w:jc w:val="both"/>
        <w:rPr/>
      </w:pPr>
      <w:r>
        <w:rPr/>
        <w:t>1.11. Постемському Володимиру Богуславовичу на переведення садового будинку (витяг з Державного реєстру речових прав на нерухоме майно про реєстрацію права власності за індексним № 141082421 від 11.10.2018) в садівничому товаристві «Бодрость» у жилий будинок по проїзду 2-й Заміський, 14;</w:t>
      </w:r>
    </w:p>
    <w:p>
      <w:pPr>
        <w:pStyle w:val="Normal"/>
        <w:ind w:right="81" w:firstLine="360"/>
        <w:jc w:val="both"/>
        <w:rPr/>
      </w:pPr>
      <w:r>
        <w:rPr/>
        <w:t>1.12. Сторожуку Андрію Сергійовичу на переведення садового будинку (свідоцтво про право власності на нерухоме майно за індексним № 15319806 від 24.12.2013) в садівничому кооперативі «Колос» у жилий будинок по проїзду 1-й Колосковий, 9;</w:t>
      </w:r>
    </w:p>
    <w:p>
      <w:pPr>
        <w:pStyle w:val="Normal"/>
        <w:ind w:right="81" w:firstLine="360"/>
        <w:jc w:val="both"/>
        <w:rPr/>
      </w:pPr>
      <w:r>
        <w:rPr/>
        <w:t xml:space="preserve">1.13. Ткачук Олені Яківні на переведення садового будинку (договір купівлі-продажу від 18.05.2004 зареєстровано в реєстрі за № 3249) в садівничому товаристві «Взуттєвик» у жилий будинок по проїзду 2-й Заярний, 86; 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14. Шушвар Людмилі Омелянівні на переведення садового будинку (свідоцтво про право власності на нерухоме майно серія САЕ № 607884 від 25.10.2012) в садівничому товаристві «Польовий» у жилий будинок по вул. Болохівській, 9-Р в м. Хмельницькому.</w:t>
      </w:r>
    </w:p>
    <w:p>
      <w:pPr>
        <w:pStyle w:val="Normal"/>
        <w:ind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ind w:right="81" w:firstLine="360"/>
        <w:jc w:val="both"/>
        <w:rPr/>
      </w:pPr>
      <w:r>
        <w:rPr/>
      </w:r>
    </w:p>
    <w:p>
      <w:pPr>
        <w:pStyle w:val="Normal"/>
        <w:ind w:right="81" w:firstLine="360"/>
        <w:jc w:val="both"/>
        <w:rPr/>
      </w:pPr>
      <w:r>
        <w:rPr/>
      </w:r>
    </w:p>
    <w:p>
      <w:pPr>
        <w:pStyle w:val="Normal"/>
        <w:ind w:right="81" w:firstLine="360"/>
        <w:jc w:val="both"/>
        <w:rPr/>
      </w:pPr>
      <w:r>
        <w:rPr/>
      </w:r>
    </w:p>
    <w:p>
      <w:pPr>
        <w:pStyle w:val="Normal"/>
        <w:ind w:right="81" w:firstLine="360"/>
        <w:jc w:val="both"/>
        <w:rPr/>
      </w:pPr>
      <w:r>
        <w:rPr/>
        <w:t xml:space="preserve">Міський голова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5:00Z</dcterms:created>
  <dc:creator>Alexandr</dc:creator>
  <dc:description/>
  <cp:keywords/>
  <dc:language>en-US</dc:language>
  <cp:lastModifiedBy>H_Kovtutcka</cp:lastModifiedBy>
  <cp:lastPrinted>2018-11-14T12:23:00Z</cp:lastPrinted>
  <dcterms:modified xsi:type="dcterms:W3CDTF">2018-11-15T14:42:00Z</dcterms:modified>
  <cp:revision>4</cp:revision>
  <dc:subject/>
  <dc:title> </dc:title>
</cp:coreProperties>
</file>