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986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387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87"/>
      </w:tblGrid>
      <w:tr>
        <w:trPr>
          <w:trHeight w:val="1597" w:hRule="atLeast"/>
        </w:trPr>
        <w:tc>
          <w:tcPr>
            <w:tcW w:w="438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 надання дозволу громадянину Стецю Дмитру Анатолійовичу на влаштування балкону з легких конструкцій до квартири № 1 по вул. Сковороди, 46</w:t>
            </w:r>
          </w:p>
        </w:tc>
      </w:tr>
    </w:tbl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“Про місцеве самоврядування в Україні”, рішенням шостої сесії Хмельницької міської ради від 27.04.2011року №15 «Про затвердження Порядку надання дозволу на проведення переобладнання або перепланування будинків, квартир, житлових та нежитлових приміщень у житлових будинках», виконавчий комітет міської ради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709"/>
        <w:jc w:val="both"/>
        <w:rPr/>
      </w:pPr>
      <w:r>
        <w:rPr>
          <w:sz w:val="24"/>
          <w:szCs w:val="24"/>
        </w:rPr>
        <w:t xml:space="preserve">1. Надати </w:t>
      </w:r>
      <w:r>
        <w:rPr>
          <w:sz w:val="24"/>
        </w:rPr>
        <w:t>дозвіл громадянину Стецю Дмитру Анатолійовичу на влаштування балкону з легких конструкцій (площею 3,2 м</w:t>
      </w:r>
      <w:r>
        <w:rPr>
          <w:sz w:val="24"/>
          <w:vertAlign w:val="superscript"/>
        </w:rPr>
        <w:t>2</w:t>
      </w:r>
      <w:r>
        <w:rPr>
          <w:sz w:val="24"/>
        </w:rPr>
        <w:t>) до квартири № 1 (договір купівлі-продажу квартири зареєстрований в реєстрі за № 1218 від 14.09.2016 року) по вул. Сковороди, 46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</w:rPr>
        <w:t xml:space="preserve">2. Роботи з перепланування проводити відповідно до проекту, який має бути розроблений архітектором (інженером) який має відповідний кваліфікаційний сертифікат, або під його керівництвом, з дотриманням вимог чинних будівельних норм і правил </w:t>
      </w:r>
      <w:r>
        <w:rPr>
          <w:sz w:val="24"/>
          <w:szCs w:val="24"/>
        </w:rPr>
        <w:t>(ДБН В.2.2-15-2005 «Житлові будинки. Основні положення», ДБН В.2.2-20-2001 «Газопостачання», ДБН А.2.2-3-2004 «Проектування, Склад, порядок погодження та затвердження проектної документації», ДБН В.3.2.-2-2009 «Житлові будинки. Реконструкція та капітальний ремонт» та інші)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65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голова                                    </w:t>
      </w:r>
      <w:r>
        <w:rPr/>
        <w:t xml:space="preserve"> </w:t>
        <w:tab/>
        <w:tab/>
        <w:tab/>
        <w:t xml:space="preserve">                  </w:t>
      </w:r>
      <w:r>
        <w:rPr>
          <w:sz w:val="24"/>
          <w:szCs w:val="24"/>
        </w:rPr>
        <w:t>О. Симчишин</w:t>
      </w:r>
      <w:r>
        <w:rPr/>
        <w:t xml:space="preserve">  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/>
      </w:pPr>
      <w:r>
        <w:rPr/>
        <w:t>містобудування та земельних ресурсів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В. Волик</w:t>
      </w:r>
    </w:p>
    <w:sectPr>
      <w:type w:val="nextPage"/>
      <w:pgSz w:w="11906" w:h="16838"/>
      <w:pgMar w:left="1800" w:right="110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2:00Z</dcterms:created>
  <dc:creator>Alexandr</dc:creator>
  <dc:description/>
  <cp:keywords/>
  <dc:language>en-US</dc:language>
  <cp:lastModifiedBy>H_Kovtutcka</cp:lastModifiedBy>
  <cp:lastPrinted>2018-11-22T09:17:00Z</cp:lastPrinted>
  <dcterms:modified xsi:type="dcterms:W3CDTF">2018-11-22T07:18:00Z</dcterms:modified>
  <cp:revision>4</cp:revision>
  <dc:subject/>
  <dc:title>                    </dc:title>
</cp:coreProperties>
</file>