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9, оформлене протоколом № 9 засідання конкурсного комітету від 05.11.2018 року та клопотання управління транспорту та зв’язку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1. Визначити переможцем конкурсу </w:t>
      </w:r>
      <w:r>
        <w:rPr/>
        <w:t>з перевезення пасажирів на автобусних маршрутах загального користування</w:t>
      </w:r>
      <w:r>
        <w:rPr>
          <w:color w:val="000000"/>
        </w:rPr>
        <w:t xml:space="preserve"> по об’єкту конкурсу № 9 товариство з обмеженою відповідальністю «Рембуд-транс»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2. </w:t>
      </w:r>
      <w:r>
        <w:rPr/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Рембуд-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1 (один) рік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1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7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2T07:27:00Z</dcterms:modified>
  <cp:revision>2</cp:revision>
  <dc:subject/>
  <dc:title/>
</cp:coreProperties>
</file>