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uk-UA" w:bidi="ar-S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762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.6pt;width:474.15pt;height:282.45pt" coordorigin="29,12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12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0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29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29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затвердження проектів землеустрою щодо відведення земельних ділянок та надання земельних ділянок в оренду, постійне користування, погодження технічної документації із землеустрою щодо поділу земельної ділянки та зміну коду КВЦПЗ земельної ділян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«Про індустріальні парки»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lang w:val="uk-UA"/>
        </w:rPr>
        <w:t>1. Затвердити проекти землеустрою щодо відведення земельних ділянок та надати їх в оренду юридичним та фізичній особам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2. Затвердити проекти землеустрою щодо відведення земельних ділянок та надати їх в постійне користування юридичним особам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юридичній особі земельну ділянку в оренду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4. Погодити технічну документацію із землеустрою щодо поділу земельної ділянки згідно з додатком 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Змінити код КВЦПЗ земельної ділянки по вул.Курчатова,8/6-А, площею 1115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>6810100000:14:002:0287</w:t>
      </w:r>
      <w:r>
        <w:rPr>
          <w:rFonts w:cs="Times New Roman" w:ascii="Times New Roman" w:hAnsi="Times New Roman"/>
          <w:lang w:val="uk-UA"/>
        </w:rPr>
        <w:t xml:space="preserve"> з «11.03-д</w:t>
      </w:r>
      <w:r>
        <w:rPr>
          <w:rFonts w:cs="Times New Roman" w:ascii="Times New Roman" w:hAnsi="Times New Roman"/>
          <w:color w:val="000000"/>
          <w:lang w:val="uk-UA"/>
        </w:rPr>
        <w:t>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lang w:val="uk-UA"/>
        </w:rPr>
        <w:t>» на «18.00-</w:t>
      </w:r>
      <w:r>
        <w:rPr>
          <w:rFonts w:cs="Times New Roman" w:ascii="Times New Roman" w:hAnsi="Times New Roman"/>
          <w:bCs/>
          <w:color w:val="000000"/>
          <w:lang w:val="uk-UA"/>
        </w:rPr>
        <w:t>землі загального користування</w:t>
      </w:r>
      <w:r>
        <w:rPr>
          <w:rFonts w:cs="Times New Roman" w:ascii="Times New Roman" w:hAnsi="Times New Roman"/>
          <w:color w:val="000000"/>
          <w:lang w:val="uk-UA"/>
        </w:rPr>
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rFonts w:cs="Times New Roman" w:ascii="Times New Roman" w:hAnsi="Times New Roman"/>
          <w:lang w:val="uk-UA"/>
        </w:rPr>
        <w:t>» відповідно до поданого клопотання товариства з обмеженою відповідальністю «Клас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6. Юридичним та фіз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0. Юридичні та фізична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1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ої територ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14.12.2018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5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</w:t>
      </w:r>
      <w:r>
        <w:rPr/>
        <w:t xml:space="preserve">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61"/>
        <w:gridCol w:w="2740"/>
        <w:gridCol w:w="4091"/>
        <w:gridCol w:w="3098"/>
        <w:gridCol w:w="1517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та фізичних осі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Скіф М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упріна,65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>6810100000:07:004:01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ийки автомобілів та офісного приміщення, прохідної з вбудованим магазином та автостоянки (рішення двадцять першої сесії міської ради від 11.04.2018 №72, свідоцтва про право власності на нерухоме майно від 17.03.2014 індексні номери 19084205, 1910993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6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Рембудсервіс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обилянської,29/1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>6810100000:08:003:039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>6810100000:08:003:039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их приміщень (рішення двадцять першої сесії міської ради від 11.04.2018 №71, дублікат договору купівлі-продажу від 11.07.2008 р/н3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381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іл.№1-774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іл.№2-6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нець Сергій Миколайови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Чорновола,86/2-Б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uk-UA"/>
              </w:rPr>
              <w:t>6810100000:05:003:009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акопичувача матеріалів (рішення тридцять шостої сесії міської ради від 05.03.2014 №67, договір купівлі-продажу від 11.08.2008 р/н640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ватна фірма «Вуд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Львівське шосе,5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1:004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их приміщень: гаражів, приміщень неопалювальних складів та цегляного боксу (рішення двадцять першої сесії міської ради від 11.04.2018 №72, свідоцтва про придбання арештованого нерухомого майна з прилюдних торгів від 13.11.2000 р/н2975, від 06.03.2001 р/н609, договори купівлі-продажу від 29.12.2003 р/н1247, від 01.07.2001, наказ управління архітектури та містобудування від 14.12.2017 №63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9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4.12.2018р. №5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62"/>
        <w:gridCol w:w="3055"/>
        <w:gridCol w:w="4503"/>
        <w:gridCol w:w="3595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водоканал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Трудова,6-Г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3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ід будівництво резервної головної каналізаційної станції (ГКНС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рішення двадцять другої сесії міської ради від 04.07.2018 №81, наказ управління архітектури та містобудування від 16.03.2018 №10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9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будівництву, ремонту та експлуатації доріг виконавчого комітету Хмельницької міської рад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Ярослава Мудрого,7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1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риміщення гуртожитку (рішення двадцять другої сесії міської ради від 04.07.2018 №81, четвертої сесії міської ради від 27.01.2016 №16, реєстраційний номер об’єкта нерухомого майна 9612273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07-для іншої житлов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4.12.2018р. №5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ються земельні ділянки в оренду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844"/>
        <w:gridCol w:w="2700"/>
        <w:gridCol w:w="4624"/>
        <w:gridCol w:w="2803"/>
        <w:gridCol w:w="1006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Центр Просп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Мирного,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6:026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ід об’єкт незавершеного будівництва добудови нежитлових приміщень (ІІІ черга) (договір купівлі-продажу від 11.05.2018 р/н19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4.12.2018р. №5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погоджується технічна документація із землеустрою щодо поділу земельних ділянок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024"/>
        <w:gridCol w:w="1309"/>
        <w:gridCol w:w="3137"/>
        <w:gridCol w:w="1260"/>
        <w:gridCol w:w="2484"/>
        <w:gridCol w:w="2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рад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7/1-Е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1:000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7/1-Е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1: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тринадцятої сесії міської ради від 22.03.2017 №55, двадцятої сесії міської ради від 31.01.2018 №5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7/1-Е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1: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4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7/1-Е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1: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1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12:00Z</dcterms:created>
  <dc:creator>E_Sereda</dc:creator>
  <dc:description/>
  <dc:language>en-US</dc:language>
  <cp:lastModifiedBy>Шарлай Олександр Федорович</cp:lastModifiedBy>
  <cp:lastPrinted>2018-11-15T12:44:00Z</cp:lastPrinted>
  <dcterms:modified xsi:type="dcterms:W3CDTF">2018-12-21T15:27:00Z</dcterms:modified>
  <cp:revision>4</cp:revision>
  <dc:subject/>
  <dc:title/>
</cp:coreProperties>
</file>