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Cs w:val="36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3429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uto" w:line="240"/>
        <w:rPr>
          <w:szCs w:val="36"/>
        </w:rPr>
      </w:pPr>
      <w:r>
        <w:rPr>
          <w:szCs w:val="36"/>
        </w:rPr>
        <w:t>УКРАЇНА</w:t>
      </w:r>
    </w:p>
    <w:p>
      <w:pPr>
        <w:pStyle w:val="Heading2"/>
        <w:spacing w:lineRule="auto" w:line="240"/>
        <w:ind w:left="0" w:right="0" w:hanging="0"/>
        <w:jc w:val="center"/>
        <w:rPr>
          <w:szCs w:val="36"/>
        </w:rPr>
      </w:pPr>
      <w:r>
        <w:rPr>
          <w:szCs w:val="36"/>
          <w:u w:val="none"/>
        </w:rPr>
        <w:t>ХМЕЛЬНИЦЬКА МІСЬКА РАДА</w:t>
      </w:r>
    </w:p>
    <w:p>
      <w:pPr>
        <w:pStyle w:val="Heading1"/>
        <w:spacing w:lineRule="auto" w:line="240"/>
        <w:ind w:left="0" w:right="0" w:hanging="0"/>
        <w:jc w:val="center"/>
        <w:rPr>
          <w:rFonts w:cs="Times New Roman"/>
        </w:rPr>
      </w:pPr>
      <w:r>
        <w:rPr>
          <w:szCs w:val="36"/>
        </w:rPr>
        <w:t>ВИКОНАВЧИЙ КОМІТЕТ</w:t>
      </w:r>
    </w:p>
    <w:p>
      <w:pPr>
        <w:pStyle w:val="Heading4"/>
        <w:spacing w:lineRule="auto" w:line="240"/>
        <w:ind w:left="0" w:right="0" w:hanging="0"/>
        <w:rPr>
          <w:bCs/>
        </w:rPr>
      </w:pPr>
      <w:r>
        <w:rPr>
          <w:rFonts w:cs="Times New Roman" w:ascii="Times New Roman" w:hAnsi="Times New Roman"/>
        </w:rPr>
        <w:t>ПОРЯДОК ДЕННИЙ</w:t>
      </w:r>
    </w:p>
    <w:p>
      <w:pPr>
        <w:pStyle w:val="Normal"/>
        <w:spacing w:lineRule="auto" w:line="240"/>
        <w:jc w:val="center"/>
        <w:rPr>
          <w:b/>
          <w:b/>
          <w:bCs/>
          <w:lang w:val="en-US"/>
        </w:rPr>
      </w:pPr>
      <w:r>
        <w:rPr>
          <w:bCs/>
          <w:szCs w:val="48"/>
        </w:rPr>
        <w:t>чергового засідання виконавчого комітету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7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грудня 2018 року          </w:t>
      </w:r>
      <w:r>
        <w:rPr>
          <w:b/>
          <w:bCs/>
          <w:szCs w:val="22"/>
        </w:rPr>
        <w:t xml:space="preserve"> 11.00</w:t>
      </w:r>
    </w:p>
    <w:tbl>
      <w:tblPr>
        <w:tblW w:w="11212" w:type="dxa"/>
        <w:jc w:val="left"/>
        <w:tblInd w:w="-5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5"/>
        <w:gridCol w:w="10577"/>
      </w:tblGrid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/>
              <w:t>Про включення квартир до числа службових та надання службового житла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житлової площі громадянам міста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затвердження спільного рішення адміністрації і профспілкового комітету прокуратури Хмельницької області про прийняття на квартирний облік за місцем роботи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затвердження спільного рішення командування та житлово-побутової комісії військової частини 3053 Національної гвардії України про прийняття на квартирний облік за місцем роботи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зміну договорів найму на житлові приміщення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lang w:val="en-US"/>
              </w:rPr>
            </w:pPr>
            <w:r>
              <w:rPr>
                <w:bCs/>
              </w:rPr>
              <w:t>Про квартирний облік при виконавчому комітеті міської ради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є: Коростіль Анатолій Миколайович, завідувач відділу обліку та розподілу житлової площі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несення на розгляд сесії міської ради пропозиції про затвердження передавального акта комунального підприємства «газети Хмельницької міської ради «Проскурів»»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</w:rPr>
              <w:t>Доповідає: Стандрійчук Вікторія Леонтіївна, заступник редактора газети Хмельницької міської ради «Проскурів»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/>
              <w:t>Про надання дозволу на передачу з балансу на баланс нежитлових приміщень міської комунальної власності по пров. П’яскорського, 6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розгляд заяви КП «Цивільжитлобуд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</w:rPr>
              <w:t>Доповідає: Трещов Мирослав Миколайович, начальник управління комунального майна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припинення опіки над майном осіб з числа дітей – сиріт та дітей, позбавлених батьківського піклування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 xml:space="preserve">Про затвердження висновку служби у справах дітей про підтвердження місця проживання дитини, </w:t>
            </w:r>
            <w:r>
              <w:rPr>
                <w:bCs/>
                <w:lang w:val="en-US"/>
              </w:rPr>
              <w:t>XXXXX</w:t>
            </w:r>
            <w:r>
              <w:rPr>
                <w:bCs/>
              </w:rPr>
              <w:t>, для її тимчасового виїзду за межі України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Про надання статусу дитини, позбавленої батьківського піклування, малолітній </w:t>
            </w:r>
            <w:r>
              <w:rPr>
                <w:bCs/>
                <w:lang w:val="en-US"/>
              </w:rPr>
              <w:t>XXXXX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дозвіл на здійснення правочинів стосовно нерухомого майна, співвласниками якого є та право користування яким мають малолітні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 xml:space="preserve">Про відмову у наданні дозволу на примусову реалізацію нерухомого майна, право користування яким має малолітня </w:t>
            </w:r>
            <w:r>
              <w:rPr>
                <w:bCs/>
                <w:lang w:val="en-US"/>
              </w:rPr>
              <w:t>XXXXX</w:t>
            </w:r>
            <w:r>
              <w:rPr>
                <w:bCs/>
              </w:rPr>
              <w:t>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 xml:space="preserve">Про відмову у наданні дозволу на примусову реалізацію нерухомого майна, право користування яким мають малолітні </w:t>
            </w:r>
            <w:r>
              <w:rPr>
                <w:bCs/>
                <w:lang w:val="en-US"/>
              </w:rPr>
              <w:t>XXXXX</w:t>
            </w:r>
            <w:r>
              <w:rPr>
                <w:bCs/>
              </w:rPr>
              <w:t xml:space="preserve"> та </w:t>
            </w:r>
            <w:r>
              <w:rPr>
                <w:bCs/>
                <w:lang w:val="en-US"/>
              </w:rPr>
              <w:t>XXXXX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</w:rPr>
              <w:t>Доповідає: Дика Світлана Михайлівна, начальник служби у справах дітей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несення на розгляд сесії міської ради пропозиції про встановлення надбавки до пенсії членам сімей репресованих та реабілітованих на 2019 рік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>Про забезпечення 50% компенсації оплати навчання у вищих навчальних закладах м.</w:t>
            </w:r>
            <w:r>
              <w:rPr/>
              <w:t> </w:t>
            </w:r>
            <w:r>
              <w:rPr>
                <w:bCs/>
              </w:rPr>
              <w:t>Хмельницького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проїзних документів на 2019 рік багатодітним сім’ям, жінкам, яким присвоєно почесне звання України «Мати-героїня», перекладачам – дактилологам Хмельницької обласної організації УТОГ, соціальним працівникам Хмельницького благодійного фонду «Хесед Бешт», соціальним педагогам і сурдоперекладачу Хмельницького міжшкільного навчально-виробничого комбінату та працівникам Хмельницького обласного благодійного фонду «Карітас» Хмельницьким комунальним підприємством «Електротранс»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</w:rPr>
              <w:t>Доповідає: Воронецький Словян Ількович, начальник управління праці та соціального захисту населення</w:t>
            </w:r>
          </w:p>
        </w:tc>
      </w:tr>
      <w:tr>
        <w:trPr>
          <w:trHeight w:val="49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надання дозволу на передачу з балансу Хмельницької дитячо-юнацької спортивної школи № 2 на баланс Хмельницького комунального підприємства «Міськсвітло» електрообладнання по вул. Тернопільській, 34.</w:t>
            </w:r>
          </w:p>
        </w:tc>
      </w:tr>
      <w:tr>
        <w:trPr>
          <w:trHeight w:val="49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несення на розгляд сесії міської ради пропозиції щодо надання дозволу Хмельницькій дитячо – юнацькій спортивній школі №1 та спортивному центру «Плоскирів» на передачу в тимчасове погодинне безоплатне користування міській громадській організації ДЮФК «Поділля» футбольних полів та нежитлових приміщень.</w:t>
            </w:r>
          </w:p>
        </w:tc>
      </w:tr>
      <w:tr>
        <w:trPr>
          <w:trHeight w:val="49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 внесення на розгляд сесії міської ради пропозиції щодо надання дозволу Хмельницькій дитячо – юнацькій спортивній школі №1 та спортивному центру «Плоскирів» на передачу </w:t>
            </w:r>
            <w:r>
              <w:rPr/>
              <w:t xml:space="preserve">в погодинне   тимчасове безоплатне </w:t>
            </w:r>
            <w:r>
              <w:rPr>
                <w:color w:val="000000"/>
              </w:rPr>
              <w:t>користування</w:t>
            </w:r>
            <w:r>
              <w:rPr>
                <w:bCs/>
                <w:color w:val="000000"/>
              </w:rPr>
              <w:t xml:space="preserve"> товариству з обмеженою відповідальністю «Футбольний клуб «Поділля» футбольних полів та нежитлових приміщень.</w:t>
            </w:r>
          </w:p>
        </w:tc>
      </w:tr>
      <w:tr>
        <w:trPr>
          <w:trHeight w:val="49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призначення стипендій міського голови п’ятнадцяти кращим спортсменам міста на 2019 рік.</w:t>
            </w:r>
          </w:p>
        </w:tc>
      </w:tr>
      <w:tr>
        <w:trPr>
          <w:trHeight w:val="49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призначення персональних премій міського голови п’ятнадцяти кращим тренерам міста Хмельницького на 2019 рік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Ремез Сергій Степанович, начальник управління молоді та спорту</w:t>
            </w:r>
          </w:p>
        </w:tc>
      </w:tr>
      <w:tr>
        <w:trPr>
          <w:trHeight w:val="49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о внесення пропозиції на розгляд сесії міської ради про внесення змін до рішення четвертої сесії міської ради від 27.01.2016 року №2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Ямчук Сергій Миколайович, начальник фінансового управління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/>
            </w:pPr>
            <w:r>
              <w:rPr/>
              <w:t>Про надання дозволу на передачу з балансу комунального підприємства «Управляюча муніципальна компанія «Заріччя» Хмельницької міської ради на баланс комунального підприємства «Управляюча муніципальна компанія «Дубове» Хмельницької міської ради основних засобів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несення змін до рішення виконавчого комітету міської ради від 14.11.2013 №754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затвердження акта безоплатної приймання-передачі в комунальну власність територіальної громади міста мережі водопостачання, каналізації із улаштуванням каналізаційної насосної станції по вул. С. Бандери, 2/1А товариства з обмеженою відповідальністю «Укрстандарт»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 затвердження акта безоплатної приймання-передачі в комунальну власність територіальної громади міста мережі водопостачання, каналізації поза межами земельної ділянки по вул. Лановій, 16Б товариства з обмеженою відповідальністю «Укрстандарт»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надання дозволу на передачу з балансу на баланс транспортних засобів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затвердження акта безоплатної приймання-передачі в комунальну власність територіальної громади міста мереж: водопроводу, напірної каналізації, самопливної каналізації та каналізаційної насосної станції по прв. Купріна, 15 товариства з обмеженою відповідальністю «Євро-Трейд»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Про затвердження детального плану території полігону твердих побутових відходів за адресою: м. Хмельницький, проспект Миру, 7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несення на розгляд сесії міської ради пропозиції про надання дозволу комунальному підприємству «Управляюча муніципальна компанія «Озерна» Хмельницької міської ради на отримання кредитного ліміту на почтовий рахунок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Новачок Василь Пилипович, начальник управління житлово-комунального господарства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ро виділення коштів з цільового фонду Хмельницької міської ради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Доповідає: Сабій Юлія Сергіївна, керуючий справами виконавчого комітету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sectPr>
      <w:type w:val="nextPage"/>
      <w:pgSz w:w="11906" w:h="16838"/>
      <w:pgMar w:left="993" w:right="850" w:gutter="0" w:header="0" w:top="30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0"/>
    </w:pPr>
    <w:rPr>
      <w:rFonts w:eastAsia="Batang;Arial Unicode MS"/>
      <w:b/>
      <w:bCs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rFonts w:eastAsia="Batang;Arial Unicode MS"/>
      <w:u w:val="single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3"/>
    </w:pPr>
    <w:rPr>
      <w:rFonts w:ascii="Georgia" w:hAnsi="Georgia" w:eastAsia="Arial Unicode MS" w:cs="Georgia"/>
      <w:b/>
      <w:szCs w:val="4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4">
    <w:name w:val="Заголовок 1 Знак"/>
    <w:qFormat/>
    <w:rPr>
      <w:rFonts w:ascii="Times New Roman" w:hAnsi="Times New Roman" w:eastAsia="Batang;Arial Unicode MS" w:cs="Mangal;Courier New"/>
      <w:b/>
      <w:bCs/>
      <w:kern w:val="2"/>
      <w:sz w:val="24"/>
      <w:szCs w:val="24"/>
      <w:lang w:val="uk-UA" w:bidi="hi-IN"/>
    </w:rPr>
  </w:style>
  <w:style w:type="character" w:styleId="21">
    <w:name w:val="Заголовок 2 Знак"/>
    <w:qFormat/>
    <w:rPr>
      <w:rFonts w:ascii="Times New Roman" w:hAnsi="Times New Roman" w:eastAsia="Batang;Arial Unicode MS" w:cs="Mangal;Courier New"/>
      <w:kern w:val="2"/>
      <w:sz w:val="24"/>
      <w:szCs w:val="24"/>
      <w:u w:val="single"/>
      <w:lang w:val="uk-UA" w:bidi="hi-IN"/>
    </w:rPr>
  </w:style>
  <w:style w:type="character" w:styleId="41">
    <w:name w:val="Заголовок 4 Знак"/>
    <w:qFormat/>
    <w:rPr>
      <w:rFonts w:ascii="Georgia" w:hAnsi="Georgia" w:eastAsia="Arial Unicode MS" w:cs="Mangal;Courier New"/>
      <w:b/>
      <w:kern w:val="2"/>
      <w:sz w:val="24"/>
      <w:szCs w:val="48"/>
      <w:lang w:val="uk-UA" w:bidi="hi-IN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91">
    <w:name w:val="Заголовок 9 Знак"/>
    <w:qFormat/>
    <w:rPr>
      <w:rFonts w:ascii="Cambria" w:hAnsi="Cambria" w:eastAsia="Times New Roman" w:cs="Mangal;Courier New"/>
      <w:kern w:val="2"/>
      <w:sz w:val="22"/>
      <w:lang w:val="uk-UA" w:bidi="hi-IN"/>
    </w:rPr>
  </w:style>
  <w:style w:type="character" w:styleId="22">
    <w:name w:val="Основной текст с отступом 2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бычный (веб)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4">
    <w:name w:val="Текст у виносці Знак"/>
    <w:qFormat/>
    <w:rPr>
      <w:rFonts w:ascii="Arial" w:hAnsi="Arial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eastAsia="Batang;Arial Unicode MS"/>
      <w:b/>
      <w:color w:val="000000"/>
      <w:spacing w:val="3"/>
      <w:szCs w:val="20"/>
      <w:lang w:val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Цитата1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/>
      <w:lang w:val="uk-UA"/>
    </w:rPr>
  </w:style>
  <w:style w:type="paragraph" w:styleId="Style20">
    <w:name w:val="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72" w:right="0" w:hanging="252"/>
    </w:pPr>
    <w:rPr>
      <w:rFonts w:eastAsia="Times New Roman" w:cs="Times New Roman"/>
      <w:kern w:val="2"/>
      <w:lang w:bidi="ar-SA"/>
    </w:rPr>
  </w:style>
  <w:style w:type="paragraph" w:styleId="19">
    <w:name w:val="Обычный (веб)1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lang w:val="en-US" w:bidi="ar-SA"/>
    </w:rPr>
  </w:style>
  <w:style w:type="paragraph" w:styleId="110">
    <w:name w:val="Звичайний (веб)1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5">
    <w:name w:val="Цитата2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 w:cs="Times New Roman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Cs w:val="21"/>
    </w:rPr>
  </w:style>
  <w:style w:type="paragraph" w:styleId="IndexHeading">
    <w:name w:val="Index Heading"/>
    <w:basedOn w:val="Normal"/>
    <w:pPr>
      <w:widowControl/>
      <w:suppressLineNumbers/>
      <w:spacing w:lineRule="auto" w:line="240"/>
    </w:pPr>
    <w:rPr>
      <w:rFonts w:eastAsia="Times New Roman"/>
      <w:kern w:val="2"/>
      <w:lang w:val="ru-RU" w:bidi="ar-SA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у виносці"/>
    <w:basedOn w:val="Normal"/>
    <w:qFormat/>
    <w:pPr>
      <w:spacing w:lineRule="auto" w:line="240"/>
    </w:pPr>
    <w:rPr>
      <w:rFonts w:ascii="Arial" w:hAnsi="Arial" w:cs="Arial"/>
      <w:sz w:val="18"/>
      <w:szCs w:val="16"/>
    </w:rPr>
  </w:style>
  <w:style w:type="paragraph" w:styleId="113">
    <w:name w:val="Абзац списка1"/>
    <w:basedOn w:val="Normal"/>
    <w:qFormat/>
    <w:pPr>
      <w:suppressAutoHyphens w:val="false"/>
      <w:ind w:left="720" w:right="0" w:hanging="0"/>
    </w:pPr>
    <w:rPr>
      <w:rFonts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58:00Z</dcterms:created>
  <dc:creator>T_Plocydym</dc:creator>
  <dc:description/>
  <cp:keywords/>
  <dc:language>en-US</dc:language>
  <cp:lastModifiedBy>Полюк Роман Анатолійович</cp:lastModifiedBy>
  <cp:lastPrinted>2018-12-26T14:03:00Z</cp:lastPrinted>
  <dcterms:modified xsi:type="dcterms:W3CDTF">2018-12-26T1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