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730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2.15pt;width:474.15pt;height:282.45pt" coordorigin="3,-43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-43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45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423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423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, надання громадянам дозволу на розроблення проектів землеустрою щодо відведення земельних ділянок і технічної документації із землеустрою щодо встановлення (відновлення) меж земельної ділянки в натурі (на місцевості), внесення змін та втрату чинності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8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, частиною земельної ділянки загальною площею 5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, частиною земельної ділянки загальною площею 9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.1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-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 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2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);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для ведення садівництва – землі сільськогосподарського призначення із земель міської ради 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4. для ведення особистого селянського господарства – землі сільськогосподарського призначення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ам з метою передачі у власність для будівництва і обслуговування жилого будинку, господарських будівель і споруд (присадибна ділянка) із земель міської ради  -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для будівництва індивідуальних гаражів - землі житлової та громадської забудови  із земель міської ради громадянам з метою передачі у власність (додаток 9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Внести зміни до підпункту 1.2.11 до рішення виконкому Хмельницької міської ради від 22.05.1997 року №1607, замінивши прізвище «КАКАКУ» на «КАМАКУ», згідно зі зверненням громадянина Камака А.П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изнати таким, що втратив чинність п.16 додатку 2 до рішення 22-ої сесії Хмельницької міської ради від 04.07.2018 р. № 62, згідно зі зверненням Дубіне К.І. та інформаційною довідко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0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1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2. Відповідальність за виконання рішення покласти на заступника міського голови А. 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849" w:gutter="0" w:header="0" w:top="81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right="180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4.12.2018 р. №47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земельних ділянок для  будівництва індивідуальних гаражів з метою передачі у власніст</w:t>
      </w:r>
      <w:r>
        <w:rPr/>
        <w:t>ь</w:t>
      </w:r>
    </w:p>
    <w:tbl>
      <w:tblPr>
        <w:tblW w:w="1456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2552"/>
        <w:gridCol w:w="1701"/>
        <w:gridCol w:w="1984"/>
        <w:gridCol w:w="326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 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ЮК Катер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, бокс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ДРИК Галина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7, бокс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 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РОЛЬ Ірина Русл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АНЕЦЬ Олександр Зінов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Ж, бокс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ШПОЛЬСЬКА Людмил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2 бокс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УШКО Степан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2 бокс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ВОРОЗНИК Вітал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ЕНЕРГІЯ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5, бокс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 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АНЧУК Валенти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, бокс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УДАР Микола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Е, бокс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ЄВСЬКИЙ Богдан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О, бокс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828" w:hanging="3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62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62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4.1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8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7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4836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835"/>
        <w:gridCol w:w="1276"/>
        <w:gridCol w:w="793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КСИМЮК Ольга Сем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Радзієвського, 3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2.2018 року № М-1134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10.2017 року № 1576/02-01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096, в пільговому списку черговості 137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ТОНІШЕНА Мар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алинова, 10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7.03.2018 року № 530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9.05.2018 року № А/3456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241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ЛОВ Вітал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алин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5.07.2018 року № 1199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02.08.2018 року № О/4914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770, в пільговому списку – 83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ДНІК Ната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Рильського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5.07.2018 року № 1202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1.08.2018 року № С/5246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70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ЛДОВАН Катерина Андріїв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Осінній, 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1.08.2018 року № М/5089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5.07.2018 року № 1197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536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ЖАЄВ Євген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Дністрянсь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1.08.2018 року № М/5245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05.07.2018 року № 1197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54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14.12.2018 р. №47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34"/>
        <w:gridCol w:w="9639"/>
        <w:gridCol w:w="85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ШЕЛЬНИК Олексій Василь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тепанкова, гаражний кооператив «Західний», блок 6, бокс 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НИЩУК Володимир І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8, бокс 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9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ЗДЕНКОВ Валерій Миколай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1, бокс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ЛЕКСІЙЧУК Ганна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чеслав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14, бокс 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УДЗІНСЬКА Марія Іван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22, бокс 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МЕНЮК Михайло Степ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1, бокс 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ЗЮБА Вадим Воло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К, бокс 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ЄЦЬ Володимир Степ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65/4-А гаражний кооператив «Довіра», блок 17, бокс 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УЧКОВ Костянтин Миколай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5, бокс 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ЮБІН Зінаїда Миколаї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5а, бокс 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4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ЕКУР Світлана Миколаї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8, бокс 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ЦЬ Вадим І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ропивницького, 4/3, гаражний кооператив по вул. Я. Галана, 4/3 «Прикордонник», блок Д, бокс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ЕШЕТНИК Микола Гнат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 гаражний кооператив «Мир», блок Н, бокс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ИГРИН Анатолій Михайл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Бандери, 63/1Б гаражний кооператив «Мир», блок В, бокс 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ЧМАГА Геннадій Пет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0, бокс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ПУСТЯК Віра Іван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2, бокс 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ІЩУК Валентина Іван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Малиновий, 10, гаражний кооператив «Піонерський», блок 10, бокс 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ЛУШАКОВ Віталій Миколай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Львівське шосе, 14-В, гаражний масив, блок 6, бокс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НЕВСЬКИЙ Олег Богд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Гагаріна, 12, гаражний кооператив «Центральний», блок 11, бокс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УЧКОВ Юрій Едуард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Тернопільська (район котельні та технологічного ліцею №4), обслуговуючий кооператив «Гаражний кооператив «Пенсіон», блок 2, бокс 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НДРИК Андрій Сергій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Малиновий, 10, гаражний кооператив «Піонерський», блок 4, бокс 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УШАК Микола Станіслав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Бандери, 63/1Б, гаражний кооператив «Мир», блок Д, бокс 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НИЩУК Микола І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Малиновий, 10, гаражний кооператив «Піонерський», блок 10, бокс 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ЛОБОДЯН Анатолій І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Степанкова, гаражний кооператив «Західний», блок 7, бокс 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ІТОВ Юрій О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Тернопільська (СШ №4), гаражний масив, блок 1, бокс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РЧЕВСЬКА Наталія Іван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Західно-Окружна, 21/2, гаражний кооператив «Електроніка», блок Ж, бокс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ЛЕКСАНДРОВИЧ Володимир Анто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4, бокс 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3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ЕРАСИМОВИЧ Петро Сергій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4, бокс 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НІДА Любов Афанасії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Гагаріна, 12, гаражний кооператив «Центральний», блок 7, бокс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ДІЄНКО Антоніна Валентин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Б, бокс 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ЕНКО Олена Миколаї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Гагаріна, 12, гаражний кооператив «Центральний», блок 6, бокс 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ІВАНОВ Дмитро О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4, бокс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ИРИЧЕНКО Тетяна Франц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нецька, гаражний масив         «Золотий колос», блок З, бокс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ЕВИЦЬКА Людмила Анатолії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Бандери, 34/1, гаражний кооператив «Ключ-13», блок 2а, бокс 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КАРОВ Василь І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Гагаріна, 12, гаражний кооператив «Центральний», блок 12, бокс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ЕТРОВ Сергій Михайл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оборна, 43, блок 1, бокс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ОМАНЕНКО Юрій Миколай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1, бокс 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АРКОВСЬКА Ольга Михайл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Гагаріна, 12, гаражний кооператив «Центральний», блок 13, бокс 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ИМОШЕНКО Володимир О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6, бокс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ОРОПОВ Костянтин Воло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прв. Малиновому, блок 17, бокс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ЮЗЬКОВА Марія Віктор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Тургенєва, бокс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ИПІРАЙЛЕНКО Юрій О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Бандери, 34/1, гаражний кооператив   «Ключ-13», блок 2, бокс 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АВРЕНЧУК Микола Федо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А, бокс 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ЛЬНИК Марія Іван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А, гаражний кооператив «Агровик», блок К, бокс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ЩИШИН Микола Як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4, бокс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ДГАЛА Ніна Євген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Чорновола, 159/2, громадська організація «Об’єднання автолюбителів «Раково-1», блок 5, бокс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8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ВЧЕНКО Анатолій Денис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нецька, гаражний масив «Золотий колос» , блок 8, бокс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ЛОБОДЗЯН Ірина Володимир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Курчатова, 8, гаражний кооператив «Світанок», блок В, бокс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КАЧЕНКО Вадим Валері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Сіцінського, 11/1, гаражний кооператив «Фаетон», блок А, бокс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КАЧЕНКО Валентина Миколаї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Сіцінського, 11/1, гаражний кооператив «Фаетон», блок А, бокс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РОФІМЧУК Світлана Євгені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2А, бокс 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907" w:right="1835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956" w:right="180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4.1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8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7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83"/>
        <w:gridCol w:w="3969"/>
        <w:gridCol w:w="993"/>
        <w:gridCol w:w="747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ЧУК 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теп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78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 «Степок» від 18.03.2018 року №1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ГОРОДНЄВ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чеслав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Садівниче товариство «Світанок-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Обслуговуючого кооперативу «Садівниче товариство «Світанок-3» від 28.04.2018 року №5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ВОСАД Валентина Кузьм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 зборів уповноважених про затвердження рішення правління садівничого кооперативу «Будівельник» від 06.05.2018 року № 6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КОВЛЕВ Русл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Кол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борів уповноважених про затвердження рішення правління садівничого кооперативу «Колос» від 20.06.2018 року № 51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КІРОВА 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садівничого товариства «Будівельник» від 05.12.2015 р. №2(3)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ВАЛЬЧУК 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 садівниче товариство «Світа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Садівничого товариства «Світанок» від 26.12.1996 р. №147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РКЕВИЧ Олег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Чорнобилець-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садівничого товариства «Чорнобилець-2» № 6 від 15.01.2018 р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НЖУГА Я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вітл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садівничого кооперативу «Світлана» про затвердження рішення правління садівничого кооперативу від 27.05.2017 р. №2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ИГУЛІН Сергій Як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Ветер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№3 від 03.07.1991 р. садівничого товариства «Ветеран»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ОПЧАК 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Нов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№ 1 загальних зборів членів садівничого кооперативу «Новатор» від 14.05.1997 р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956" w:right="180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4.1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8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7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778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УК Віктор Юх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ьова, 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. 09.08.2018 р. № 133774589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ЛІЧ Анелія Адам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расовського, 2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відоцтво про право власності від 18.04.2014 р., індексний номер 20744048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відоцтво про право власності від 15.09.2011 р. 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ИЦЬКИЙ Леонід Арсент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абережн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відоцтво про право власності на житловий будинок від 09.12.1999 р. № 12536 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ЯНКО Ніна Каз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 Ранковий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говір купівлі-продажу від 16.08.1996 р. № 3-247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ржавний акт на право власності на земельну ділянку серія ЯИ №16530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2049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56" w:right="180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4.12.2018 р. №47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 для  передачі у спільну сумісну </w:t>
      </w:r>
      <w:r>
        <w:rPr/>
        <w:t>власність</w:t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078"/>
        <w:gridCol w:w="7257"/>
        <w:gridCol w:w="96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ЛКА Світлана Петрівна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 вул. Щедріна, 9/1, гаражний кооператив «Дубово», блок 13, бокс 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ЛКА Сергій Борисович</w:t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ЙЦУН Володимир Станіславович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нецька, гаражний масив «Золотий колос», блок 4, бокс 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ЙЦУН Світлана Вікторівна</w:t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ЯТА Раїса Павлівна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гаражний масив, блок В, бокс 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ЯНІН Володимир Іванович</w:t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56" w:right="180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4.1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8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7</w:t>
      </w:r>
    </w:p>
    <w:p>
      <w:pPr>
        <w:pStyle w:val="Normal"/>
        <w:suppressAutoHyphens w:val="true"/>
        <w:spacing w:lineRule="auto" w:line="216" w:before="0" w:after="0"/>
        <w:ind w:left="360" w:hanging="0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 з метою передачі </w:t>
      </w:r>
      <w:r>
        <w:rPr/>
        <w:t>в оренду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9671"/>
        <w:gridCol w:w="11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ХИР Борис Андрійович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Щедріна, 9/1, гаражний кооператив «Дубово», блок 10, бокс 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ЄЛКІН Геннадій Володимирович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1, бокс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956" w:right="180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8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4.1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8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7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 з метою передачі у власність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6"/>
        <w:gridCol w:w="3425"/>
        <w:gridCol w:w="1984"/>
        <w:gridCol w:w="56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ГАТЮК Лідія Іванів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артизанська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архівний витяг з рішення виконкому Хмельницької міської ради від 21.11.1991 р. №284-В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56" w:right="180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9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624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4.1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8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7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9871"/>
        <w:gridCol w:w="13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ІСІЛЬ Роман Петрович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0, бокс 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4:002:03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3828" w:right="-109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828" w:hanging="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81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44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10-17T15:59:00Z</cp:lastPrinted>
  <dcterms:modified xsi:type="dcterms:W3CDTF">2018-12-27T15:51:00Z</dcterms:modified>
  <cp:revision>4</cp:revision>
  <dc:subject/>
  <dc:title/>
</cp:coreProperties>
</file>