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ge">
                  <wp:align>top</wp:align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2pt;margin-top:0pt;width:468.65pt;height:259.45pt" coordorigin="4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;top:0;width:9372;height:518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9;top:3211;width:5159;height:40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4058;width:2244;height:5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4058;width:536;height:53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IndexHeading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18" w:hanging="0"/>
        <w:jc w:val="both"/>
        <w:rPr/>
      </w:pPr>
      <w:r>
        <w:rPr>
          <w:lang w:val="uk-UA"/>
        </w:rPr>
        <w:t>Про план роботи Хмельницької міської ради на перше півріччя 2019 року</w:t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6 Закону України «Про місцеве самоврядування в Україні», керуючись статтею 32 Закону України «Про засади державної регуляторної політики у сфері господарської діяль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План роботи Хмельницької міської ради на перше півріччя 2019 року – затвердити (додаток 1).</w:t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2. План діяльності Хмельницької міської ради з підготовки проектів регуляторних актів на перше півріччя 2019 року – затвердити (додаток 2).</w:t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309" w:right="925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27.12.2018р. №</w:t>
      </w:r>
      <w:bookmarkEnd w:id="3"/>
      <w:bookmarkEnd w:id="4"/>
      <w:bookmarkEnd w:id="5"/>
      <w:r>
        <w:rPr>
          <w:i/>
          <w:lang w:val="uk-UA"/>
        </w:rPr>
        <w:t>1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Хмельницької міської ради на перше піврічч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lang w:val="uk-UA"/>
        </w:rPr>
        <w:t>двадцять дев’ята сесія – січень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</w:t>
      </w:r>
      <w:r>
        <w:rPr/>
        <w:t>: департамент архітектури, містобудування та земельних ресурсів 2. Інформація про хід виконання рішень міської ради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сприяння діяльності депутатам.</w:t>
      </w:r>
    </w:p>
    <w:p>
      <w:pPr>
        <w:pStyle w:val="21"/>
        <w:tabs>
          <w:tab w:val="clear" w:pos="708"/>
          <w:tab w:val="right" w:pos="9355" w:leader="none"/>
        </w:tabs>
        <w:ind w:left="0" w:hanging="0"/>
        <w:rPr/>
      </w:pPr>
      <w:r>
        <w:rPr/>
        <w:t>3. Інформація про хід виконання Плану дій з реалізації Стратегії розвитку міста Хмельницького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економіки, постійна комісія з питань </w:t>
      </w:r>
      <w:r>
        <w:rPr>
          <w:bCs/>
          <w:lang w:val="uk-UA" w:eastAsia="uk-UA"/>
        </w:rPr>
        <w:t>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тридцята </w:t>
      </w:r>
      <w:r>
        <w:rPr>
          <w:b/>
          <w:lang w:val="uk-UA"/>
        </w:rPr>
        <w:t xml:space="preserve">сесія – </w:t>
      </w:r>
      <w:r>
        <w:rPr>
          <w:b/>
          <w:bCs/>
          <w:lang w:val="uk-UA"/>
        </w:rPr>
        <w:t>лютий</w:t>
      </w:r>
    </w:p>
    <w:p>
      <w:pPr>
        <w:pStyle w:val="Normal"/>
        <w:rPr/>
      </w:pPr>
      <w:r>
        <w:rPr>
          <w:lang w:val="uk-UA"/>
        </w:rPr>
        <w:t>1. Про затвердження звіту про виконання бюджету міста Хмельницького за 2018 рік.</w:t>
      </w:r>
    </w:p>
    <w:p>
      <w:pPr>
        <w:pStyle w:val="Normal"/>
        <w:rPr/>
      </w:pPr>
      <w:r>
        <w:rPr>
          <w:i/>
          <w:lang w:val="uk-UA"/>
        </w:rPr>
        <w:t>Відповідальні за підготовку</w:t>
      </w:r>
      <w:r>
        <w:rPr>
          <w:lang w:val="uk-UA"/>
        </w:rPr>
        <w:t>: фінансове управління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Про затвердження звіту про використання коштів цільового фонду Хмельницької міської ради за 2018 рік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бухгалтерського обліку, планування та звітності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4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идцять перша сесія – березень</w:t>
      </w:r>
    </w:p>
    <w:p>
      <w:pPr>
        <w:pStyle w:val="Normal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 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ридцять друга сесія – </w:t>
      </w:r>
      <w:r>
        <w:rPr>
          <w:b/>
          <w:lang w:val="uk-UA"/>
        </w:rPr>
        <w:t>квітен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. Про повідомлення Хмельницького відділу поліції Головного управління Національної поліції в Хмельницькій області про стан законності, боротьби із злочинністю, охорони громадського порядку в місті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Хмельницький відділ поліції Головного управління Національної поліції в Хмельницькій області, постійна комісія з питань </w:t>
      </w:r>
      <w:r>
        <w:rPr>
          <w:bCs/>
          <w:lang w:val="uk-UA" w:eastAsia="uk-UA"/>
        </w:rPr>
        <w:t>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тридцять третя </w:t>
      </w:r>
      <w:r>
        <w:rPr>
          <w:b/>
          <w:lang w:val="uk-UA"/>
        </w:rPr>
        <w:t xml:space="preserve">сесія – </w:t>
      </w:r>
      <w:r>
        <w:rPr>
          <w:b/>
          <w:bCs/>
          <w:lang w:val="uk-UA"/>
        </w:rPr>
        <w:t>травен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1. Про затвердження звіту про виконання міського бюджету за І квартал 2019 року.</w:t>
      </w:r>
    </w:p>
    <w:p>
      <w:pPr>
        <w:pStyle w:val="Normal"/>
        <w:rPr/>
      </w:pPr>
      <w:r>
        <w:rPr>
          <w:i/>
          <w:lang w:val="uk-UA"/>
        </w:rPr>
        <w:t>Відповідальні за підготовку</w:t>
      </w:r>
      <w:r>
        <w:rPr>
          <w:lang w:val="uk-UA"/>
        </w:rPr>
        <w:t>: фінансове управлі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2. Про затвердження звіту про використання коштів цільового фонду Хмельницької міської ради за І квартал 2019 року.</w:t>
      </w:r>
    </w:p>
    <w:p>
      <w:pPr>
        <w:pStyle w:val="Normal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rPr>
          <w:lang w:val="uk-UA"/>
        </w:rPr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4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ридцять четверта сесія – червень</w:t>
      </w:r>
    </w:p>
    <w:p>
      <w:pPr>
        <w:pStyle w:val="Normal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інформаційних депутатських днів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20 лютого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Про виконання Програми економічного та соціального розвитку міста Хмельницького на 2018 рік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економіки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iCs/>
          <w:lang w:val="uk-UA"/>
        </w:rPr>
        <w:t>2.</w:t>
      </w:r>
      <w:r>
        <w:rPr>
          <w:lang w:val="uk-UA"/>
        </w:rPr>
        <w:t xml:space="preserve"> Про плани щодо реформування мережі загальноосвітніх навчальних закладів міста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департамент освіти та науки</w:t>
      </w:r>
      <w:r>
        <w:rPr>
          <w:iCs/>
          <w:lang w:val="uk-UA"/>
        </w:rPr>
        <w:t>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3. Про виконання показників бюджетних програм в галузі освіти та наук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департамент освіти та науки</w:t>
      </w:r>
      <w:r>
        <w:rPr>
          <w:iCs/>
          <w:lang w:val="uk-UA"/>
        </w:rPr>
        <w:t>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iCs/>
          <w:lang w:val="uk-UA"/>
        </w:rPr>
      </w:pPr>
      <w:r>
        <w:rPr>
          <w:iCs/>
          <w:lang w:val="uk-UA"/>
        </w:rPr>
        <w:t>4. Ознайомлення депутатів із Законом України «Про запобігання корупції»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iCs/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завідувач сектору з питань запобігання корупції апарату виконкому О.Левчук.</w:t>
      </w:r>
    </w:p>
    <w:p>
      <w:pPr>
        <w:pStyle w:val="Normal"/>
        <w:tabs>
          <w:tab w:val="clear" w:pos="708"/>
          <w:tab w:val="left" w:pos="7580" w:leader="none"/>
        </w:tabs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 берез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bCs/>
          <w:color w:val="000000"/>
          <w:lang w:val="uk-UA"/>
        </w:rPr>
      </w:pPr>
      <w:r>
        <w:rPr>
          <w:lang w:val="uk-UA"/>
        </w:rPr>
        <w:t>1. Про хід виконання рішення одинадцятої сесії від 25.01.2017 №20 «Про затвердження Комплексної програми «Піклування» в м.Хмельницькому на 2017-2021 роки»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i/>
          <w:iCs/>
          <w:lang w:val="uk-UA"/>
        </w:rPr>
        <w:t xml:space="preserve">Відповідальні за підготовку: </w:t>
      </w:r>
      <w:r>
        <w:rPr>
          <w:lang w:val="uk-UA"/>
        </w:rPr>
        <w:t>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2. Про виконання показників бюджетних програм в галузі соціального захисту населення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 xml:space="preserve">Відповідальні за підготовку: </w:t>
      </w:r>
      <w:r>
        <w:rPr>
          <w:lang w:val="uk-UA"/>
        </w:rPr>
        <w:t>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3. Про хід виконання рішення шостої сесії від 18.05.2016 №7 «Про затвердження Програми «Громадські ініціативи» м.Хмельницького на 2016-2020 роки»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i/>
          <w:iCs/>
          <w:lang w:val="uk-UA"/>
        </w:rPr>
        <w:t xml:space="preserve">Відповідальні за підготовку: </w:t>
      </w:r>
      <w:r>
        <w:rPr>
          <w:lang w:val="uk-UA"/>
        </w:rPr>
        <w:t>заступник міського голови В.Гончарук, управління економіки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4. Ознайомлення з діяльністю громадської організації Хмельницьке міське товариство української мови імені Тараса Шевченка «Просвіта»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голова міського товариства «Просвіта» З.Діденко.</w:t>
      </w:r>
    </w:p>
    <w:p>
      <w:pPr>
        <w:pStyle w:val="Normal"/>
        <w:tabs>
          <w:tab w:val="clear" w:pos="708"/>
          <w:tab w:val="left" w:pos="7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17 квітня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1. Про хід виконання рішення п’ятої сесії від 16.03.2016 №31 «Про затвердження програми охорони довкілля міста Хмельницького на 2016-2020 роки».</w:t>
      </w:r>
    </w:p>
    <w:p>
      <w:pPr>
        <w:pStyle w:val="Normal"/>
        <w:tabs>
          <w:tab w:val="clear" w:pos="708"/>
          <w:tab w:val="left" w:pos="417" w:leader="none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з питань екології та контролю за благоустроєм міст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2. Про хід виконання рішення тринадцятої сесії від 22.03.2017 №33 «Про затвердження Програми розвитку велоінфраструктури м. Хмельницького на 2017-2025 роки»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заступник міського голови В.Гончарук, управління транспорту та зв’язку, управління житлово-комунального господарств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о виконання показників бюджетних програм в галузі житлово-комунального господарства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управління житлово-комунального господарства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Ознайомлення з роботою когенераційних установок, що впроваджені на базі котелень МКП «Хмельницьктеплокомуненерго».</w:t>
      </w:r>
    </w:p>
    <w:p>
      <w:pPr>
        <w:pStyle w:val="31"/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  <w:lang w:val="uk-UA"/>
        </w:rPr>
        <w:t>Відповідальні за підготовку</w:t>
      </w:r>
      <w:r>
        <w:rPr>
          <w:sz w:val="24"/>
          <w:szCs w:val="24"/>
          <w:lang w:val="uk-UA"/>
        </w:rPr>
        <w:t>: міське комунальне підприємство «Хмельницьктеплокомуненерго».</w:t>
      </w:r>
    </w:p>
    <w:p>
      <w:pPr>
        <w:pStyle w:val="Normal"/>
        <w:tabs>
          <w:tab w:val="clear" w:pos="708"/>
          <w:tab w:val="left" w:pos="75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15 трав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Про організацію оздоровлення та літнього відпочинку дітей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молоді та спорту, департамент освіти та науки, служба у справах дітей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lang w:val="uk-UA"/>
        </w:rPr>
      </w:pPr>
      <w:r>
        <w:rPr>
          <w:lang w:val="uk-UA"/>
        </w:rPr>
        <w:t>2. Про виконання показників бюджетних програм в галузі молоді та спорту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молоді та спорту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lang w:val="uk-UA"/>
        </w:rPr>
      </w:pPr>
      <w:r>
        <w:rPr>
          <w:lang w:val="uk-UA"/>
        </w:rPr>
        <w:t>3. Ознайомлення з навчально-технічною базою та з центром забезпечення навчального процесу Національної академії Державної прикордонної служби України ім.Богдана Хмельницького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 xml:space="preserve">: </w:t>
      </w:r>
      <w:r>
        <w:rPr>
          <w:iCs/>
          <w:lang w:val="uk-UA"/>
        </w:rPr>
        <w:t>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tabs>
          <w:tab w:val="clear" w:pos="708"/>
          <w:tab w:val="left" w:pos="758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19 черв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Про виконання рішення двадцятої сесії від 31.01.2018 №82 «Про затвердження «Програми соціальної підтримки учасників АТО, учасників Революції Гідності та членів їх сімей на 2018-2020 рр.».</w:t>
      </w:r>
    </w:p>
    <w:p>
      <w:pPr>
        <w:pStyle w:val="Normal"/>
        <w:tabs>
          <w:tab w:val="clear" w:pos="708"/>
          <w:tab w:val="left" w:pos="417" w:leader="none"/>
          <w:tab w:val="left" w:pos="540" w:leader="none"/>
          <w:tab w:val="left" w:pos="758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2. Про виконання рішення двадцять другої сесії від 04.07.2018 №5 «Про затвердження Програми зайнятості населення м. Хмельницького на 2018-2020 роки»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праці та соціального захисту населення.</w:t>
      </w:r>
    </w:p>
    <w:p>
      <w:pPr>
        <w:pStyle w:val="Normal"/>
        <w:tabs>
          <w:tab w:val="clear" w:pos="708"/>
          <w:tab w:val="right" w:pos="360" w:leader="none"/>
        </w:tabs>
        <w:jc w:val="both"/>
        <w:rPr>
          <w:lang w:val="uk-UA"/>
        </w:rPr>
      </w:pPr>
      <w:r>
        <w:rPr>
          <w:lang w:val="uk-UA"/>
        </w:rPr>
        <w:t>3. Про виконання показників бюджетних програм в галузі культури і туризму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культури і туризму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о-масові заходи: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ind w:left="0" w:hanging="0"/>
        <w:rPr/>
      </w:pPr>
      <w:r>
        <w:rPr/>
        <w:t>1. Участь в організації та проведенні загальноміських заходів:</w:t>
      </w:r>
    </w:p>
    <w:p>
      <w:pPr>
        <w:pStyle w:val="21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Дня Соборності України – 22 січ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Дня пам’яті Героїв Крут – 29 січ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Дня Героїв Небесної Сотні – 19, 20 лют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205-ї річниці від дня народження Т.Г.Шевченка – 9 берез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75-ї річниці визволення міста Хмельницького від нацистських окупантів – 25 берез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33-ї річниці катастрофи на Чорнобильській АЕС – 26 квіт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74-ї річниці Перемоги над нацизмом у Європі – 8-9 трав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Дня Героїв – 23 трав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ведення зустрічей депутатських фракцій з виборцями та особистий прийом виборців (згідно окремого графі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40" w:right="745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12.2018р. №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яльності Хмельницької міської ради з підготовки проектів регуляторних актів</w:t>
      </w:r>
    </w:p>
    <w:p>
      <w:pPr>
        <w:pStyle w:val="Normal"/>
        <w:jc w:val="center"/>
        <w:rPr/>
      </w:pPr>
      <w:r>
        <w:rPr>
          <w:lang w:val="uk-UA"/>
        </w:rPr>
        <w:t>на I півріччя 2019</w:t>
      </w:r>
      <w:r>
        <w:rPr/>
        <w:t xml:space="preserve"> року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4"/>
        <w:gridCol w:w="2906"/>
        <w:gridCol w:w="2524"/>
        <w:gridCol w:w="1303"/>
        <w:gridCol w:w="17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о внесення змін та доповнень до рішень міської ради від 21.09.2016 №55, від 22.03.2017 №3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тимчасових споруд на території міста Хмельницького, легалізації найманих працівників, створення рівноцінних умов для ведення підприємницької діяльності в об’єктах торгівл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рядку розміщення відкритих майданчиків  для харчування біля закладів ресторанного господарства в м.Хмельницьком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роботи відкритих майданчиків для харчування, створення рівноцінних умов для ведення підприємницької діяльності в об’єктах торгівлі, покращення надання послуг з харчування та організації дозвілля мешканцям та гостям міс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о розміщення тимчасових споруд для провадження підприємницької діяльності у парках і скверах м.Хмельницьк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тимчасових споруд на території парків і скверів міста Хмельницького, запровадження електронних торгів через систему «Прозоро», легалізації найманих працівників, створення рівноцінних умов для ведення підприємницької діяльності в об’єктах торгівл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міської ради від 20.09.2017 №2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проведення масових заході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торг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території міста Хмельницького у новій редакці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роботи у сфері благоустро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орядку видачі дозволів на порушення об'єктів благоустрою міста Хмельницьк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роботи у сфері благоустро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ложення про встановлення особистих сервітутів на території м.Хмельницьк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регулювання процедури використання земельних ділянок, створення умов для ефективної реалізації повноважень місцевого самоврядування територіальної громади міста в галузі земельних відноси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норм Закону України «Про регулювання містобудівної діяльності» та інших нормативно-правових актів в сфері містобудува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архітектури, містобудування та земельних ресурс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Додатку 6 у новій редакці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часткового відшкодування участі місцевих товаровиробників у ярмарково-виставкових заходах з міського бюджет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механізму надання фінансової підтримки місцевим товаровиробникам шляхом часткового відшкодування з міського бюджету участі у ярмарково-виставкових захода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конкурсний відбір підприємницьких бізнес ініціатив (ідей), стартапів для реалізації у місті Хмельницькому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зазначеного рішення сприятиме розвитку підприємницької діяльності, визначить механізм надання фінансової підтримки за рахунок коштів міського бюджету фізичним особам, суб’єктам господарювання міста, що реалізують підприємницькі бізнес ініціативи (ідеї), стартап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несення змін та доповнень в рішення тридцять сьомої сесії міської ради від 30.04.2014 №8 із внесеними змінам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зазначеного рішення дасть змогу підвищити вимоги до суб’єктів господарювання щодо забезпечення безпечної експлуатації атракціонів на території міста, запобігання виникнення нещасних випадків, надання якісних послуг у сфері організації відпочинку та розваг на території міста, а також збільшити перелік об’єктів у сфері відпочинку та розваг на території міста Хмельницького, кількість робочих місць для суб’єктів малого підприємництва та дозволить балансоутримувачам залучити певні кошти в бюджет міс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9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suppressAutoHyphens w:val="true"/>
      <w:ind w:left="360" w:hanging="0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0:00Z</dcterms:created>
  <dc:creator>G_Nazarowa</dc:creator>
  <dc:description/>
  <dc:language>en-US</dc:language>
  <cp:lastModifiedBy>Шарлай Олександр Федорович</cp:lastModifiedBy>
  <cp:lastPrinted>2018-12-28T15:52:00Z</cp:lastPrinted>
  <dcterms:modified xsi:type="dcterms:W3CDTF">2018-12-28T14:04:00Z</dcterms:modified>
  <cp:revision>4</cp:revision>
  <dc:subject/>
  <dc:title/>
</cp:coreProperties>
</file>