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pt;margin-top:0pt;width:468.65pt;height:259.45pt" coordorigin="3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ро здійснення місце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запозичення для фінансування інвестиційного проекту «Комплекс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термомодернізація закладів бюджет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фери м.Хмельницького» та втрату чинності рішення міської ради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Розглянувши пропозицію міського голови Симчишина О.С., згідно наказу Міністерства фінансів України від 11.12.2018 року №1003 «Про погодження Обсягу та умов здійснення місцевого запозичення Хмельницькою міською радою», з метою фінансування проекту «Комплексна термомодернізація закладів бюджетної сфери м.Хмельницького», відповідно до Закону України від 3 лютого 2016 року №975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ратифікацію Фінансової угоди (проект «Програма розвитку муніципальної інфраструктури України») між Україною та Європейським інвестиційним банком», керуючись ст.ст.16,74 Бюджетного кодексу України, ст.26 Закону України «Про місцеве самоврядування в Україні», Порядком здійснення місцевих запозичень, затвердженим постановою Кабінету Міністрів України від 16.02.2011 року №110, міська ра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Здійснити місцеве запозичення шляхом залучення кредиту на наступних умов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1. мета запозичення – фінансування впровадження заходів проекту «Комплексна термомодернізація закладів бюджетної сфери м.Хмельницького», спрямованих на скорочення обсягів споживання теплової і електричної енергії та підвищення енергетичної ефективності будівел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форма здійснення запозичення – укладання Угоди про передачу коштів позики між Міністерством фінансів України, Міністерством регіонального розвитку, будівництва та житлово-комунального господарства України та Хмельницькою міською радою (далі Угоди про передачу коштів позики), відповідно до Фінансової угоди (проект «Програма розвитку муніципальної інфраструктури України») між Україною та Європейським інвестиційним банк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д запозичення – отримання кредитних коштів шляхом укладання Угоди про передачу коштів позик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розмір та валюта запозичення – 6 469 500 євро (шість мільйонів чотириста шістдесят дев’ять тисяч п’ятсот євро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відсоткова ставка за кредитом – відповідно до умов Фінансової угоди визначається на дату вибірки траншів та дорівнює фіксованій ставці або 6-ти місячній європейській міжбанківській ставці </w:t>
      </w:r>
      <w:r>
        <w:rPr>
          <w:sz w:val="24"/>
          <w:szCs w:val="24"/>
          <w:lang w:val="en-US"/>
        </w:rPr>
        <w:t>EURIBOR</w:t>
      </w:r>
      <w:r>
        <w:rPr>
          <w:sz w:val="24"/>
          <w:szCs w:val="24"/>
          <w:lang w:val="uk-UA"/>
        </w:rPr>
        <w:t>+спред (до 2,5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6 строк запозичення - до 22  років (включаючи пільговий період до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кі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7. майнове забезпечення виконання зобов’язань за запозиченням  –  не надаєтьс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. сплата відсотків по кредиту здійснюється щопіврічними платежами відповідно до умов Угоди про передачу коштів позики між Міністерством фінансів України, Міністерством регіонального розвитку, будівництва та житлово-комунального господарства України та Хмельницькою міською радою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погашення кредиту здійснюється рівними щопіврічними платежами відповідно до умов Угоди про передачу коштів позики між Міністерством фінансів України, Міністерством регіонального розвитку, будівництва та житлово-комунального господарства України та Хмельницькою міською радою, починаючи після завершення пільгового періо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0. розмір основної суми боргу за запозиченням становить 6 469 500 євро (шість мільйонів чотириста шістдесят дев’ять тисяч п’ятсот євро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1. мінімальний власний внесок бюджету міста Хмельницького має бути не менше обсягу, необхідного для покриття витрат, фінансування яких є неприйнятним відповідно до Фінансової угод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2. розмір плати за надання кредитних коштів становить 0,01 відсотка річних вибраної та непогашеної суми позики, відповідно до розпорядження Кабінету Міністрів України від 08.07.2015 року №744-р «Про залучення позики від Європейського інвестиційного банку для реалізації проекту «Програма розвитку муніципальної інфраструктури Україн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13. ставка разової комісії за відкриття кредиту – до 0,015 відсотк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14. забезпечення виконання зобов’язань за кредитом – кошти бюджету міста Хмельницьког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значи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1. Хмельницьку міську раду Кінцевим бенефіціаром за Угодою про передачу коштів позик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уповноваженою особою на укладання Угоди від імені Хмельницької міської ради міського голову Симчишина О.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Фінансовому управлінню Хмельницької міської ради щорічно передбачати у міському бюджеті кошти, необхідні для здійснення витрат з виконання боргових зобов’язань міста до кінця дії цих зобов’язан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Визнати таким, що втратило чинність рішення позачергової двадцять четвертої сесії міської ради від 28.09.2018 року №2 «Про здійснення зовнішнього місцевого запозичення шляхом залучення кредиту від Європейського інвестиційного банку для фінансування проекту «Програма розвитку муніципальної інфраструктури України»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>
      <w:lang w:val="en-US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8:00Z</dcterms:created>
  <dc:creator>111</dc:creator>
  <dc:description/>
  <cp:keywords/>
  <dc:language>en-US</dc:language>
  <cp:lastModifiedBy>Шарлай Олександр Федорович</cp:lastModifiedBy>
  <cp:lastPrinted>2018-12-21T16:16:00Z</cp:lastPrinted>
  <dcterms:modified xsi:type="dcterms:W3CDTF">2018-12-28T14:44:00Z</dcterms:modified>
  <cp:revision>3</cp:revision>
  <dc:subject/>
  <dc:title>Про залучення додаткового</dc:title>
</cp:coreProperties>
</file>