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33655</wp:posOffset>
                </wp:positionV>
                <wp:extent cx="6021705" cy="35871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1720" cy="3587040"/>
                          <a:chOff x="0" y="0"/>
                          <a:chExt cx="6021720" cy="3587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21720" cy="358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0400" y="2219400"/>
                            <a:ext cx="231264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двадцять сьом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" y="2716560"/>
                            <a:ext cx="13158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14.12.20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2320" y="2717280"/>
                            <a:ext cx="457920" cy="37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Calibri" w:cs="Times New Roman"/>
                                  <w:color w:val="auto"/>
                                  <w:lang w:val="uk-UA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2.65pt;width:474.15pt;height:282.45pt" coordorigin="-10,53" coordsize="9483,56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;top:53;width:9482;height:56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4;top:3548;width:3641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двадцять сьом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4;top:4331;width:2071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14.12.20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332;width:720;height:5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Calibri" w:cs="Times New Roman"/>
                            <w:color w:val="auto"/>
                            <w:lang w:val="uk-UA" w:bidi="ar-SA"/>
                          </w:rPr>
                          <w:t>4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left="540" w:right="40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40" w:after="0"/>
        <w:ind w:right="520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Про припинення права користування  земельними ділянками, надання у власність, оренду земельних ділянок громадянам, надання громадянам дозволу на розроблення проектів землеустрою щодо відведення земельних ділянок </w:t>
      </w:r>
    </w:p>
    <w:p>
      <w:pPr>
        <w:pStyle w:val="Normal"/>
        <w:suppressAutoHyphens w:val="true"/>
        <w:spacing w:lineRule="auto" w:line="240" w:before="40" w:after="0"/>
        <w:ind w:left="540" w:right="378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Розглянувши пропозиції постійної комісії з питань містобудування, земельних відносин та охорони навколишнього природного середовища, керуючись Законом України “Про місцеве самоврядування в Україні”, рішенням двадцять третьої сесії Хмельницької міської ради від 27.02.2013 року №31 «Про затвердження Порядку розгляду звернень і клопотань та вирішення питань, пов’язаних із наданням дозволів на розроблення проектів щодо відведення земельних ділянок, технічної документації із землеустрою щодо встановлення (відновлення) меж земельних ділянок, матеріалів інвентаризації земель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лож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р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поряд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д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емельн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ок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ромадяна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л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ництв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обслуговування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жил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инку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господарських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будівел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і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пору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(присадиб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ілянка)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на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еритор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.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го,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затвердженого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треть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7.09.2006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16, рішенням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вадцять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дев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’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ят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сесі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Хмельниц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міської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ади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від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8.10.2009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року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 №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, Законом України “Про землеустрій”, Законом України «Про Державний земельний кадастр», Земельним кодексом України, міська рада </w:t>
      </w:r>
    </w:p>
    <w:p>
      <w:pPr>
        <w:pStyle w:val="Normal"/>
        <w:suppressAutoHyphens w:val="tru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4"/>
          <w:szCs w:val="4"/>
          <w:lang w:eastAsia="zh-CN"/>
        </w:rPr>
      </w:pPr>
      <w:r>
        <w:rPr>
          <w:rFonts w:eastAsia="Times New Roman" w:cs="Times New Roman" w:ascii="Times New Roman" w:hAnsi="Times New Roman"/>
          <w:sz w:val="4"/>
          <w:szCs w:val="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ИРІШИЛА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. Припинити право постійного користування частиною земельної ділянки загальною площею 5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30703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СПІВДРУЖНІСТЬ», частиною земельної ділянки загальною площею 2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 площі 68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товариству «НОВАТОР», частиною земельної ділянки загальною площею 2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із площі 21000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гаражному кооперативу «ЕНЕРГІЯ» та надати дозвіл громадянам на розроблення проекту землеустрою щодо відведення земельних ділянок з метою передачі у власність для будівництва індивідуальних гаражів – землі житлової та громадської забудови із земель міської ради (додаток 1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 Припинити право постійного користування земельною ділянкою загальною площею 9805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із площі 12948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ТОВ «Євро-Трейд» та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2.1. надати земельні ділянки загальною площею 5131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ам у власність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ництва і обслуговування жилих будинків, господарських будівель і споруд (присадибна ділянка) – землі житлової та громадської забудови (додаток 2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надати земельні ділянки загальною площею 552 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громадянам у спільну сумісну власність 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ництва і обслуговування жилих будинків, господарських будівель і споруд (присадибна ділянка) – землі житлової та громадської забудови (додаток 3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надати земельну ділянку загальною площею 3157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громадянці в оренду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будівництва і обслуговування жилого будинку, господарських будівель і споруд (присадибна ділянка) – землі житлової та громадської забудови (додаток 4);</w:t>
      </w:r>
    </w:p>
    <w:p>
      <w:pPr>
        <w:pStyle w:val="Normal"/>
        <w:suppressAutoHyphens w:val="true"/>
        <w:spacing w:lineRule="auto" w:line="216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дати земельну ділянку (кадастровий номер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6810100000:26:006:0241) </w:t>
      </w:r>
      <w:r>
        <w:rPr>
          <w:rFonts w:cs="Times New Roman" w:ascii="Times New Roman" w:hAnsi="Times New Roman"/>
          <w:sz w:val="24"/>
          <w:szCs w:val="24"/>
        </w:rPr>
        <w:t xml:space="preserve">по прв.Купріна, 15 площею 965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zh-CN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в запас міс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. Надати дозвіл на розроблення проектів землеустрою щодо відведення земельних ділянок громадянам з метою передачі у власність: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ля будівництва індивідуальних гаражів – землі житлової та громадської забудови із земель міської ради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(додаток 5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2. для ведення садівництва – землі сільськогосподарського призначення із земель міської ради (додаток 6);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auto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3.3. для ведення особистого селянського господарства – землі сільськогосподарського призначення із земель міської ради (додаток 7)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spacing w:lineRule="exact" w:line="240" w:before="0" w:after="0"/>
        <w:ind w:right="-41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4. Надати дозвіл на розроблення проектів землеустрою щодо відведення земельних ділянок громадянам з метою передачі в оренду для будівництва індивідуальних гаражів – землі житлової та громадської забудови із земель міської ради (додаток 8)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5. Гаражному кооперативу «СПІВДРУЖНІСТЬ» привести у відповідність до чинного законодавства правоустановлюючі документи на земельну ділянку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6. Гаражному кооперативу «НОВАТОР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7. Гаражному кооперативу «ЕНЕРГІЯ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8. ТОВ «Євро-Трейд» привести у відповідність до чинного законодавства правоустановлюючі документи на земельну ділянку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9. Громадянці Коліщак М.В. надати документи, необхідні для укладення договору оренди землі у чотирьохмісячний термін (від дати прийняття даного рішення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0. Відповідальність за виконання рішення покласти на заступника міського голови А. Бондаренка та управління земельних ресурсів та земельної реформи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11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Міський голова</w:t>
        <w:tab/>
        <w:tab/>
        <w:tab/>
        <w:tab/>
        <w:tab/>
        <w:tab/>
        <w:tab/>
        <w:tab/>
        <w:tab/>
        <w:t>О. Симчишин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zh-CN"/>
        </w:rPr>
      </w:r>
    </w:p>
    <w:p>
      <w:pPr>
        <w:sectPr>
          <w:type w:val="nextPage"/>
          <w:pgSz w:w="11906" w:h="16838"/>
          <w:pgMar w:left="1418" w:right="849" w:gutter="0" w:header="0" w:top="720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right="-109" w:hanging="0"/>
        <w:rPr>
          <w:rFonts w:ascii="Times New Roman" w:hAnsi="Times New Roman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1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4.12.2018 р. №49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851" w:right="360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юридичних осіб, яким припиняється право постійного користування частинами земельної ділянки та  громадян, яким надається дозвіл на розроблення проектів відведення  земельних ділянок для будівництва індивідуальних </w:t>
      </w:r>
      <w:r>
        <w:rPr/>
        <w:t>гаражів з метою передачі у власність</w:t>
      </w:r>
    </w:p>
    <w:tbl>
      <w:tblPr>
        <w:tblW w:w="15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03"/>
        <w:gridCol w:w="2492"/>
        <w:gridCol w:w="1842"/>
        <w:gridCol w:w="2268"/>
        <w:gridCol w:w="3604"/>
        <w:gridCol w:w="157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право постійного користування земельними ділянками, їх юридична адрес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на яку припиняється право постійного користування частиною земельної ділян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лоща земельної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ділянки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на яку припиняється право постійного корис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zh-CN"/>
              </w:rPr>
              <w:t>тування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ізвище, ім’я, по-батькові громадян, яким надається дозвіл на розроблення проектів відведення земельних ділянок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ісце розташування земельної ділянки, щодо якої надається дозвіл на розроблення проекту відведенн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zh-CN"/>
              </w:rPr>
              <w:t>Площа земельної ділянки, щодо якої надається дозвіл на розроблення проекту відведення, м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1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 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НАТЮК Людмила Павлівна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, бокс 114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1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 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3/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ЛІСОВСЬКИЙ Едуард Тимофійо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СПІВДРУЖНІСТЬ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3/4, бокс 39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6</w:t>
            </w:r>
          </w:p>
        </w:tc>
      </w:tr>
      <w:tr>
        <w:trPr>
          <w:trHeight w:val="1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е товариство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26" w:right="-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НДЗЮК Віктор Івано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НОВАТОР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Тернопільська, 17, блок Е, бокс 22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5</w:t>
            </w:r>
          </w:p>
        </w:tc>
      </w:tr>
      <w:tr>
        <w:trPr>
          <w:trHeight w:val="12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оператив автомобілістів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МАГАЙБО Михайло Григорович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Гаражний кооператив «ЕНЕРГІЯ»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2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в. Тракторний, 31/1, блок 4, бокс 2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410" w:right="-1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>Т. Шостка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2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4.12.2018 р. №49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них осіб, яким припиняється  право постійного користування земельною ділянкою та громадян, яким надається земельна ділянка 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2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295"/>
        <w:gridCol w:w="2977"/>
        <w:gridCol w:w="1843"/>
        <w:gridCol w:w="6095"/>
        <w:gridCol w:w="149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право постійного користування земельною ділянкою,  їх юридична адре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ісце розташування земельної ділянки та кадастровий номер земельної ділян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 яку припиняється право постій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оща земельної ділянки, на яку припиняється пра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ійного корист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ізвище, і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 земельної ділянки, що надається у власні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>
          <w:trHeight w:val="1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ОВ «Євро-Трейд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ам'янецька, 82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БАЙ Вікторія Олег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7.12.2017 р. інд/н1066218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9</w:t>
            </w:r>
          </w:p>
        </w:tc>
      </w:tr>
      <w:tr>
        <w:trPr>
          <w:trHeight w:val="128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ВЕРЕМЧУК Павло Андрійович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7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7.12.2017 р. інд/н1065792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</w:tr>
      <w:tr>
        <w:trPr>
          <w:trHeight w:val="12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ВОРОНЕВИЧ Олексій Васильович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6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6.07.2018 р. інд/н1299446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ДАНИХ Галина Миколаї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17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13.11.2017 р. інд/н1034739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7</w:t>
            </w:r>
          </w:p>
        </w:tc>
      </w:tr>
      <w:tr>
        <w:trPr>
          <w:trHeight w:val="13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ДЕМЧУК Володимир Миколайович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13.11.2017 р. інд/н1034774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ЄФІМОВА Наталія Олег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36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22.10.2018 р. інд/н1421144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8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КАТРЕВИЧ Людмила Борис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3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22.10.2018 р. інд/н1421751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9</w:t>
            </w:r>
          </w:p>
        </w:tc>
      </w:tr>
      <w:tr>
        <w:trPr>
          <w:trHeight w:val="1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КОПАЧ Світлана Олександр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8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3.01.2018 р. інд/н1097911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0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КУХАР Сергій Володимирович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4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7.12.2017 р. інд/н1066172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27</w:t>
            </w:r>
          </w:p>
        </w:tc>
      </w:tr>
      <w:tr>
        <w:trPr>
          <w:trHeight w:val="12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КУШНІР Аліна Васил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0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7.12.2017 р. інд/н1066401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56</w:t>
            </w:r>
          </w:p>
        </w:tc>
      </w:tr>
      <w:tr>
        <w:trPr>
          <w:trHeight w:val="12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ЛИСЕНКО Вадим Ананійович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50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7.12.2017 р. інд/н1066140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5</w:t>
            </w:r>
          </w:p>
        </w:tc>
      </w:tr>
      <w:tr>
        <w:trPr>
          <w:trHeight w:val="12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НІВ'ЄВСЬКА Інна Віталії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39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7.12.2017 р. інд/н1065611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2</w:t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ОЧЕРЕТНА Марина Васил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06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13.11.2017 р. інд/н1034935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41</w:t>
            </w:r>
          </w:p>
        </w:tc>
      </w:tr>
      <w:tr>
        <w:trPr>
          <w:trHeight w:val="1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ЕТЛЬОВА Ольга Іван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9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2.03.2018 р. інд/н1159026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82</w:t>
            </w:r>
          </w:p>
        </w:tc>
      </w:tr>
      <w:tr>
        <w:trPr>
          <w:trHeight w:val="12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ОГОРІЛА Оксана Васил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14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10.11.2017 р. інд/н1034111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3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РЕБИХ Юрій Степанович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3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13.11.2017 р. інд/н1034642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68</w:t>
            </w:r>
          </w:p>
        </w:tc>
      </w:tr>
      <w:tr>
        <w:trPr>
          <w:trHeight w:val="13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РИБАК Аліна Анатолії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6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7.12.2017 р. інд/н1066303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9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ОЖЕНЮК Сергій Васильович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38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7.12.2017 р. інд/н1066350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9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.</w:t>
            </w:r>
          </w:p>
        </w:tc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ТАЛАШ Олександр Володимирович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12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13.11.2017 р. інд/н1034828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4</w:t>
            </w:r>
          </w:p>
        </w:tc>
      </w:tr>
      <w:tr>
        <w:trPr>
          <w:trHeight w:val="1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ТАРАСЮК Маргарита Анатолії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07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13.11.2017 р. інд/н1034910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0</w:t>
            </w:r>
          </w:p>
        </w:tc>
      </w:tr>
      <w:tr>
        <w:trPr>
          <w:trHeight w:val="12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ТКАЧЕНКО Валентин Андрійович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0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13.11.2017 р. інд/н1034680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2</w:t>
            </w:r>
          </w:p>
        </w:tc>
      </w:tr>
      <w:tr>
        <w:trPr>
          <w:trHeight w:val="12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.</w:t>
            </w:r>
          </w:p>
        </w:tc>
        <w:tc>
          <w:tcPr>
            <w:tcW w:w="229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УВАРОВ Андрій Валерійович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19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17.04.2018 р. інд/н1208992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3</w:t>
            </w:r>
          </w:p>
        </w:tc>
      </w:tr>
      <w:tr>
        <w:trPr>
          <w:trHeight w:val="12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.</w:t>
            </w:r>
          </w:p>
        </w:tc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ХРИСТОФОРОВ Олександр Віталійович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8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3.01.2018 р. інд/н10979330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9</w:t>
            </w:r>
          </w:p>
        </w:tc>
      </w:tr>
      <w:tr>
        <w:trPr>
          <w:trHeight w:val="12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.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ЦИБУЛЬСЬКА Ірина Петр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30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22.01.2018 р. інд/н1112397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5</w:t>
            </w:r>
          </w:p>
        </w:tc>
      </w:tr>
    </w:tbl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410" w:right="-1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>Т. Шостка</w:t>
      </w:r>
    </w:p>
    <w:p>
      <w:pPr>
        <w:pStyle w:val="Normal"/>
        <w:suppressAutoHyphens w:val="true"/>
        <w:spacing w:lineRule="auto" w:line="228" w:before="0" w:after="0"/>
        <w:ind w:left="10620" w:right="-109" w:firstLine="70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 </w:t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3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14.12.2018 р. №49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left="10620" w:right="-109" w:hanging="106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них осіб, яким припиняється  право постійного користування земельною ділянкою та громадян, яким надається земельна ділянка у спільну сумісну власність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685"/>
        <w:gridCol w:w="2551"/>
        <w:gridCol w:w="1843"/>
        <w:gridCol w:w="6095"/>
        <w:gridCol w:w="1527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право постійного користування земельною ділянкою,  їх юридична адре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Місце розташування земельної ділянки та кадастровий номер земельної ділянк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 яку припиняється право постійного корист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оща земельної ділянки, на яку припиняється пра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ійного корист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ізвище, і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, по батькові громадян, яким надається у спільну сумісн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 земельної ділянки, що надається у спільну сумісну власні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ОВ «Євро-Трейд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ам'янецька, 82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9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ВАСИЛЕНКО Ольга Володимирі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АЛАНЧУК Іван Михайл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Тернопільська обл., Гусятинський р-н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29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4.07.2018 р. інд/н129601406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6.07.2018 р. інд/н12993524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5</w:t>
            </w:r>
          </w:p>
        </w:tc>
      </w:tr>
      <w:tr>
        <w:trPr>
          <w:trHeight w:val="264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37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7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 xml:space="preserve">МИХАЙЛЮК Валентин Олександрович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ИХАЙЛЮК Вікторія Валентинівн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ИХАЙЛЮК Олена Ярослав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37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22.01.2018 р. інд/н111244318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22.01.2018 р. інд/н111244752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22.01.2018 р. інд/н11124450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7</w:t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ИСЯЖНИЙ Сергій Мар'ян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ИСЯЖНА Ірина Ростислав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44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3.01.2018 р. інд/н109788769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03.01.2018 р. інд/н1097885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410" w:right="-1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4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4.12.2018 р. №49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28" w:before="0" w:after="0"/>
        <w:ind w:left="10620" w:right="-109" w:hanging="1062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ИСОК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ридичних осіб, яким припиняється  право постійного користування земельною ділянкою та громадян, яким надається земельна ділянка в оренду для будівництва і обслуговування жилого будинку, господарських будівель і споруд (присадибна ділянка) – землі житлової та громадської забудови</w:t>
      </w:r>
    </w:p>
    <w:tbl>
      <w:tblPr>
        <w:tblW w:w="152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15"/>
        <w:gridCol w:w="2666"/>
        <w:gridCol w:w="1843"/>
        <w:gridCol w:w="5103"/>
        <w:gridCol w:w="1774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№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\п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Назва юридичних осіб, яким припиняється  право постійного користування земельною ділянкою,  їх юридична адрес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ісце розташування земельної ділянки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а кадастровий номер земельної діля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Площа земельної ділянки, на яку  припиняється пра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стійного користуванн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ізвище, ім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я, по батькові громадян, яким надається у власність земельна ділянка, їх місце реєстрації, місце розташування та кадастровий номер земельної ділянки, підстав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лоща земельної ділянки, що надається у власність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2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ТОВ «Євро-Трейд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ул. Кам'янецька, 82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м. Хмельницький,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прв. Купріна, 15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5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sz w:val="24"/>
                <w:szCs w:val="24"/>
                <w:lang w:eastAsia="ar-S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eastAsia="ar-SA"/>
              </w:rPr>
              <w:t>КОЛІЩАК Марина Вікторівна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810100000:26:006:0205</w:t>
            </w:r>
          </w:p>
          <w:p>
            <w:pPr>
              <w:pStyle w:val="Normal"/>
              <w:suppressAutoHyphens w:val="true"/>
              <w:spacing w:lineRule="auto" w:line="21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итяг з Державного реєстру речових прав на нерухоме майно про реєстрацію права власності від 12.09.2018 р. інд/н1374117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57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410" w:right="-1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5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4.12.2018 р. №49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right="-109" w:firstLine="54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firstLine="540"/>
        <w:jc w:val="center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на розроблення проектів </w:t>
      </w:r>
      <w:r>
        <w:rPr>
          <w:rFonts w:eastAsia="Times New Roman CYR" w:cs="Times New Roman CYR" w:ascii="Times New Roman CYR" w:hAnsi="Times New Roman CYR"/>
          <w:spacing w:val="-4"/>
          <w:sz w:val="24"/>
          <w:szCs w:val="24"/>
          <w:lang w:eastAsia="zh-CN"/>
        </w:rPr>
        <w:t xml:space="preserve">землеустрою щодо </w:t>
      </w: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відведення земельних ділянок для  будівництва індивідуальних гаражів – землі житлової та  громадської забудови із земель міської ради з метою передачі у власність</w:t>
      </w:r>
    </w:p>
    <w:tbl>
      <w:tblPr>
        <w:tblW w:w="144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367"/>
        <w:gridCol w:w="9689"/>
        <w:gridCol w:w="841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КИРИЛЮК Сергій Володимирович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36/1, споживчий неприбутковий гаражний кооператив «Темп» по охороні та експлуатації гаражів для зберігання транспортних засобів, блок 8, бокс 1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АТВІЄВ Анатолій Анатолійович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с. Миру, 71/4, гаражний кооператив «Мирний», блок 12, бокс 3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КУЛІЧ Майя Гаврилівна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вул. Гарнізонна, 16/3, гаражний кооператив «Раково-2», блок 1, бокс 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1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ТКАЧЕНКО Микола Маркович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. Хмельницький, прс. Миру, 65/4А, гаражний кооператив «Довіра», блок 19, бокс 2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2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ФЕДОРОВ Сергій Юрійович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прс. Миру, 71/4, гаражний кооператив «Мирний», блок 14, бокс 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3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6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ХАРЧЕНКО Валентина Дмитрівна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Кам´янецька, гаражний масив «Золотий колос», блок А, бокс 1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  <w:tr>
        <w:trPr>
          <w:trHeight w:val="3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7.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ЗОЛОТУХІНА Лілія Миколаївна</w:t>
            </w:r>
          </w:p>
        </w:tc>
        <w:tc>
          <w:tcPr>
            <w:tcW w:w="9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Степана Бандери, 34/1, гаражний кооператив «Ключ-13», блок 1А, бокс 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410" w:right="-1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35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6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4.12.2018 р. №49</w:t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84" w:hanging="0"/>
        <w:jc w:val="center"/>
        <w:rPr>
          <w:rFonts w:ascii="Times New Roman CYR" w:hAnsi="Times New Roman CYR" w:eastAsia="Times New Roman" w:cs="Times New Roman CYR"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left="360" w:right="-370" w:hanging="0"/>
        <w:jc w:val="center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  <w:t>громадян, яким надається дозвіл на розроблення проектів землеустрою щодо відведення земельних ділянок для ведення садівниц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36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481"/>
        <w:gridCol w:w="2868"/>
        <w:gridCol w:w="900"/>
        <w:gridCol w:w="6842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ідстава</w:t>
            </w:r>
          </w:p>
        </w:tc>
      </w:tr>
      <w:tr>
        <w:trPr>
          <w:trHeight w:val="8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СОКОЛОВСЬКА Світлана Семенівн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м. Хмельницький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слуговуючий кооператив «Садівниче товариство «Хлібороб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zh-CN"/>
              </w:rPr>
              <w:t>588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витяг з протоколу загальних зборів про затвердження рішення правління обслуговуючого кооперативу «Садівниче товариство «Хлібороб» № 2 від 14.10.2017 р.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>договір купівлі-продажу від 01.05.2001 р. №179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410" w:right="-1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right="18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7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4.12.2018 р. №49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 CYR" w:cs="Times New Roman" w:ascii="Times New Roman" w:hAnsi="Times New Roman"/>
          <w:sz w:val="24"/>
          <w:szCs w:val="24"/>
        </w:rPr>
        <w:t>громадян, яким надається дозвіл на розроблення проектів землеустрою щодо відведення земельних ділянок для ведення особистого селянського господарства – землі сільськогосподарського призначення із земель міської ради</w:t>
      </w:r>
      <w:r>
        <w:rPr/>
        <w:t xml:space="preserve"> з метою передачі у власність</w:t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198"/>
        <w:gridCol w:w="2693"/>
        <w:gridCol w:w="900"/>
        <w:gridCol w:w="7584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, по-батьков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зташ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ої ділян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ідстава</w:t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Р Михайло Броніслав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Щерби, 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відоцтво про право власності на нерухоме майно від 26.10.2005 р. (серія ЯЯЯ № 297585)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АЦИНСЬКА Кароліна Івані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Хмельницький,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ул. Стецька, 26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тяг з Державного реєстру речових прав на нерухоме майно про реєстрацію права власності №133285991 від 06.08.2018 р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877" w:leader="none"/>
        </w:tabs>
        <w:suppressAutoHyphens w:val="true"/>
        <w:spacing w:lineRule="auto" w:line="240" w:before="0" w:after="0"/>
        <w:ind w:left="2410" w:right="-10" w:hanging="0"/>
        <w:jc w:val="both"/>
        <w:rPr>
          <w:rFonts w:ascii="Times New Roman CYR" w:hAnsi="Times New Roman CYR" w:eastAsia="Times New Roman CYR" w:cs="Times New Roman CYR"/>
          <w:sz w:val="24"/>
          <w:szCs w:val="24"/>
          <w:lang w:eastAsia="zh-CN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  <w:r>
        <w:br w:type="page"/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даток 8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до рішення сесії міської ради</w:t>
      </w:r>
    </w:p>
    <w:p>
      <w:pPr>
        <w:pStyle w:val="Normal"/>
        <w:suppressAutoHyphens w:val="true"/>
        <w:spacing w:lineRule="auto" w:line="240" w:before="0" w:after="0"/>
        <w:ind w:left="11766" w:right="180" w:hanging="142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  <w:t>від  14.12.2018 р. №49</w:t>
      </w:r>
    </w:p>
    <w:p>
      <w:pPr>
        <w:pStyle w:val="Normal"/>
        <w:suppressAutoHyphens w:val="true"/>
        <w:spacing w:lineRule="auto" w:line="240" w:before="0" w:after="0"/>
        <w:ind w:left="11880" w:right="180" w:hanging="0"/>
        <w:jc w:val="both"/>
        <w:rPr>
          <w:rFonts w:ascii="Times New Roman CYR" w:hAnsi="Times New Roman CYR" w:eastAsia="Times New Roman" w:cs="Times New Roman CYR"/>
          <w:i/>
          <w:i/>
          <w:sz w:val="24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16" w:before="0" w:after="0"/>
        <w:ind w:left="360" w:hanging="0"/>
        <w:jc w:val="center"/>
        <w:rPr>
          <w:rFonts w:ascii="Times New Roman CYR" w:hAnsi="Times New Roman CYR" w:eastAsia="Times New Roman" w:cs="Times New Roman CYR"/>
          <w:szCs w:val="24"/>
          <w:lang w:eastAsia="zh-CN"/>
        </w:rPr>
      </w:pPr>
      <w:r>
        <w:rPr>
          <w:rFonts w:eastAsia="Times New Roman" w:cs="Times New Roman CYR" w:ascii="Times New Roman CYR" w:hAnsi="Times New Roman CYR"/>
          <w:szCs w:val="24"/>
          <w:lang w:eastAsia="zh-CN"/>
        </w:rPr>
        <w:t>СПИСОК</w:t>
      </w:r>
    </w:p>
    <w:p>
      <w:pPr>
        <w:pStyle w:val="Normal"/>
        <w:suppressAutoHyphens w:val="true"/>
        <w:spacing w:lineRule="auto" w:line="240" w:before="0" w:after="0"/>
        <w:ind w:right="-109" w:hanging="0"/>
        <w:jc w:val="center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громадян, яким надається дозвіл </w:t>
      </w:r>
      <w:r>
        <w:rPr>
          <w:rFonts w:eastAsia="Times New Roman" w:cs="Times New Roman CYR" w:ascii="Times New Roman CYR" w:hAnsi="Times New Roman CYR"/>
          <w:spacing w:val="-4"/>
          <w:sz w:val="24"/>
          <w:szCs w:val="24"/>
          <w:lang w:eastAsia="zh-CN"/>
        </w:rPr>
        <w:t xml:space="preserve">на </w:t>
      </w:r>
      <w:r>
        <w:rPr>
          <w:rFonts w:eastAsia="Times New Roman" w:cs="Times New Roman CYR" w:ascii="Times New Roman CYR" w:hAnsi="Times New Roman CYR"/>
          <w:sz w:val="24"/>
          <w:szCs w:val="24"/>
          <w:lang w:eastAsia="zh-CN"/>
        </w:rPr>
        <w:t xml:space="preserve">розроблення проектів землеустрою щодо відведення земельних ділянок для  будівництва індивідуальних гаражів – землі житлової та громадської забудови із земель міської ради з метою передачі </w:t>
      </w:r>
      <w:r>
        <w:rPr/>
        <w:t>в оренду</w:t>
      </w:r>
    </w:p>
    <w:tbl>
      <w:tblPr>
        <w:tblW w:w="11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38"/>
        <w:gridCol w:w="6804"/>
        <w:gridCol w:w="993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різвище, ім’я, по-батьков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ісце розташування земельної ділян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Площа,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hanging="28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perscript"/>
                <w:lang w:eastAsia="zh-CN"/>
              </w:rPr>
              <w:t>2</w:t>
            </w:r>
          </w:p>
        </w:tc>
      </w:tr>
      <w:tr>
        <w:trPr>
          <w:trHeight w:val="5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ЛІСОВИК Ігор Миколайови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Хмельницький, вул. Кам´янецька, гаражний масив «Золотий колос», блок А, бокс 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zh-CN"/>
              </w:rPr>
              <w:t>24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109" w:firstLine="4678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Секретар міської ради </w:t>
        <w:tab/>
        <w:tab/>
        <w:tab/>
        <w:tab/>
        <w:tab/>
        <w:tab/>
        <w:tab/>
        <w:tab/>
        <w:tab/>
        <w:tab/>
        <w:t>М. Крива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Завідувач юридичного відділу </w:t>
        <w:tab/>
        <w:tab/>
        <w:tab/>
        <w:tab/>
        <w:tab/>
        <w:tab/>
        <w:tab/>
        <w:tab/>
        <w:tab/>
        <w:t>Л. Демчук</w:t>
      </w:r>
    </w:p>
    <w:p>
      <w:pPr>
        <w:pStyle w:val="Normal"/>
        <w:suppressAutoHyphens w:val="true"/>
        <w:spacing w:lineRule="auto" w:line="240" w:before="0" w:after="0"/>
        <w:ind w:left="2410" w:right="-109" w:hanging="0"/>
        <w:jc w:val="both"/>
        <w:rPr>
          <w:rFonts w:ascii="Times New Roman" w:hAnsi="Times New Roman" w:eastAsia="Times New Roman" w:cs="Times New Roman"/>
          <w:sz w:val="14"/>
          <w:szCs w:val="14"/>
          <w:lang w:eastAsia="zh-CN"/>
        </w:rPr>
      </w:pPr>
      <w:r>
        <w:rPr>
          <w:rFonts w:eastAsia="Times New Roman" w:cs="Times New Roman" w:ascii="Times New Roman" w:hAnsi="Times New Roman"/>
          <w:sz w:val="14"/>
          <w:szCs w:val="1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241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В.о. начальника управління земельних ресурсів та земельної реформи </w:t>
        <w:tab/>
        <w:tab/>
        <w:tab/>
        <w:t>Т. Шостка</w:t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18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left="11907" w:right="-109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zh-CN"/>
        </w:rPr>
      </w:r>
    </w:p>
    <w:sectPr>
      <w:type w:val="nextPage"/>
      <w:pgSz w:orient="landscape" w:w="16838" w:h="11906"/>
      <w:pgMar w:left="993" w:right="816" w:gutter="0" w:header="0" w:top="7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6">
    <w:name w:val="Назва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7">
    <w:name w:val="Верхній колонтитул Знак"/>
    <w:basedOn w:val="Style14"/>
    <w:qFormat/>
    <w:rPr/>
  </w:style>
  <w:style w:type="character" w:styleId="Style18">
    <w:name w:val="Нижні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2"/>
    <w:basedOn w:val="Normal"/>
    <w:qFormat/>
    <w:pPr>
      <w:shd w:fill="FFFFFF" w:val="clear"/>
      <w:suppressAutoHyphens w:val="true"/>
      <w:overflowPunct w:val="false"/>
      <w:autoSpaceDE w:val="false"/>
      <w:spacing w:lineRule="auto" w:line="240" w:before="0" w:after="0"/>
      <w:ind w:right="1" w:firstLine="709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4:41:00Z</dcterms:created>
  <dc:creator>Рaзакова Тетяна Володимирівна</dc:creator>
  <dc:description/>
  <cp:keywords/>
  <dc:language>en-US</dc:language>
  <cp:lastModifiedBy>Бульба Вікторія Миколаївна</cp:lastModifiedBy>
  <cp:lastPrinted>2018-11-26T12:22:00Z</cp:lastPrinted>
  <dcterms:modified xsi:type="dcterms:W3CDTF">2018-12-28T15:00:00Z</dcterms:modified>
  <cp:revision>6</cp:revision>
  <dc:subject/>
  <dc:title/>
</cp:coreProperties>
</file>