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15pt;width:474.15pt;height:282.45pt" coordorigin="15,43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43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9;top:3538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4321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4322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/>
      </w:pPr>
      <w:r>
        <w:rPr/>
        <w:t>Про затвердження проектів землеустрою</w:t>
      </w:r>
      <w:r>
        <w:rPr>
          <w:lang w:val="ru-RU"/>
        </w:rPr>
        <w:t xml:space="preserve"> </w:t>
      </w:r>
      <w:r>
        <w:rPr/>
        <w:t>щодо відведення земельних ділянок та надання земельних ділянок у власність громадянам, внесення змін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right="0" w:firstLine="567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будівництва індивідуальних гаражів – землі житлової та громадської забудови (додаток 2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зміни до пункту 1 додатку 5 до рішення 22-ої сесії Хмельницької міської ради від 04.07.2018р. №50, замінивши в графі “Місце розташування земельної ділянки” слова та цифри “м.Хмельницький, вул.Кропивницького,4/3, гаражний кооператив “Прикордонник”, блок Г, бокс 9” на слова та цифри “м.Хмельницький, вул.Кропивницького,4/3, гаражний кооператив “по вул.Я.Галана,4/3 “Прикордонник”, блок Г, бокс 9” згідно зі зверненням Бабій Т.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</w:rPr>
        <w:t>Додаток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</w:rPr>
        <w:t>від 14.12.2018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  <w:lang w:val="en-US"/>
        </w:rPr>
        <w:t>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ИНА Лідія Олександ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авська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3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5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3.09.2015р. №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ЮК Галина Васи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Радзієвського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7:002:0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.10.2018р. №75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ід 14.12.2018р. №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РЕМЧУК Наталія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-З, бокс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ЧУК Людмил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Тернопільсь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, бокс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ЦНА Окса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Е, бокс 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ЯЖНИЙ Вікто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8, бокс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ІЙ Тетя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а Кропивницького,4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ий коопера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ул.Я.Галана,4/3 “Прикордонник”, блок Г, бокс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Оле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Тракторний,3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Енергія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, бокс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2:0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1.2018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ЩИШИН Анатолій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Т, бокс 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 Микола Ант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Щедріна,9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убов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, бок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1.2018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ІЛКО Олександ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34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Ключ-13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А, бокс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6:0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4.2018р. №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ТОРЯН Вітал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-Ж, бокс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ОВСЬКИЙ Андрій Едуар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-Ж, бокс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ДЮК Валенти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Кам'янецька,153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Цегельник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Б, бокс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3: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10.2017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Вале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ператив для зберігання транспортних засоб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Фрагмент”, блок 9, бокс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3:0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10.2017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 Анатолій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2, бокс 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1.2018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ШИН Вікто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2, бокс 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1.2018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ЩУК Юрій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ператив для зберігання транспортних засоб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Фрагмент”, блок 9, бокс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3:0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10.2017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ЧУК Серг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2, бокс 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1.2018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Антоні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5, бокс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ІЙНИК Микола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адська організ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б'єднання автолюбителів “Раково-1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, бокс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2:002: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ТЕНКОВА Валент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Тернопільська,12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Університетський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лок В, бокс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6:0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РАНСЬКИЙ Василь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9, бокс 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ЮРМАН Олександ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Ярослава Мудрого,4/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Захисник-2009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, бок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4: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ХАЛЕЦЬ Йосип Стані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Мир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Ж, бокс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2: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47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0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09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12-29T08:09:00Z</dcterms:modified>
  <cp:revision>2</cp:revision>
  <dc:subject/>
  <dc:title/>
</cp:coreProperties>
</file>