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732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20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5120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4.45pt;width:468.65pt;height:259.45pt" coordorigin="-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576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267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3;top:326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779" w:hanging="0"/>
        <w:rPr/>
      </w:pPr>
      <w:r>
        <w:rPr/>
      </w:r>
    </w:p>
    <w:p>
      <w:pPr>
        <w:pStyle w:val="Normal"/>
        <w:ind w:right="4779" w:hanging="0"/>
        <w:rPr/>
      </w:pPr>
      <w:r>
        <w:rPr/>
        <w:t>Про поновлення договору оренди земельної ділянки товариству з обмеженою відповідальністю „Трансміськбуд”</w:t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rPr>
          <w:rFonts w:cs="MS Sans Serif;Arial"/>
        </w:rPr>
      </w:pPr>
      <w:r>
        <w:rPr>
          <w:rFonts w:cs="MS Sans Serif;Arial"/>
        </w:rPr>
      </w:r>
    </w:p>
    <w:p>
      <w:pPr>
        <w:pStyle w:val="Normal"/>
        <w:ind w:firstLine="72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новити договір оренди земельної ділянки товариству з обмеженою відповідальністю „Трансміськбуд” по вул. Старокостянтинівське шосе,2/1 „З” площею 75679 м</w:t>
      </w:r>
      <w:r>
        <w:rPr>
          <w:vertAlign w:val="superscript"/>
        </w:rPr>
        <w:t>2</w:t>
      </w:r>
      <w:r>
        <w:rPr/>
        <w:t xml:space="preserve"> терміном на 10 років під будівництво багатоповерхових житлових будинків з вбудовано-прибудованими приміщеннями офісів, магазинів продовольчих та непродовольчих товарів та приміщеннями побутового обслуговування населення, підземним та наземним паркінгом, з почерговим введенням в експлуатацію. Категорія земель – землі житлової та громадської забудов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У п.19 договору оренди замінити слова та цифри “терміни оплати  перерахування компенсації на підготовку до забудови мікрорайону №2 та №3 Північного житлового масиву та будівництва вуличних мереж 2-го та 3-го мікрорайонів пропорційно до площі земельної ділянки, відведеної під забудову, наступним чином: 10% суми належної до оплати – протягом 60 календарних днів з моменту підписання акту-приймання передачі земельної ділянки; 40% - протягом 120 календарних днів з моменту підписання акту-приймання  передачі земельної ділянки; 50% - протягом 365 календарних днів з моменту підписання акту-приймання передачі земельної ділянки” на слова та цифри “в термін до 1-го грудня 2011 року безоплатно передати в комунальну власність територіальної громади міста Хмельницького приміщення магазину загальною площею 366 кв.м балансовою вартістю 1830000 грн. по вул. Лісогринівецькій,16/1 в рахунок компенсації на підготовку до забудови мікрорайону №2 та №3 Північного житлового масиву та будівництва вуличних мереж 2-го та 3-го мікрорайонів пропорційно до площі земельної ділянки, наданої під будівництво багатоповерхових житлових будинків з вбудовано-прибудованими приміщеннями офісів, магазинів продовольчих і непродовольчих товарів та приміщеннями побутового обслуговування населення, підземним і наземним паркінгом, дитячого садку, надземних гаражів боксового типу, торговельно-розважального комплексу, підземних паркінгів для легкових автомобілів з почерговим введенням в експлуатацію по вул. Старокостянтинівське шосе, 2/1 “З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Товариству з обмеженою відповідальністю „Трансміськбуд” укласти договір оренди земельної ділянки  у три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7020" w:leader="none"/>
        </w:tabs>
        <w:autoSpaceDE w:val="true"/>
        <w:spacing w:lineRule="auto" w:line="240"/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rPr/>
      </w:pPr>
      <w:r>
        <w:rPr/>
      </w:r>
    </w:p>
    <w:p>
      <w:pPr>
        <w:pStyle w:val="BodyText2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25:00Z</dcterms:created>
  <dc:creator>S_Sergey</dc:creator>
  <dc:description/>
  <cp:keywords/>
  <dc:language>en-US</dc:language>
  <cp:lastModifiedBy>Vika</cp:lastModifiedBy>
  <cp:lastPrinted>2011-12-14T15:39:00Z</cp:lastPrinted>
  <dcterms:modified xsi:type="dcterms:W3CDTF">2011-12-14T13:49:00Z</dcterms:modified>
  <cp:revision>11</cp:revision>
  <dc:subject/>
  <dc:title> </dc:title>
</cp:coreProperties>
</file>