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en-US"/>
        </w:rPr>
        <w:t xml:space="preserve">10 </w:t>
      </w:r>
      <w:r>
        <w:rPr>
          <w:b/>
          <w:bCs/>
        </w:rPr>
        <w:t xml:space="preserve">січня 2018 року          </w:t>
      </w:r>
      <w:r>
        <w:rPr>
          <w:b/>
          <w:bCs/>
          <w:szCs w:val="22"/>
        </w:rPr>
        <w:t xml:space="preserve"> 14.00</w:t>
      </w:r>
    </w:p>
    <w:tbl>
      <w:tblPr>
        <w:tblW w:w="11212" w:type="dxa"/>
        <w:jc w:val="left"/>
        <w:tblInd w:w="-5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577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згоди на здійснення капітального ремонту (невід’ємних поліпшень) та погодження проектно – кошторисної документації на проведення капітального ремонту орендованого нерухомого майна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Чорновола, 60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родовження строку оренди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до рішень виконавчого комітету, втрату чинності пункту додатку до рішення та підпункту рішення виконавчого комітету та розірвання договору оренди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розгляд звернення ПМП «Анвеко»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 внесення змін в рішення виконавчого комітету від 14.12.2017 №872 та надання в найм приміщення в будівлі по вул. Проскурівській, 44 для тимчасового прожи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/>
              <w:t>Про внесення на розгляд сесії міської ради пропозиції щодо передачі в тимчасове погодинне безоплатне користування нежитлових приміщень міської комунальної власності громадській організації «Спортивно-оздоровчий клуб «Новатор»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lang w:val="en-US" w:eastAsia="en-US"/>
              </w:rPr>
              <w:t xml:space="preserve">Про передачу в оренду нежитлових </w:t>
            </w:r>
            <w:r>
              <w:rPr/>
              <w:t>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одільській, 2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Трещов Мирослав Миколайович, начальник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итання про затвердження Програми фінансування здобуття повної загальної середньої освіти у закладах освіти м. Хмельницького приватної форми власност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Корнієцька Людмила Віталіївна, в.о. директора Департаменту освіти та науки Хмельницької міської ради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централізованій бухгалтерії закладів культури міста на прийняття на баланс приміщень бібліотеки –філії №11 та бібліотеки –філії №13 Хмельницької міської Централізованої бібліотечної систе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Ромасюков Артем Євгенович, начальник управління культури і туризму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для її тимчасового виїзду за межі Украї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ідмову в наданні дозволу на примусову реалізацію нерухомого майна, прово користування яким має неповнолітній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трату малолітнім, статусу дитини, позбавленої батьківського піклуван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нерухомого майна, право користування яким мають малолітні, неповнолітн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ризначення Савери Галини Ярославівни опікуном малолітньої Чорної Олександри Василівни, 10.03.2008 року народжен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в додаток до рішення виконавчого комітету від 26.02.2015 року №126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значення видів робіт та роботодавців, за участю яких планується організація громадських робіт у 2019 роц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Про внесення змін в додаток 2 до рішення виконавчого комітету від 26.04.2018 р. №307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Хмельницькому міському перинатальному центру на списання з балансу основних засобів шляхом ліквідації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управлінню охорони здоров’я Хмельницької міської ради на передачу з балансу на баланс Хмельницької міської дитячої лікарні принтера «</w:t>
            </w:r>
            <w:r>
              <w:rPr>
                <w:bCs/>
                <w:lang w:val="en-US"/>
              </w:rPr>
              <w:t>Epson</w:t>
            </w:r>
            <w:r>
              <w:rPr>
                <w:bCs/>
              </w:rPr>
              <w:t>»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опікуну на укладання від імені підопічної договору купівлі-продажу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повідає: Ткач Борис Васильович, начальник управління охорони здоров'я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комунального підприємства «Парки і сквери міста Хмельницького» на баланс Хмельницького міського комунального підприємства «Хмельницькінфоцентр» системи відеоспостереження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Доповідає: Боднарчук Олександр Петрович, в.о. директора міського комунального підприємства «Парки і сквери міста Хмельницького»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змін в рішення виконавчого комітету від 11.09.2014 р. № 646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Матвійчук Сергій Володимирович, директор Хмельницького міського комунального підприємства «Хмельницькінфоцентр»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ведення в експлуатацію зупинки громадського транспорту «Педагогічна академія» по вул. Проскурівського підпілля (напрямок руху з міста).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ПАТ «Завод «ТЕМП» на влаштування зупинки для очікування пасажирами громадського транспорту без встановлення торгівельного павільйону по Старокостянтинівському шосе (напрямок руху в місто) та розміщення зовнішньої рекла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Шепурев Сергій Валерійович, заступник начальника управління транспорту та зв’язку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ня змін до рішення виконавчого комітету від 14.03.2002 №189</w:t>
            </w:r>
          </w:p>
        </w:tc>
      </w:tr>
      <w:tr>
        <w:trPr>
          <w:trHeight w:val="49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демонтаж тимчасової споруди для здійснення підприємницької діяльності. (ФОП Кемалі А.В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демонтаж тимчасової споруди для здійснення підприємницької діяльності. (ФОП Бардей І.В.)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Доповідає: </w:t>
            </w:r>
            <w:r>
              <w:rPr>
                <w:b/>
                <w:bCs/>
                <w:color w:val="000000"/>
              </w:rPr>
              <w:t>Сідлецька Руслана Сигізмундівна, начальник управління торгівлі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внесення на розгляд сесії міської ради пропозиції про надання комунальному підприємству «Південно-Західні тепломережі» дозволу на списання з балансу водогрійного котла КВ-ГМ-35-150 шляхом ліквідації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Возборський Павло Васильович, директор комунального підприємства «Південно-Західні тепломережі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затвердження Актів визначення розміру збитків, заподіяних в наслідок використання земельних ділянок без правовстановлюючих документів та втрату чинності підпунктів рішеня виконкому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Шостка Тетяна Миколаївна, в.о. начальника управління земельних ресурсів та земельної реформи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демонтаж конструкцій зовнішньої реклами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несення на розгляд сесії пропозиції надання дозволу комунальному підприємству «Управляюча муніципальна компанія «Центральна» Хмельницької міської ради на отримання кредиту у формі овердрафту для поповнення обігових кошт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Південно-Західна» Хмельницької міської ради основ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му підприємству «Управляюча муніципальна компанія «Озерна» Хмельницької міської ради основних засобі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на вул. Зарічанській, 26 ОСББ «Чайка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Центральна» Хмельницької міської ради трактора МТЗ-82 та причепа тракторного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го підприємства по будівництву, ремонту та експлуатації доріг виконавчого комітету Хмельницької міської ради автомобіля спецпризначення: спеціальний вантажний; спеціальний малотонажний – В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які побудовані поза межами земельної ділянки по вул. Кармелюка, 3Д товариства з обмеженою відповідальністю «Трансміськбуд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Положення про проходження стажування осіб з початковим, бакалаврським або магістерським рівнем вищої освіти у Хмельницькій міській раді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ро виділення коштів з цільового фонду Хмельницької міської ради. (на поточний ремонт та фарбування інформаційних стендів)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ділення коштів з цільового фонду Хмельницької міської ради. (на проведення фотоконкурсу «Різдвяний Хмельницький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1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2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5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6:00Z</dcterms:created>
  <dc:creator>T_Plocydym</dc:creator>
  <dc:description/>
  <cp:keywords/>
  <dc:language>en-US</dc:language>
  <cp:lastModifiedBy>Полюк Роман Анатолійович</cp:lastModifiedBy>
  <cp:lastPrinted>2019-01-09T19:04:00Z</cp:lastPrinted>
  <dcterms:modified xsi:type="dcterms:W3CDTF">2019-01-10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