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spacing w:before="280" w:after="280"/>
        <w:ind w:right="5220" w:hanging="0"/>
        <w:rPr>
          <w:color w:val="000000"/>
        </w:rPr>
      </w:pPr>
      <w:r>
        <w:rPr>
          <w:rStyle w:val="Applestylespan"/>
          <w:bCs/>
          <w:color w:val="000000"/>
        </w:rPr>
        <w:t>Про внесення змін в додаток до рішення 34-ої сесії міської ради від 31.03.2010р. №5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Розглянувши пропозицію виконавчого комітету, у зв'язку зі змінами, внесеними в законодавство України 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 метою здійснення ефективного контролю за дотриманням вимог природоохоронного законодавства і Правил благоустрою території м. Хмельницького, затверджених рішенням 24-ї сесії Хмельницької міської ради від 08.04.2009 р. № 7, керуючись законами України “Про місцеве самоврядування в Україні”, “Про охорону навколишнього природного середовища”, “Про благоустрій населених пунктів”, Кодексом України про адміністративні правопорушення, міська рада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1. Внести зміни в додаток до рішенн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34-ї сесії міської ради від 31.03.2010 р. №5 “Про затвердження Положення про управління з питань екології та контролю за благоустроєм міста” згідно з додатк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2. Відповідальність за виконання рішення покласти на першого заступника міського голов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. Вінніко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before="0" w:after="0"/>
        <w:ind w:left="0" w:firstLine="53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719" w:footer="39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даток</w:t>
      </w:r>
    </w:p>
    <w:p>
      <w:pPr>
        <w:pStyle w:val="Normal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 рішення міської ради</w:t>
      </w:r>
    </w:p>
    <w:p>
      <w:pPr>
        <w:pStyle w:val="Normal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від 09.11.2011 р</w:t>
      </w:r>
      <w:r>
        <w:rPr>
          <w:rStyle w:val="Appleconvertedspace"/>
          <w:i/>
          <w:iCs/>
          <w:color w:val="000000"/>
        </w:rPr>
        <w:t xml:space="preserve">. </w:t>
      </w:r>
      <w:r>
        <w:rPr>
          <w:rStyle w:val="Applestylespan"/>
          <w:i/>
          <w:iCs/>
          <w:color w:val="000000"/>
        </w:rPr>
        <w:t>№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Applestylespan"/>
          <w:b/>
          <w:bCs/>
          <w:color w:val="000000"/>
        </w:rPr>
        <w:t>Зміни до Положення</w:t>
      </w:r>
    </w:p>
    <w:p>
      <w:pPr>
        <w:pStyle w:val="Normal"/>
        <w:jc w:val="center"/>
        <w:rPr>
          <w:color w:val="000000"/>
        </w:rPr>
      </w:pPr>
      <w:r>
        <w:rPr>
          <w:rStyle w:val="Applestylespan"/>
          <w:b/>
          <w:bCs/>
          <w:color w:val="000000"/>
        </w:rPr>
        <w:t>про управління з питань екології та контролю за благоустроєм міс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ункт 3.17. викласти в новій редакції: “Здійснює контроль за виконанням заходів фізичними та юридичними особами щодо приведення до належного санітарного стану територій об'єктів благоустрою міста шляхом проведення перевірок, а при наявності недоліків, вказує на них вищезазначеним особ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ункт 3.23. викласти в новій редакції: “Здійснює контроль за порядком та дотриманням термінів проведення робіт, пов'язаних з порушенням елементів об'єктів благоустрою м. Хмельницького, визначених нормативно-правовими актами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нкт 3.24. викласти в новій редакції: “Веде реєстр місць проведення робіт, пов'язаних з порушенням елементів об'єктів благоустрою м. Хмельницького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п.4.2. слова: “приписи по усуненню виявлених порушень”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иключи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ункт 4.5. викласти в новій редакції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“Здійснювати в межах своєї компетенції контроль за дотриманням законодавства в сфері благоустрою населених пунктів. Складати акти перевірок щодо дотримання Правил благоустрою території м. Хмельницького, вказуючи на виявлені недоліки та визначаючи строки їх усунення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екретар міської ради В. Лес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Начальник управління з питань екології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а контролю за благоустроєм міста О. Райчук</w:t>
      </w:r>
    </w:p>
    <w:sectPr>
      <w:footerReference w:type="default" r:id="rId5"/>
      <w:type w:val="nextPage"/>
      <w:pgSz w:w="11906" w:h="16838"/>
      <w:pgMar w:left="1440" w:right="56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0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2:46:00Z</dcterms:modified>
  <cp:revision>3</cp:revision>
  <dc:subject/>
  <dc:title>Про перейменування Хмельницького </dc:title>
</cp:coreProperties>
</file>