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935</wp:posOffset>
                </wp:positionV>
                <wp:extent cx="5943600" cy="3389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389760"/>
                          <a:chOff x="0" y="0"/>
                          <a:chExt cx="5943600" cy="338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3600" cy="33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5560" y="2097360"/>
                            <a:ext cx="2282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надцят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2567160"/>
                            <a:ext cx="12985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2567160"/>
                            <a:ext cx="340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9.05pt;width:468pt;height:266.9pt" coordorigin="-120,-181" coordsize="9360,5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181;width:9359;height:53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5;top:3122;width:359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надцят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3862;width:204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3862;width:53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             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57" w:hanging="0"/>
        <w:jc w:val="both"/>
        <w:rPr/>
      </w:pPr>
      <w:r>
        <w:rPr>
          <w:lang w:val="uk-UA"/>
        </w:rPr>
        <w:t>Про внесення доповнення в додаток 2 до  рішення четвертої сесії міської ради від 09.02.2011 р. № 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пропозицію виконавчого комітету, керуючись ст.26 Закону України “Про місцеве самоврядування в Україні” і ст.2 Закону України “Про статус ветеранів війни, гарантії їх соціального захисту”, міська рада</w:t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48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left="4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Внести доповнення  в додаток 2 четвертої сесії міської ради від 09.02.2011 р. № 52  “Про встановлення надбавки до пенсії членам Проскурівського підпілля, партизанам, визволителям м. Хмельницького від німецько-фашистських загарбників та колишнім політв’язням і репресованим на 2011 рік”, включивши до списку партизанів, діючих в роки Великої Вітчизняної війни в тилу ворога, Дворецького Владислава Броніславович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Г.Давиденк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праці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480"/>
        <w:jc w:val="both"/>
        <w:rPr/>
      </w:pPr>
      <w:r>
        <w:rPr>
          <w:lang w:val="uk-UA"/>
        </w:rPr>
        <w:t xml:space="preserve">Міський голова                                                          </w:t>
        <w:tab/>
        <w:t xml:space="preserve">     </w:t>
        <w:tab/>
        <w:tab/>
        <w:tab/>
        <w:t>С. Мельник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624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firstLine="624"/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5:00Z</dcterms:created>
  <dc:creator>Irina Gnatuk</dc:creator>
  <dc:description/>
  <cp:keywords/>
  <dc:language>en-US</dc:language>
  <cp:lastModifiedBy>Vika</cp:lastModifiedBy>
  <cp:lastPrinted>2011-10-07T11:04:00Z</cp:lastPrinted>
  <dcterms:modified xsi:type="dcterms:W3CDTF">2011-11-17T08:05:00Z</dcterms:modified>
  <cp:revision>2</cp:revision>
  <dc:subject/>
  <dc:title>          Про встановлення надбавки до пенсії</dc:title>
</cp:coreProperties>
</file>