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14935</wp:posOffset>
                </wp:positionV>
                <wp:extent cx="5943600" cy="3389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389760"/>
                          <a:chOff x="0" y="0"/>
                          <a:chExt cx="5943600" cy="338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43600" cy="33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5560" y="2097360"/>
                            <a:ext cx="2282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анадцятої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2567160"/>
                            <a:ext cx="129852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1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000" y="2567160"/>
                            <a:ext cx="3402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9.05pt;width:468pt;height:266.9pt" coordorigin="-120,-181" coordsize="9360,53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-181;width:9359;height:53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55;top:3122;width:3594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анадцятої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3862;width:204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1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3;top:3862;width:535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 xml:space="preserve">              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0"/>
        <w:ind w:right="4717" w:hanging="0"/>
        <w:jc w:val="both"/>
        <w:rPr>
          <w:color w:val="000000"/>
        </w:rPr>
      </w:pPr>
      <w:r>
        <w:rPr>
          <w:rStyle w:val="Applestylespan"/>
          <w:bCs/>
          <w:color w:val="000000"/>
        </w:rPr>
        <w:t>Про надання дозволу управлінню праці, соціального</w:t>
      </w:r>
      <w:r>
        <w:rPr>
          <w:rStyle w:val="Appleconvertedspace"/>
          <w:bCs/>
          <w:color w:val="000000"/>
        </w:rPr>
        <w:t xml:space="preserve"> </w:t>
      </w:r>
      <w:r>
        <w:rPr>
          <w:rStyle w:val="Applestylespan"/>
          <w:bCs/>
          <w:color w:val="000000"/>
        </w:rPr>
        <w:t>захисту населення і охорони здоров’я на здійснення виплати матеріальної допомоги по зверненнях громадян в 2011 році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4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глянувши пропозицію виконавчого комітету, керуючись ст.26 Закону України “Про місцеве самоврядування в Україні”, міська рада</w:t>
      </w:r>
    </w:p>
    <w:p>
      <w:pPr>
        <w:pStyle w:val="Normal"/>
        <w:ind w:firstLine="4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Normal"/>
        <w:ind w:firstLine="4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480"/>
        <w:jc w:val="both"/>
        <w:rPr/>
      </w:pPr>
      <w:r>
        <w:rPr>
          <w:color w:val="000000"/>
          <w:lang w:val="uk-UA"/>
        </w:rPr>
        <w:t>1. Дозволити управлінню праці, соціального захисту населення і охорони здоров’я в 2011 році провести виплату матеріальної допомоги на підставі розпоряджень начальника управління праці, соціального захисту населення і охорони здоров’я по зверненнях щодо надання матеріальної допомоги, отриманих відповідно до пункту 3.2.2 Положення про цільовий фонд Хмельницької міської ради соціально-економічного та культурного розвитку міста, затвердженого рішенням сесії Хмельницької міської ради від 31.10.2009 року, за рахунок відповідних призначень загального фонду міського бюджету на загальну суму 150 тис. гривень.</w:t>
      </w:r>
    </w:p>
    <w:p>
      <w:pPr>
        <w:pStyle w:val="Normal"/>
        <w:ind w:firstLine="4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4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Відповідальність за виконання рішення покласти на заступника міського голови Г.Давиденка.</w:t>
      </w:r>
    </w:p>
    <w:p>
      <w:pPr>
        <w:pStyle w:val="Normal"/>
        <w:ind w:firstLine="4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4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Контроль за виконанням рішення покласти на постійну комісію міської ради з питань охорони здоров’я, праці та соціального захисту населення.</w:t>
      </w:r>
    </w:p>
    <w:p>
      <w:pPr>
        <w:pStyle w:val="Normal"/>
        <w:tabs>
          <w:tab w:val="clear" w:pos="708"/>
          <w:tab w:val="left" w:pos="0" w:leader="none"/>
        </w:tabs>
        <w:ind w:left="4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480"/>
        <w:jc w:val="both"/>
        <w:rPr/>
      </w:pPr>
      <w:r>
        <w:rPr>
          <w:lang w:val="uk-UA"/>
        </w:rPr>
        <w:t xml:space="preserve">Міський голова                                                          </w:t>
        <w:tab/>
        <w:t xml:space="preserve">     </w:t>
        <w:tab/>
        <w:tab/>
        <w:tab/>
        <w:t>С. Мельник</w:t>
      </w:r>
    </w:p>
    <w:sectPr>
      <w:type w:val="nextPage"/>
      <w:pgSz w:w="11906" w:h="16838"/>
      <w:pgMar w:left="1418" w:right="6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624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firstLine="624"/>
      <w:outlineLvl w:val="2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12:00Z</dcterms:created>
  <dc:creator>Irina Gnatuk</dc:creator>
  <dc:description/>
  <cp:keywords/>
  <dc:language>en-US</dc:language>
  <cp:lastModifiedBy>Vika</cp:lastModifiedBy>
  <cp:lastPrinted>2011-10-07T11:04:00Z</cp:lastPrinted>
  <dcterms:modified xsi:type="dcterms:W3CDTF">2011-11-17T08:12:00Z</dcterms:modified>
  <cp:revision>2</cp:revision>
  <dc:subject/>
  <dc:title>          Про встановлення надбавки до пенсії</dc:title>
</cp:coreProperties>
</file>