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5pt;height:259.45pt" coordorigin="-18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602" w:leader="none"/>
          <w:tab w:val="left" w:pos="5392" w:leader="none"/>
          <w:tab w:val="left" w:pos="5793" w:leader="none"/>
          <w:tab w:val="left" w:pos="6342" w:leader="none"/>
        </w:tabs>
        <w:ind w:right="3955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их ділянок в оренду громадянам, передачу у власність земельних ділянок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Надати земельні ділянки в оренду громадянам строком на 5 років:</w:t>
      </w:r>
    </w:p>
    <w:p>
      <w:pPr>
        <w:pStyle w:val="Normal"/>
        <w:ind w:firstLine="720"/>
        <w:jc w:val="both"/>
        <w:rPr/>
      </w:pPr>
      <w:r>
        <w:rPr/>
        <w:t xml:space="preserve"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 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1.2. для ведення особистого селянського господарства – землі сільськогосподарського </w:t>
      </w:r>
      <w:r>
        <w:rPr/>
        <w:t>призначення (додаток 2);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1.3. </w:t>
      </w:r>
      <w:r>
        <w:rPr/>
        <w:t>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у спільну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Затвердити проект землеустрою щодо відведення земельної ділянки та надати у власність земельну ділянку громадянці 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нести зміни:</w:t>
      </w:r>
    </w:p>
    <w:p>
      <w:pPr>
        <w:pStyle w:val="Normal"/>
        <w:ind w:firstLine="720"/>
        <w:jc w:val="both"/>
        <w:rPr/>
      </w:pPr>
      <w:r>
        <w:rPr/>
        <w:t>5.1. до п.33 додатку 2 рішення виконкому Хмельницької міської ради від 22.08.1996р. №1102, зазначивши в графі “для ведення підс. г-ва /га/” цифри “0,05”, до п.35 додатку 2  рішення виконкому Хмельницької міської ради від 22.08.1996р. №1102, вилучивши в графі “для ведення підс. г-ва /га/” цифри “0,05”, згідно зі зверненням   Шиндер З.І.;</w:t>
      </w:r>
    </w:p>
    <w:p>
      <w:pPr>
        <w:pStyle w:val="Normal"/>
        <w:ind w:firstLine="720"/>
        <w:jc w:val="both"/>
        <w:rPr/>
      </w:pPr>
      <w:r>
        <w:rPr/>
        <w:t>5.2.  до п.50  додатку 1 п.4 рішення Хмельницького міськвиконкому від 01.04.1976р. №94/Д, у графі «Закріплена земельна ділянка»  замінивши цифри: “24”  на цифри: “22”,  згідно зі зверненням  Кулика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іський голова</w:t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848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УЛЕЙКО Іри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олодими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лотська,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частини житлового будинку від 27.07.2007р. р/н25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ВАЛЬСЬКА Зоя Степ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Чорновола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15.11.1978р. р/н3-35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ЛЕБІДЬ Олександр О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Заводський,5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1.06.2004р. р/н3-1541</w:t>
            </w:r>
          </w:p>
        </w:tc>
      </w:tr>
      <w:tr>
        <w:trPr>
          <w:trHeight w:val="6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ВХ Наталія Васи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Стеніна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08.09.2008р. р/н4-41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ОМУСЯК Сергій Анатолій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Островського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 від 23.03.1996р. р/н4-11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НУФРІЄВА Анастасія Пет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Вишнева,41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квартири від  05.03.2003р. р/н14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АЦУН Ганна Яким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Кутузова,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8.01.1991р. р/н1-60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2.01.2000р. р/н4-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  <w:r>
        <w:br w:type="page"/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8 </w:t>
      </w:r>
    </w:p>
    <w:p>
      <w:pPr>
        <w:pStyle w:val="Normal"/>
        <w:ind w:left="68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 ведення особистого селянського господарства – землі сільськогосподарського призначення</w:t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93"/>
        <w:gridCol w:w="2520"/>
        <w:gridCol w:w="1038"/>
        <w:gridCol w:w="3642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САЛЬ Мальвіна Іван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Московська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говір дарування 1/2 частини житлового будинку від 21.09.2001р. р/н6957  </w:t>
            </w:r>
          </w:p>
          <w:p>
            <w:pPr>
              <w:pStyle w:val="Normal"/>
              <w:rPr/>
            </w:pPr>
            <w:r>
              <w:rPr/>
              <w:t>договір дарування  1/2 частки житлового будинку від 27.12.2010р. р/н26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ЙЦЕВА Тетяна Іван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Старосадова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 09.10.2007р. р/н4-3205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 09.10.2007р. р/н4-3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8 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0907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19"/>
        <w:gridCol w:w="4140"/>
        <w:gridCol w:w="900"/>
        <w:gridCol w:w="225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, 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БУЗА Ірина Серг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Гагаріна,12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8, бокс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дарування гаража від 10.03.2011р. р/н2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ФАМІЛЬНИЙ Борис Ізрай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3/3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jc w:val="center"/>
              <w:rPr/>
            </w:pPr>
            <w:r>
              <w:rPr/>
              <w:t>блок 12, 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дарування гаража  від 08.01.2002р. р/н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БЛІН Іго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63/1Б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Р, бокс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купівлі-продажу від 14.12.1995р. р/н3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Віктор Мефод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алана,2А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Вітязь»,</w:t>
            </w:r>
          </w:p>
          <w:p>
            <w:pPr>
              <w:pStyle w:val="Normal"/>
              <w:jc w:val="center"/>
              <w:rPr/>
            </w:pPr>
            <w:r>
              <w:rPr/>
              <w:t>блок 20,  бокс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купівлі-продажу гаража від 11.07.2000р. р/н19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УСЯК Віталій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20, бокс 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купівлі-продажу гаража від 17.09.2008р. р/н57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АГА Григорій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власності   на гараж  29.07.1997р. р/н10-2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ІНСЬКИЙ Анатол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с.Миру,71/4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ний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2, бокс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купівлі-продажу від 24.09.2007р. р/н20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ХАЛІС Світлана Олек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аскової,4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Дуброва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дарування від 15.12.1993р. р/н5-99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34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ЕРДЕГА Валентина Терентії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ул.Гоголя,3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25.06.2004р. р/н3-1608</w:t>
            </w:r>
          </w:p>
        </w:tc>
      </w:tr>
      <w:tr>
        <w:trPr>
          <w:trHeight w:val="5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ЯРЕМЧУК Петро Терентій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ЙЦЕВА Тетяна Іван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СЕРЕМЧУК Юлія Ів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Старосадова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9.10.2007р. р/н4-3205</w:t>
            </w:r>
          </w:p>
        </w:tc>
      </w:tr>
      <w:tr>
        <w:trPr>
          <w:trHeight w:val="1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МРІЙ Тамара Микит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ул.Річкова,3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14.09.1994р. р/н5-3391</w:t>
            </w:r>
          </w:p>
        </w:tc>
      </w:tr>
      <w:tr>
        <w:trPr>
          <w:trHeight w:val="2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ІЗЕНКО Нелля Микит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ІТ Ірина Жумабаї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ТАЖИБАЄВ Сергій Жумабає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Госпітальний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  від 13.05.1995р. р/н4-2090</w:t>
            </w:r>
          </w:p>
          <w:p>
            <w:pPr>
              <w:pStyle w:val="Normal"/>
              <w:rPr/>
            </w:pPr>
            <w:r>
              <w:rPr/>
              <w:t>договір дарування  від 23.02.1983р. р/н1-8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sectPr>
          <w:type w:val="nextPage"/>
          <w:pgSz w:w="11906" w:h="16838"/>
          <w:pgMar w:left="1134" w:right="72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40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8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900"/>
        <w:gridCol w:w="36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СЬКО Ірина Володими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Шестаков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7" w:leader="none"/>
        </w:tabs>
        <w:jc w:val="center"/>
        <w:rPr/>
      </w:pPr>
      <w:r>
        <w:rPr/>
      </w:r>
    </w:p>
    <w:p>
      <w:pPr>
        <w:pStyle w:val="BodyText2"/>
        <w:spacing w:before="0" w:after="0"/>
        <w:ind w:left="0" w:firstLine="684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BodyText2"/>
        <w:spacing w:before="0" w:after="0"/>
        <w:ind w:left="0" w:firstLine="684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684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531"/>
        <w:gridCol w:w="836"/>
        <w:gridCol w:w="3653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ТІЛОВА Мар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орновола,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районного суду від 21.09.2009р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СЬКИЙ Микола Броні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ольова,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1.12.1989р. №297,</w:t>
            </w:r>
          </w:p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3.07.2009р. №75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Валентина Євдоким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роленка,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районного суду від</w:t>
            </w:r>
          </w:p>
          <w:p>
            <w:pPr>
              <w:pStyle w:val="Normal"/>
              <w:rPr/>
            </w:pPr>
            <w:r>
              <w:rPr/>
              <w:t>26.11.2010р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Лариса Леонт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рушевського,57/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районного суду від</w:t>
            </w:r>
          </w:p>
          <w:p>
            <w:pPr>
              <w:pStyle w:val="Normal"/>
              <w:rPr/>
            </w:pPr>
            <w:r>
              <w:rPr/>
              <w:t xml:space="preserve">18.10.2010р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sectPr>
          <w:type w:val="nextPage"/>
          <w:pgSz w:w="11906" w:h="16838"/>
          <w:pgMar w:left="1134" w:right="72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3780"/>
        <w:gridCol w:w="900"/>
        <w:gridCol w:w="27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АЦЮК Володимир Пилип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с.Миру,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 Хмельницького міськвиконкому від 18.02.1977р. №9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ЗЯВОРУК Анатолій Пет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лок </w:t>
            </w:r>
            <w:r>
              <w:rPr/>
              <w:t>7, бокс 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виконкому Хмельницької міської ради від 16.05.1991р. №109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АСІЧНИК Володимир Степанович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лок </w:t>
            </w:r>
            <w:r>
              <w:rPr/>
              <w:t>12, бокс 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 виконавчого комітету міської ради від 19.12.1991р. №3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4-ої сесії міської ради від 31.10.2006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ЛІВІНСЬКИЙ Станіслав Францович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лок </w:t>
            </w:r>
            <w:r>
              <w:rPr/>
              <w:t>17, бокс 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виконкому Хмельницької міської ради від 16.05.1991р. №109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ВЕЦЬ Микола Василь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лок </w:t>
            </w:r>
            <w:r>
              <w:rPr/>
              <w:t>11, бокс 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виконкому Хмельницької міської ради від 16.05.1991р. №109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ТЕРУК Ростислав Трохим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 виконавчого комітету міської ради від 16.04.1992р. №114-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sectPr>
      <w:type w:val="nextPage"/>
      <w:pgSz w:w="11906" w:h="16838"/>
      <w:pgMar w:left="1134" w:right="72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7:00Z</dcterms:created>
  <dc:creator>D_Golenko</dc:creator>
  <dc:description/>
  <cp:keywords/>
  <dc:language>en-US</dc:language>
  <cp:lastModifiedBy>Vika</cp:lastModifiedBy>
  <cp:lastPrinted>2011-07-15T14:39:00Z</cp:lastPrinted>
  <dcterms:modified xsi:type="dcterms:W3CDTF">2011-11-17T09:07:00Z</dcterms:modified>
  <cp:revision>2</cp:revision>
  <dc:subject/>
  <dc:title> </dc:title>
</cp:coreProperties>
</file>