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ind w:left="287" w:right="540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232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9.11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5.45pt;width:468.65pt;height:259.45pt" coordorigin="-180,-50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50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70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42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9.11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42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ind w:left="287" w:right="54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ind w:left="287" w:right="54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ind w:left="287" w:right="54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ind w:left="287" w:right="54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ind w:left="287" w:right="54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ind w:left="287" w:right="54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ind w:left="287" w:right="54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ind w:left="287" w:right="54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ind w:left="287" w:right="54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ind w:left="287" w:right="54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ind w:left="287" w:right="54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ind w:left="287" w:right="54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ind w:left="287" w:right="54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ind w:left="287" w:right="54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ind w:left="287" w:right="54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ind w:left="287" w:right="54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5502" w:leader="none"/>
          <w:tab w:val="left" w:pos="6166" w:leader="none"/>
          <w:tab w:val="left" w:pos="6567" w:leader="none"/>
          <w:tab w:val="left" w:pos="7116" w:leader="none"/>
        </w:tabs>
        <w:ind w:right="5400" w:hanging="0"/>
        <w:jc w:val="both"/>
        <w:rPr/>
      </w:pPr>
      <w:r>
        <w:rPr/>
        <w:t>Про затвердження проектів землеустрою щодо відведення земельних ділянок та надання земельних ділянок у власність громадянам, внесення змін до рішення сесії міської ради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Розглянувши пропозиції виконавчого комітету, керуючись ст.26 Закону України “Про місцеве самоврядування в Україні”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2"/>
        <w:ind w:right="0" w:firstLine="709"/>
        <w:rPr/>
      </w:pPr>
      <w:r>
        <w:rPr/>
        <w:t>1.1. для будівництва і обслуговування жилих будинків, господарських будівель і споруд (присадибна ділянка) – землі житлової та громадської забудови  (додаток 1);</w:t>
      </w:r>
    </w:p>
    <w:p>
      <w:pPr>
        <w:pStyle w:val="2"/>
        <w:ind w:right="0" w:firstLine="709"/>
        <w:rPr/>
      </w:pPr>
      <w:r>
        <w:rPr/>
        <w:t>1.2. для будівництва індивідуальних гаражів – землі житлової та громадської забудови (додаток 2);</w:t>
      </w:r>
    </w:p>
    <w:p>
      <w:pPr>
        <w:pStyle w:val="2"/>
        <w:ind w:right="0" w:firstLine="709"/>
        <w:rPr/>
      </w:pPr>
      <w:r>
        <w:rPr/>
        <w:t>1.3. для ведення особистого селянського господарства – землі сільськогосподарського призначення (додаток 3).</w:t>
      </w:r>
    </w:p>
    <w:p>
      <w:pPr>
        <w:pStyle w:val="2"/>
        <w:ind w:right="0" w:firstLine="709"/>
        <w:rPr/>
      </w:pPr>
      <w:r>
        <w:rPr/>
      </w:r>
    </w:p>
    <w:p>
      <w:pPr>
        <w:pStyle w:val="2"/>
        <w:ind w:right="0" w:firstLine="709"/>
        <w:rPr/>
      </w:pPr>
      <w:r>
        <w:rPr/>
        <w:t>2. Затвердити проекти землеустрою щодо відведення земельних ділянок та надати у спільну сумісну власність земельні ділянки громадянам:</w:t>
      </w:r>
    </w:p>
    <w:p>
      <w:pPr>
        <w:pStyle w:val="2"/>
        <w:ind w:right="0" w:firstLine="709"/>
        <w:rPr/>
      </w:pPr>
      <w:r>
        <w:rPr/>
        <w:t>2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4);</w:t>
      </w:r>
    </w:p>
    <w:p>
      <w:pPr>
        <w:pStyle w:val="2"/>
        <w:ind w:right="0" w:firstLine="709"/>
        <w:rPr/>
      </w:pPr>
      <w:r>
        <w:rPr/>
        <w:t>2.2. для будівництва індивідуальних гаражів – землі житлової та громадської забудови (додаток 5).</w:t>
      </w:r>
    </w:p>
    <w:p>
      <w:pPr>
        <w:pStyle w:val="2"/>
        <w:ind w:right="0" w:firstLine="709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3. Надати у власність земельні ділянки громадянам на підставі технічної документації із землеустрою:</w:t>
      </w:r>
    </w:p>
    <w:p>
      <w:pPr>
        <w:pStyle w:val="2"/>
        <w:tabs>
          <w:tab w:val="left" w:pos="-284" w:leader="none"/>
          <w:tab w:val="left" w:pos="1080" w:leader="none"/>
        </w:tabs>
        <w:ind w:right="1" w:firstLine="720"/>
        <w:rPr/>
      </w:pPr>
      <w:r>
        <w:rPr/>
        <w:t>3.1. для будівництва і обслуговування жилих будинків, господарських будівель і споруд (присадибна ділянка) – землі житлової та громадської забудови  (додаток 6);</w:t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ind w:right="1" w:firstLine="720"/>
        <w:rPr/>
      </w:pPr>
      <w:r>
        <w:rPr/>
        <w:t>3.2. для будівництва індивідуальних гаражів – землі житлової та громадської забудови (додаток 7);</w:t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ind w:right="1" w:firstLine="720"/>
        <w:rPr/>
      </w:pPr>
      <w:r>
        <w:rPr/>
        <w:t>3.3. для ведення особистого селянського господарства – землі сільськогосподарського призначення (додаток 8).</w:t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ind w:right="1" w:firstLine="720"/>
        <w:rPr/>
      </w:pPr>
      <w:r>
        <w:rPr/>
      </w:r>
    </w:p>
    <w:p>
      <w:pPr>
        <w:pStyle w:val="2"/>
        <w:tabs>
          <w:tab w:val="left" w:pos="-284" w:leader="none"/>
          <w:tab w:val="left" w:pos="1080" w:leader="none"/>
        </w:tabs>
        <w:ind w:right="1" w:firstLine="720"/>
        <w:rPr/>
      </w:pPr>
      <w:r>
        <w:rPr/>
        <w:t>4. Про внесення змін до п.4 додатку 2 рішення 40-ої сесії міської ради від 03.11.2010р. №7, замінивши в графі “Прізвище, ім’я, по-батькові. Домашня адреса” слова та цифри “Берцюх Ольга Миколаївна вул….” на слова та цифри “Муляр Ольга Миколаївна вул….”, згідно зі зверненням Муляр О.М.</w:t>
      </w:r>
    </w:p>
    <w:p>
      <w:pPr>
        <w:pStyle w:val="2"/>
        <w:tabs>
          <w:tab w:val="left" w:pos="-284" w:leader="none"/>
          <w:tab w:val="left" w:pos="1080" w:leader="none"/>
        </w:tabs>
        <w:ind w:right="1"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5. Громадянам, яким надаються у власність земельні ділянки, замовити державні акти на право власності на земельні ділянки у двомісячний термін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6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>
          <w:lang w:val="ru-RU"/>
        </w:rPr>
      </w:pPr>
      <w:r>
        <w:rPr/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Міський голова </w:t>
      </w:r>
    </w:p>
    <w:p>
      <w:pPr>
        <w:sectPr>
          <w:type w:val="nextPage"/>
          <w:pgSz w:w="11906" w:h="16838"/>
          <w:pgMar w:left="1260" w:right="56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С. Мельник</w:t>
      </w:r>
    </w:p>
    <w:p>
      <w:pPr>
        <w:pStyle w:val="BodyText2"/>
        <w:spacing w:before="0" w:after="0"/>
        <w:ind w:left="0" w:firstLine="720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BodyText2"/>
        <w:spacing w:before="0" w:after="0"/>
        <w:ind w:left="0" w:firstLine="720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0" w:firstLine="7200"/>
        <w:jc w:val="left"/>
        <w:rPr/>
      </w:pPr>
      <w:r>
        <w:rPr>
          <w:rFonts w:cs="Times New Roman CYR" w:ascii="Times New Roman CYR" w:hAnsi="Times New Roman CYR"/>
          <w:i/>
          <w:iCs/>
        </w:rPr>
        <w:t xml:space="preserve">від 09.11.2011р. </w:t>
      </w:r>
      <w:r>
        <w:rPr>
          <w:i/>
          <w:iCs/>
        </w:rPr>
        <w:t xml:space="preserve">№19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02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313"/>
        <w:gridCol w:w="2700"/>
        <w:gridCol w:w="1383"/>
        <w:gridCol w:w="3297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-батькові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ЕРЕЛИЦЯ Анатолій Федорови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Щедріна,4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4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40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3.11.2010р. №1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ОЛГОВА Анастасія Олександрівна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Заярна,65/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2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5.12.2010р. №4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КОВАЛЬ Світлана Олександрівн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Трембовецької,3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7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5.12.2010р. №39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НДРАТЮК Микола Авксентійови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Південна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1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33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6.02.2010р. №24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КОШАРСЬКИЙ Євгеній Миколайович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в.Козацький,1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33 в т.ч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іл.№1-101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іл.№2-287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іл.№3-22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іл.№4-2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8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8.09.2010р. №4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АЗУРОК Филимон Олександрови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Профспілкова,10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4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7.11.2007р. №3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АКСИМЧУК Вадим Іванович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Молдавська,1/1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36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6.05.2010р. №3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ИХАЙЛЮК Ольга Юріївна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Басейна,2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2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40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3.11.2010р. №1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ЛІЩУК Ганна Степанівн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в. Академіка Корольова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40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3.11.2010р. №5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.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КАЧУК Віктор Васильови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Місячна,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4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9.02.2011р. №34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.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ЧЕРЕЗОВА Олександра Трохимі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в.Козацький,33/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7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29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3.02.2006р. №1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.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ШИНКАРЧУК Валентина Тимофії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Старицького,3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4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9.02.2011р. №2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 xml:space="preserve">В. Леск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>Л. Демчу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В.о. директора департаменту архітектури, містобудування та земельних ресурсів </w:t>
        <w:tab/>
        <w:t>С. Самишкін</w:t>
      </w:r>
    </w:p>
    <w:p>
      <w:pPr>
        <w:sectPr>
          <w:type w:val="nextPage"/>
          <w:pgSz w:w="11906" w:h="16838"/>
          <w:pgMar w:left="1134" w:right="566" w:gutter="0" w:header="0" w:top="4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7200"/>
        <w:rPr>
          <w:i/>
          <w:i/>
        </w:rPr>
      </w:pPr>
      <w:r>
        <w:rPr/>
        <w:t xml:space="preserve"> </w:t>
      </w:r>
      <w:r>
        <w:rPr>
          <w:rFonts w:cs="Times New Roman CYR" w:ascii="Times New Roman CYR" w:hAnsi="Times New Roman CYR"/>
          <w:i/>
        </w:rPr>
        <w:t>Додаток 2</w:t>
      </w:r>
    </w:p>
    <w:p>
      <w:pPr>
        <w:pStyle w:val="Normal"/>
        <w:ind w:left="7200" w:hanging="0"/>
        <w:rPr>
          <w:rFonts w:ascii="Times New Roman CYR" w:hAnsi="Times New Roman CYR" w:cs="Times New Roman CYR"/>
          <w:i/>
          <w:i/>
        </w:rPr>
      </w:pPr>
      <w:r>
        <w:rPr>
          <w:i/>
        </w:rPr>
        <w:t>до рішення сесії міської ради</w:t>
      </w:r>
    </w:p>
    <w:p>
      <w:pPr>
        <w:pStyle w:val="BodyText2"/>
        <w:spacing w:before="0" w:after="0"/>
        <w:ind w:left="7200" w:hanging="0"/>
        <w:jc w:val="left"/>
        <w:rPr/>
      </w:pPr>
      <w:r>
        <w:rPr>
          <w:rFonts w:cs="Times New Roman CYR" w:ascii="Times New Roman CYR" w:hAnsi="Times New Roman CYR"/>
          <w:i/>
          <w:iCs/>
        </w:rPr>
        <w:t xml:space="preserve">від 09.11.2011р. </w:t>
      </w:r>
      <w:r>
        <w:rPr>
          <w:i/>
          <w:iCs/>
        </w:rPr>
        <w:t xml:space="preserve">№19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С П И С О 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 будівництва індивідуальних гаражів – землі житлової та громадської забудови</w:t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40"/>
        <w:gridCol w:w="3780"/>
        <w:gridCol w:w="900"/>
        <w:gridCol w:w="288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по-батькові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ЮК Вячеслав Ві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 63/1Б, гаражний кооператив “Мир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А, бокс 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5-ої сесії міської ради </w:t>
            </w:r>
          </w:p>
          <w:p>
            <w:pPr>
              <w:pStyle w:val="Normal"/>
              <w:rPr/>
            </w:pPr>
            <w:r>
              <w:rPr/>
              <w:t>від 30.03.2011р. №39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ЮК Володимир Степ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Геологів,22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 експлуатації гаражів, </w:t>
            </w: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20, бокс 3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7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5.06.2011р. №35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 Анатолій Івано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Курчатова,8, гаражний кооператив “Світанок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В, бокс 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5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30.03.2011р. №38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БАЛЮК Віктор Денис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с.Миру,41А, гаражний кооператив “Агровик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В, бокс 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0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3.11.2010р. №12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ЬКА Наталія Пет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 63/1Б, гаражний кооператив “Мир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С, бокс 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4-ої сесії міської ради </w:t>
            </w:r>
          </w:p>
          <w:p>
            <w:pPr>
              <w:pStyle w:val="Normal"/>
              <w:rPr/>
            </w:pPr>
            <w:r>
              <w:rPr/>
              <w:t xml:space="preserve">від 09.02.2011р. №25  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ОРИКІНА Наталія Тимофі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Курчатова,8, гаражний кооператив “Світанок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А, бокс 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5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30.03.2011р. №38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ЮК Віталій Як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 63/1Б, гаражний кооператив “Мир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А, бокс 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2-ої сесії міської ради </w:t>
            </w:r>
          </w:p>
          <w:p>
            <w:pPr>
              <w:pStyle w:val="Normal"/>
              <w:rPr/>
            </w:pPr>
            <w:r>
              <w:rPr/>
              <w:t xml:space="preserve">від 15.12.2010р. №39  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ГЕЛЕС Дмитро І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Курчатова,8, гаражний кооператив “Світанок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А, бокс 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5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30.03.2011р. №38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РАГ Едуард О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 63/1Б, гаражний кооператив “Мир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А, бокс 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2-ої сесії міської ради </w:t>
            </w:r>
          </w:p>
          <w:p>
            <w:pPr>
              <w:pStyle w:val="Normal"/>
              <w:rPr/>
            </w:pPr>
            <w:r>
              <w:rPr/>
              <w:t xml:space="preserve">від 15.12.2010р. №39  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ЄВСЬКА Ірина Віталіївна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Гагаріна,12, гаражний кооператив “Центральний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7, бокс 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2-ої сесії міської ради </w:t>
            </w:r>
          </w:p>
          <w:p>
            <w:pPr>
              <w:pStyle w:val="Normal"/>
              <w:rPr/>
            </w:pPr>
            <w:r>
              <w:rPr/>
              <w:t>від 15.12.2010р. №39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УК Микола Сав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Курчатова,8, гаражний кооператив “Світанок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В, бокс 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5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30.03.2011р. №38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УН Любов Анатолії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 63/1Б, гаражний кооператив “Мир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А, бокс 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4-ої сесії міської ради </w:t>
            </w:r>
          </w:p>
          <w:p>
            <w:pPr>
              <w:pStyle w:val="Normal"/>
              <w:rPr/>
            </w:pPr>
            <w:r>
              <w:rPr/>
              <w:t xml:space="preserve">від 09.02.2011р. №25  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ОВЕЦЬКИЙ Анатолій Пет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Гагаріна,12, гаражний кооператив “Центральний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8, бокс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2-ої сесії міської ради </w:t>
            </w:r>
          </w:p>
          <w:p>
            <w:pPr>
              <w:pStyle w:val="Normal"/>
              <w:rPr/>
            </w:pPr>
            <w:r>
              <w:rPr/>
              <w:t>від 15.12.2010р. №39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РА Леонід Іванович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Гагаріна,12, гаражний кооператив “Центральний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12, бокс 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4-ої сесії міської ради </w:t>
            </w:r>
          </w:p>
          <w:p>
            <w:pPr>
              <w:pStyle w:val="Normal"/>
              <w:rPr/>
            </w:pPr>
            <w:r>
              <w:rPr/>
              <w:t xml:space="preserve">від 09.02.2011р. №25  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ЦАЛ Марія Олександ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 57/2, гаражний кооперати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Рибалко”, блок Б, бокс 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5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30.03.2011р. №39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ЗД Анатолій Макарович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Купріна,64, гаражний кооператив “Автолюбитель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В, бокс 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5-ої сесії міської ради </w:t>
            </w:r>
          </w:p>
          <w:p>
            <w:pPr>
              <w:pStyle w:val="Normal"/>
              <w:rPr/>
            </w:pPr>
            <w:r>
              <w:rPr/>
              <w:t>від 30.03.2011р. №39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ЕЦЬКИЙ Ігор Михай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Гагаріна,12, гаражний кооператив “Центральний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10, бокс 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40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3.11.2010р. №12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УРОВСЬКИЙ Павло Воло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Курчатова,8, гаражний кооператив “Світанок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В, бокс 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5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30.03.2011р. №38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КО Наталія Григо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 63/1Б, гаражний кооператив “Мир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С, бокс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4-ої сесії міської ради </w:t>
            </w:r>
          </w:p>
          <w:p>
            <w:pPr>
              <w:pStyle w:val="Normal"/>
              <w:rPr/>
            </w:pPr>
            <w:r>
              <w:rPr/>
              <w:t xml:space="preserve">від 09.02.2011р. №25  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ЧКОВСЬКИЙ Анатолій Леонід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Курчатова,8, гаражний кооператив “Світанок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В, бокс 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5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30.03.2011р. №38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ВСЬКА Ольга Іван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 63/1Б, гаражний кооператив “Мир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С, бокс 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4-ої сесії міської ради </w:t>
            </w:r>
          </w:p>
          <w:p>
            <w:pPr>
              <w:pStyle w:val="Normal"/>
              <w:rPr/>
            </w:pPr>
            <w:r>
              <w:rPr/>
              <w:t xml:space="preserve">від 09.02.2011р. №25  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ІЧАН Вадим Воло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 63/1Б, гаражний кооператив “Мир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А, бокс 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2-ої сесії міської ради </w:t>
            </w:r>
          </w:p>
          <w:p>
            <w:pPr>
              <w:pStyle w:val="Normal"/>
              <w:rPr/>
            </w:pPr>
            <w:r>
              <w:rPr/>
              <w:t xml:space="preserve">від 15.12.2010р. №39  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ЮК Леонід Григ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 63/1Б, гаражний кооператив “Мир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А, бокс 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2-ої сесії міської ради </w:t>
            </w:r>
          </w:p>
          <w:p>
            <w:pPr>
              <w:pStyle w:val="Normal"/>
              <w:rPr/>
            </w:pPr>
            <w:r>
              <w:rPr/>
              <w:t xml:space="preserve">від 15.12.2010р. №39  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АТЮК Василь Сергійович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 63А, кооператив для зберігання транспортних засобів “Фрагмент”, блок Ю, бокс 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позачергової 3-ої сесії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міської ради від 12.01.2011р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№</w:t>
            </w:r>
            <w:r>
              <w:rPr/>
              <w:t>15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УН Микола Анатолі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Гагаріна,12 гаражний кооператив “Центральний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1, бокс 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позачергової 3-ої сесії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міської ради від 12.01.2011р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№</w:t>
            </w:r>
            <w:r>
              <w:rPr/>
              <w:t>15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Людмила Іванівна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Геологів,22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 експлуатації гаражів, </w:t>
            </w: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19, бокс 3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7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5.06.2011р. №35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ЬКІВ Василь Омеля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 63/1Б, гаражний кооператив “Мир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А, бокс 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2-ої сесії міської ради </w:t>
            </w:r>
          </w:p>
          <w:p>
            <w:pPr>
              <w:pStyle w:val="Normal"/>
              <w:rPr/>
            </w:pPr>
            <w:r>
              <w:rPr/>
              <w:t xml:space="preserve">від 15.12.2010р. №39  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КОВА Людмила Володими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 63/1Б, гаражний кооператив “Мир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А, бокс 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2-ої сесії міської ради </w:t>
            </w:r>
          </w:p>
          <w:p>
            <w:pPr>
              <w:pStyle w:val="Normal"/>
              <w:rPr/>
            </w:pPr>
            <w:r>
              <w:rPr/>
              <w:t xml:space="preserve">від 15.12.2010р. №39  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ЧУР Сергій Вячеславович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Гагаріна,12, гаражний кооператив “Центральний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13, бокс 2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2-ої сесії міської ради </w:t>
            </w:r>
          </w:p>
          <w:p>
            <w:pPr>
              <w:pStyle w:val="Normal"/>
              <w:rPr/>
            </w:pPr>
            <w:r>
              <w:rPr/>
              <w:t>від 15.12.2010р. №39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ИНОВ Микола Анатолій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Гагаріна,12, гаражний кооператив “Центральний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2, бокс 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38-ої сесії міської ради </w:t>
            </w:r>
          </w:p>
          <w:p>
            <w:pPr>
              <w:pStyle w:val="Normal"/>
              <w:rPr/>
            </w:pPr>
            <w:r>
              <w:rPr/>
              <w:t>від 08.09.2010р. №40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АТЯШ Микола Мусійович          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Гагаріна,12, гаражний кооператив “Центральний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4, бокс 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5-ої сесії міської ради </w:t>
            </w:r>
          </w:p>
          <w:p>
            <w:pPr>
              <w:pStyle w:val="Normal"/>
              <w:rPr/>
            </w:pPr>
            <w:r>
              <w:rPr/>
              <w:t>від 30.03.2011р. №39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ІДОН Олександр Михай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Піонерський,1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Піонерський”, блок 3, бокс 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2-ої сесії міської ради </w:t>
            </w:r>
          </w:p>
          <w:p>
            <w:pPr>
              <w:pStyle w:val="Normal"/>
              <w:rPr/>
            </w:pPr>
            <w:r>
              <w:rPr/>
              <w:t>від 15.12.2010р. №39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ЄДЄВ Михайло Олександро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Новатор”, блок 3-Ж, бокс 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40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3.11.2010р. №12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Ольга Володими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 63/1Б, гаражний кооператив “Мир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А, бокс 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2-ої сесії міської ради від 15.12.2010р. №39  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ВА Владислав Олександро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с.Миру,71/4, гаражний кооператив “Мирний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12, бокс 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4-ої сесії міської ради від 09.02.2011р. №25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 Світлана Іго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 63/1Б, гаражний кооператив “Мир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С, бокс 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4-ої сесії міської ради від 09.02.2011р. №25  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УК Володимир Михай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Курчатова,8, гаражний кооператив “Світанок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А, бокс 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5-ої сесії міської ради від 30.03.2011р. №38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К Олександр Микола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 63/1Б, гаражний кооператив “Мир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А, бокс 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позачергової 3-ої сесії міської ради від 12.01.2011р. №15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 Володимир Степанович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в.Тургенєва, гаражний масив, гар. бокс 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2-ої сесії міської ради від 15.12.2010р. №39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ЮК Тетяна Іванівна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 57/2, гаражний кооператив “Рибалко”, блок Б, бокс 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5-ої сесії міської ради від 30.03.2011р. №39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КАС Леокадія Володими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 63/1Б, гаражний кооператив “Мир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С, бокс 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4-ої сесії міської ради від 09.02.2011р. №25  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МСЬКИЙ Володимир Анто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Гагаріна,12 гаражний кооператив “Центральний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8, бокс 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40-ої сесії міської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ади від 03.11.2010р. №52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ЖА Едуард Віталі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 63/1Б, гаражний кооператив “Мир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С, бокс 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4-ої сесії міської ради </w:t>
            </w:r>
          </w:p>
          <w:p>
            <w:pPr>
              <w:pStyle w:val="Normal"/>
              <w:rPr/>
            </w:pPr>
            <w:r>
              <w:rPr/>
              <w:t xml:space="preserve">від 09.02.2011р. №25  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ІНСЬКИЙ Василь Микола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прс.Миру,41А, гаражний кооператив “Агровик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О, бокс 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2-ої сесії міської ради </w:t>
            </w:r>
          </w:p>
          <w:p>
            <w:pPr>
              <w:pStyle w:val="Normal"/>
              <w:rPr/>
            </w:pPr>
            <w:r>
              <w:rPr/>
              <w:t>від 15.12.2010р. №39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КОВСЬКИЙ Віталій Леонідович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Курчатова,8, гаражний кооператив “Світанок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А, бокс 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5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30.03.2011р. №38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ОВА Валентина Павлі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“Новатор”, блок 3-З, бокс 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0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3.11.2010р. №12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ЛЬСЬКИЙ Василь Францевич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 63/1Б, гаражний кооператив “Мир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С, бокс 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4-ої сесії міської ради від 09.02.2011р. №25  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ИПНИК Оксана Юріївна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Новатор”, блок 3-Д, бокс 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38-ої сесії міської ради </w:t>
            </w:r>
          </w:p>
          <w:p>
            <w:pPr>
              <w:pStyle w:val="Normal"/>
              <w:rPr/>
            </w:pPr>
            <w:r>
              <w:rPr/>
              <w:t>від 08.09.2010р. №40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ІНСЬКИЙ Василь Адольф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Гагаріна,12, гаражний кооператив “Центральний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4, бокс 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40-ої сесії міської ради </w:t>
            </w:r>
          </w:p>
          <w:p>
            <w:pPr>
              <w:pStyle w:val="Normal"/>
              <w:rPr/>
            </w:pPr>
            <w:r>
              <w:rPr/>
              <w:t xml:space="preserve">від 03.11.2010р. №12  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ІНА Таїса Маркіян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 63/1Б, гаражний кооператив “Мир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С, бокс 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4-ої сесії міської ради </w:t>
            </w:r>
          </w:p>
          <w:p>
            <w:pPr>
              <w:pStyle w:val="Normal"/>
              <w:rPr/>
            </w:pPr>
            <w:r>
              <w:rPr/>
              <w:t xml:space="preserve">від 09.02.2011р. №25  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Ганна Олександрі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 57/2, гаражний кооператив “Рибалко”, блок Б, бокс 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5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30.03.2011р. №39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Ч Надія Василівна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Гагаріна,12, гаражний кооператив “Центральний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6, бокс 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4-ої сесії міської ради </w:t>
            </w:r>
          </w:p>
          <w:p>
            <w:pPr>
              <w:pStyle w:val="Normal"/>
              <w:rPr/>
            </w:pPr>
            <w:r>
              <w:rPr/>
              <w:t xml:space="preserve">від 09.02.2011р. №25  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СЕВИЧ Валерій Іванович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Раскової,4А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Дуброва”, блок 5, бокс 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21-ої сесії міської ради </w:t>
            </w:r>
          </w:p>
          <w:p>
            <w:pPr>
              <w:pStyle w:val="Normal"/>
              <w:rPr/>
            </w:pPr>
            <w:r>
              <w:rPr/>
              <w:t xml:space="preserve">від 22.10.2008р. №32, </w:t>
            </w:r>
          </w:p>
          <w:p>
            <w:pPr>
              <w:pStyle w:val="Normal"/>
              <w:rPr/>
            </w:pPr>
            <w:r>
              <w:rPr/>
              <w:t xml:space="preserve">ріш.7-ої сесії міської ради </w:t>
            </w:r>
          </w:p>
          <w:p>
            <w:pPr>
              <w:pStyle w:val="Normal"/>
              <w:rPr/>
            </w:pPr>
            <w:r>
              <w:rPr/>
              <w:t>від 15.06.2011р. №35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СНІН Борис Федорович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с.Миру,71/4, гаражний кооператив “Мирний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12, бокс 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4-ої сесії міської ради </w:t>
            </w:r>
          </w:p>
          <w:p>
            <w:pPr>
              <w:pStyle w:val="Normal"/>
              <w:rPr/>
            </w:pPr>
            <w:r>
              <w:rPr/>
              <w:t>від 09.02.2011р. №25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ВИЧ Олександр Ві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 63/1Б, гаражний кооператив “Мир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А, бокс 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4-ої сесії міської ради </w:t>
            </w:r>
          </w:p>
          <w:p>
            <w:pPr>
              <w:pStyle w:val="Normal"/>
              <w:rPr/>
            </w:pPr>
            <w:r>
              <w:rPr/>
              <w:t xml:space="preserve">від 09.02.2011р. №25  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ГОВ Василь Микола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Курчатова,8, гаражний кооператив “Світанок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В, бокс 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5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30.03.2011р. №38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ВІН Василь Олексійо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Купріна,64, гаражний кооператив “Автолюбитель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В, бокс 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5-ої сесії міської ради </w:t>
            </w:r>
          </w:p>
          <w:p>
            <w:pPr>
              <w:pStyle w:val="Normal"/>
              <w:rPr/>
            </w:pPr>
            <w:r>
              <w:rPr/>
              <w:t>від 30.03.2011р. №39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ЧЕНКО Ірина Віталіївна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Гагаріна,12, гаражний кооператив “Центральний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11, бокс 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позачергової 3-ої сесії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міської ради від 12.01.2011р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№</w:t>
            </w:r>
            <w:r>
              <w:rPr/>
              <w:t>15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 Сергій Василь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 63/1Б, гаражний кооператив “Мир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А, бокс 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4-ої сесії міської ради </w:t>
            </w:r>
          </w:p>
          <w:p>
            <w:pPr>
              <w:pStyle w:val="Normal"/>
              <w:rPr/>
            </w:pPr>
            <w:r>
              <w:rPr/>
              <w:t xml:space="preserve">від 09.02.2011р. №25  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ЕЛЮК Володимир Андрі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 63/1Б, гаражний кооператив “Мир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С, бокс 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4-ої сесії міської ради </w:t>
            </w:r>
          </w:p>
          <w:p>
            <w:pPr>
              <w:pStyle w:val="Normal"/>
              <w:rPr/>
            </w:pPr>
            <w:r>
              <w:rPr/>
              <w:t xml:space="preserve">від 09.02.2011р. №25  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СТКА Тетяна Микола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 63/1Б, гаражний кооператив “Мир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С, бокс 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4-ої сесії міської ради від 09.02.2011р. №25  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ПТА Олена Іван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 63/1Б, гаражний кооператив “Мир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С, бокс 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4-ої сесії міської ради від 09.02.2011р. №25  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ЧУК Василь Дмитр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вул.Геологів,22, 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 експлуатації гаражів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7, бокс 1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7-ої сесії міської ради від 15.06.2011р. №35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ТРЕМСЬКА Емілія Володимирі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Піонерський,1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 “Піонерський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Г, бокс 1-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4-ої сесії міської ради від 31.03.2010р. №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 xml:space="preserve">В. Леск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>Л. Демчу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566" w:gutter="0" w:header="0" w:top="458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/>
        <w:t xml:space="preserve">В.о. директора департаменту архітектури, містобудування та земельних ресурсів </w:t>
        <w:tab/>
        <w:t>С. Самишкін</w:t>
      </w:r>
    </w:p>
    <w:p>
      <w:pPr>
        <w:pStyle w:val="BodyText2"/>
        <w:spacing w:before="0" w:after="0"/>
        <w:ind w:left="7200" w:hanging="0"/>
        <w:jc w:val="left"/>
        <w:rPr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3</w:t>
      </w:r>
    </w:p>
    <w:p>
      <w:pPr>
        <w:pStyle w:val="BodyText2"/>
        <w:spacing w:before="0" w:after="0"/>
        <w:ind w:left="720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7200" w:hanging="0"/>
        <w:jc w:val="left"/>
        <w:rPr/>
      </w:pPr>
      <w:r>
        <w:rPr>
          <w:rFonts w:cs="Times New Roman CYR" w:ascii="Times New Roman CYR" w:hAnsi="Times New Roman CYR"/>
          <w:i/>
          <w:iCs/>
        </w:rPr>
        <w:t xml:space="preserve">від 09.11.2011р. </w:t>
      </w:r>
      <w:r>
        <w:rPr>
          <w:i/>
          <w:iCs/>
        </w:rPr>
        <w:t xml:space="preserve">№1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jc w:val="center"/>
        <w:outlineLvl w:val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jc w:val="center"/>
        <w:outlineLvl w:val="0"/>
        <w:rPr>
          <w:sz w:val="22"/>
        </w:rPr>
      </w:pPr>
      <w:r>
        <w:rPr>
          <w:sz w:val="22"/>
        </w:rPr>
        <w:t>С П И С О 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jc w:val="center"/>
        <w:outlineLvl w:val="0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0620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2976"/>
        <w:gridCol w:w="930"/>
        <w:gridCol w:w="2934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ДИЯК Бронислав Карлович    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Польова,14/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іш.6-ої сесії міської ради від 27.04.2011р. №17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ОЛГОВА Анастасія Олександрівна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Заярна,65/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00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іш.2-ої сесії міської ради від 15.12.2010р. №4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ІЛЬЇНА Ліна Юріївна      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Максима Залізняка,5/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97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ш.38-ої сесії міської ради від 08.09.2010р. №4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ЗАЧИНА Галина Михайлівна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Лісна,13/1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іш.6-ої сесії міської ради від 27.04.2011р. №18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КОРОНОВСЬКИЙ Дмитро Михайлович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Джумаківка,4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98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ш.40-ої сесії міської ради від 03.11.2010р. №12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ЛЮБА Єлізавета Георгіївна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Гончарова,2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іш.2-ої сесії міської ради від 15.12.2010р. №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 xml:space="preserve">В. Леск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>Л. Демчу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В.о. директора департаменту архітектури, містобудування та земельних ресурсів </w:t>
        <w:tab/>
        <w:t>С. Самишкін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40" w:gutter="0" w:header="0" w:top="4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odyText2"/>
        <w:spacing w:before="0" w:after="0"/>
        <w:ind w:left="7200" w:hanging="0"/>
        <w:jc w:val="left"/>
        <w:rPr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4</w:t>
      </w:r>
    </w:p>
    <w:p>
      <w:pPr>
        <w:pStyle w:val="BodyText2"/>
        <w:spacing w:before="0" w:after="0"/>
        <w:ind w:left="720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7200" w:hanging="0"/>
        <w:jc w:val="left"/>
        <w:rPr/>
      </w:pPr>
      <w:r>
        <w:rPr>
          <w:rFonts w:cs="Times New Roman CYR" w:ascii="Times New Roman CYR" w:hAnsi="Times New Roman CYR"/>
          <w:i/>
          <w:iCs/>
        </w:rPr>
        <w:t xml:space="preserve">від 09.11.2011р. </w:t>
      </w:r>
      <w:r>
        <w:rPr>
          <w:i/>
          <w:iCs/>
        </w:rPr>
        <w:t xml:space="preserve">№19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С П И С О 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спільну сумісну  власність для 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0620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0"/>
        <w:gridCol w:w="2520"/>
        <w:gridCol w:w="900"/>
        <w:gridCol w:w="2880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о-батькові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218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ЦОНЬ Володимир Пилипович    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Шевченка,29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40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5-ої сесії міської ради від 30.03.2011р. №39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Тетяна Анатоліївна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Володимир Болеславович</w:t>
            </w:r>
          </w:p>
          <w:p>
            <w:pPr>
              <w:pStyle w:val="Normal"/>
              <w:rPr/>
            </w:pPr>
            <w:r>
              <w:rPr/>
              <w:t>ГОНЧАРОВА Ніна Болеславівн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Винниченка,66/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6-ої сесії міської ради від 27.04.2011р. №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ЮК Олександр Олександрович</w:t>
            </w:r>
          </w:p>
          <w:p>
            <w:pPr>
              <w:pStyle w:val="Normal"/>
              <w:rPr/>
            </w:pPr>
            <w:r>
              <w:rPr/>
              <w:t>ПОДЛЮК Микола Миколайович</w:t>
            </w:r>
          </w:p>
          <w:p>
            <w:pPr>
              <w:pStyle w:val="Normal"/>
              <w:rPr/>
            </w:pPr>
            <w:r>
              <w:rPr/>
              <w:t>ПОДЛЮК Ніна Войтківна</w:t>
            </w:r>
          </w:p>
          <w:p>
            <w:pPr>
              <w:pStyle w:val="Normal"/>
              <w:rPr/>
            </w:pPr>
            <w:r>
              <w:rPr/>
              <w:t>ПОДЛЮК Олександр Миколайо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Кривоноса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4-ої сесії міської ради від 31.03.2010р. №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 xml:space="preserve">В. Леск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>Л. Демчу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В.о. директора департаменту архітектури, містобудування та земельних ресурсів </w:t>
        <w:tab/>
        <w:t>С. Самишкін</w:t>
      </w:r>
    </w:p>
    <w:p>
      <w:pPr>
        <w:sectPr>
          <w:type w:val="nextPage"/>
          <w:pgSz w:w="11906" w:h="16838"/>
          <w:pgMar w:left="1134" w:right="540" w:gutter="0" w:header="0" w:top="4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odyText2"/>
        <w:spacing w:before="0" w:after="0"/>
        <w:ind w:left="702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5</w:t>
      </w:r>
    </w:p>
    <w:p>
      <w:pPr>
        <w:pStyle w:val="BodyText2"/>
        <w:spacing w:before="0" w:after="0"/>
        <w:ind w:left="702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7020" w:hanging="0"/>
        <w:jc w:val="left"/>
        <w:rPr/>
      </w:pPr>
      <w:r>
        <w:rPr>
          <w:rFonts w:cs="Times New Roman CYR" w:ascii="Times New Roman CYR" w:hAnsi="Times New Roman CYR"/>
          <w:i/>
          <w:iCs/>
        </w:rPr>
        <w:t xml:space="preserve">від 09.11.2011р. </w:t>
      </w:r>
      <w:r>
        <w:rPr>
          <w:i/>
          <w:iCs/>
        </w:rPr>
        <w:t xml:space="preserve">№19 </w:t>
      </w:r>
    </w:p>
    <w:p>
      <w:pPr>
        <w:pStyle w:val="Normal"/>
        <w:ind w:firstLine="18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С П И С О 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спільну сумісну  власність для будівництва індивідуальних гаражів – землі житлової та громадської забудови</w:t>
      </w:r>
    </w:p>
    <w:tbl>
      <w:tblPr>
        <w:tblW w:w="10746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40"/>
        <w:gridCol w:w="3420"/>
        <w:gridCol w:w="900"/>
        <w:gridCol w:w="2646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88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НЬКОВСЬКИЙ Валерій Іванович    </w:t>
            </w:r>
          </w:p>
          <w:p>
            <w:pPr>
              <w:pStyle w:val="Normal"/>
              <w:rPr/>
            </w:pPr>
            <w:r>
              <w:rPr/>
              <w:t xml:space="preserve">ВІНЬКОВСЬКА Раїса Антонівна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Гагаріна,12, гаражний кооператив “Центральний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1, бокс 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27 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2-ої сесії міської ради від 15.12.2010р. №3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 xml:space="preserve">В. Леск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>Л. Демчу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В.о. директора департаменту архітектури, містобудування та земельних ресурсів </w:t>
        <w:tab/>
        <w:t>С. Самишкін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540" w:gutter="0" w:header="0" w:top="6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BodyText2"/>
        <w:spacing w:before="0" w:after="0"/>
        <w:ind w:left="0" w:firstLine="738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6</w:t>
      </w:r>
    </w:p>
    <w:p>
      <w:pPr>
        <w:pStyle w:val="BodyText2"/>
        <w:spacing w:before="0" w:after="0"/>
        <w:ind w:left="0" w:firstLine="738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0" w:firstLine="7380"/>
        <w:jc w:val="left"/>
        <w:rPr/>
      </w:pPr>
      <w:r>
        <w:rPr>
          <w:rFonts w:cs="Times New Roman CYR" w:ascii="Times New Roman CYR" w:hAnsi="Times New Roman CYR"/>
          <w:i/>
          <w:iCs/>
        </w:rPr>
        <w:t xml:space="preserve">від 09.11.2011р. </w:t>
      </w:r>
      <w:r>
        <w:rPr>
          <w:i/>
          <w:iCs/>
        </w:rPr>
        <w:t xml:space="preserve">№19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0620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20"/>
        <w:gridCol w:w="2880"/>
        <w:gridCol w:w="1081"/>
        <w:gridCol w:w="3599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  <w:t>по-батькові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ОХОЛЬСЬКА Тетяна Пилипівна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Кутузова,1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48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9-ої сесії міської ради від 10.08.2011р. №27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УР Микола Францови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 Леха Качинського, 5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53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 виконавчого комітету Хмельницької міської ради від 09.10.1997р. №1857 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УРИК Ганна Миколаїв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прв.Огієнка,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65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9-ої сесії міської ради від 10.08.2011р. №27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САЛЬ Мальвіна Іванівна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Московська,2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9-ої сесії міської ради від 10.08.2011р. №28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СКЕВИЧ Микола Григорови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Катіонівська,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виконкому Хмельницької міської ради від 27.01.2000р. №6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ДЕР Валентина Вікторів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прв.Шевченка,12/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203 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7-ої сесії міської ради від 15.06.2011р. №24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ДНИК Людмила Олексіїв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Гайдара,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50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9-ої сесії міської ради від 10.08.2011р. №28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ПКАНЬ Людмила Володимирів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Госпітальна,3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9-ої сесії міської ради від 10.08.2011р. №28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ШЕВСЬКИЙ Віктор Володимирови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Костюшка,1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3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виконкому Хмельницької міської ради від 21.09.1989р. №207-В, ріш. виконкому Хмельницької міської ради від 25.05.2000р. №384, ріш.7-ої сесії міської ради від 15.06.2011р. №2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РАКОВИЧ Віктор Веніамінови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Київська,45/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10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9-ої сесії міської ради від 10.08.2011р. №28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РАСИМОВА Ольга Дмитрівна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прв.Болотний,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0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9-ої сесії міської ради від 10.08.2011р. №27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ТЬ Антоніна Володимирів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прв.Огієнка,1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563 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засідання Хмельницького міськвиконкому від 25.05.1966р. №14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 Віктор Андрійови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Достоєвського,1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98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9-ої сесії міської ради від 10.08.2011р. №2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 xml:space="preserve">В. Леск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>Л. Демчу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386" w:gutter="0" w:header="0" w:top="6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В.о. директора департаменту архітектури, містобудування та земельних ресурсів </w:t>
        <w:tab/>
        <w:t>С. Самишкін</w:t>
      </w:r>
    </w:p>
    <w:p>
      <w:pPr>
        <w:pStyle w:val="BodyText2"/>
        <w:spacing w:before="0" w:after="0"/>
        <w:ind w:left="720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7</w:t>
      </w:r>
    </w:p>
    <w:p>
      <w:pPr>
        <w:pStyle w:val="BodyText2"/>
        <w:spacing w:before="0" w:after="0"/>
        <w:ind w:left="720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7200" w:hanging="0"/>
        <w:jc w:val="left"/>
        <w:rPr/>
      </w:pPr>
      <w:r>
        <w:rPr>
          <w:rFonts w:cs="Times New Roman CYR" w:ascii="Times New Roman CYR" w:hAnsi="Times New Roman CYR"/>
          <w:i/>
          <w:iCs/>
        </w:rPr>
        <w:t xml:space="preserve">від 09.11.2011р. </w:t>
      </w:r>
      <w:r>
        <w:rPr>
          <w:i/>
          <w:iCs/>
        </w:rPr>
        <w:t xml:space="preserve">№19 </w:t>
      </w:r>
    </w:p>
    <w:p>
      <w:pPr>
        <w:pStyle w:val="BodyText2"/>
        <w:spacing w:before="0" w:after="0"/>
        <w:ind w:left="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С П И С О К</w:t>
      </w:r>
    </w:p>
    <w:p>
      <w:pPr>
        <w:pStyle w:val="Normal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 для  будівництва індивідуальних гаражів – землі житлової та громадської забудови</w:t>
      </w:r>
    </w:p>
    <w:tbl>
      <w:tblPr>
        <w:tblW w:w="10620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2592"/>
        <w:gridCol w:w="3780"/>
        <w:gridCol w:w="900"/>
        <w:gridCol w:w="270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88"/>
              <w:jc w:val="center"/>
              <w:rPr/>
            </w:pPr>
            <w:r>
              <w:rPr/>
              <w:t>1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ІЛОВСЬКИЙ Олександр Анто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вул.Геологів,22, 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 експлуатації гаражів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20, бокс 3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9-ої сесії міської ради від 10.08.2011р. №28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ОШНИКОВ Марк Леонід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по вул.Ватутіна,11/1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А, бокс 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5-ої сесії міської ради від 30.03.2011р. №30, </w:t>
            </w:r>
          </w:p>
          <w:p>
            <w:pPr>
              <w:pStyle w:val="Normal"/>
              <w:rPr/>
            </w:pPr>
            <w:r>
              <w:rPr/>
              <w:t>ріш.9-ої сесії міської ради від 10.08.2011р. №2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88"/>
              <w:jc w:val="center"/>
              <w:rPr/>
            </w:pPr>
            <w:r>
              <w:rPr/>
              <w:t>3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БАРУК Людмила Валентин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вул.Геологів,22, 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 експлуатації гаражів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11, бокс 2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9-ої сесії міської ради від 10.08.2011р. №28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88"/>
              <w:jc w:val="center"/>
              <w:rPr/>
            </w:pPr>
            <w:r>
              <w:rPr/>
              <w:t>4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ЧИЦЯ Вадим Євгеній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вул.Геологів,22, 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 експлуатації гаражів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20, бокс 5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9-ої сесії міської ради від 10.08.2011р. №28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88"/>
              <w:jc w:val="center"/>
              <w:rPr/>
            </w:pPr>
            <w:r>
              <w:rPr/>
              <w:t>5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РИЛЮК Генефа Францівна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прс.Миру,102/4,гаражний 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Проспект”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А, бокс 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 виконавчого комітету міської ради від 22.05.1997р. №1607 </w:t>
            </w:r>
          </w:p>
        </w:tc>
      </w:tr>
      <w:tr>
        <w:trPr>
          <w:trHeight w:val="1034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88"/>
              <w:jc w:val="center"/>
              <w:rPr/>
            </w:pPr>
            <w:r>
              <w:rPr/>
              <w:t>6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ЕРНИК Марина Олексіїв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 63/1Б, гаражний кооператив “Мир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З, бокс 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9-ої сесії міської ради від 10.08.2011р. №28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316"/>
              <w:jc w:val="center"/>
              <w:rPr/>
            </w:pPr>
            <w:r>
              <w:rPr/>
              <w:t>7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К Адольф Йосип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вул.Кармелюка,1/1, гаражний 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Підлісний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А, бокс 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виконавчого комітету міської ради від 11.06.1997р. №1651-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316"/>
              <w:jc w:val="center"/>
              <w:rPr/>
            </w:pPr>
            <w:r>
              <w:rPr/>
              <w:t>8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А Діана Ігор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прс.Миру,71/4, гаражний кооператив “Мирний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1А, бокс 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9-ої сесії міської ради від 10.08.2011р. №28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88"/>
              <w:jc w:val="center"/>
              <w:rPr/>
            </w:pPr>
            <w:r>
              <w:rPr/>
              <w:t>9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СЬ Ніна Олексії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вул.Геологів,22, 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 експлуатації гаражів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9, бокс 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9-ої сесії міської ради від 10.08.2011р. №28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РЕБЕЛЬНИЙ Олег Володими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вул.Геологів,22, 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 експлуатації гаражів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5, бокс 1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9-ої сесії міської ради від 10.08.2011р. №28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316"/>
              <w:jc w:val="center"/>
              <w:rPr/>
            </w:pPr>
            <w:r>
              <w:rPr/>
              <w:t>11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УК Володимир Валерій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  <w:r>
              <w:rPr>
                <w:color w:val="000000"/>
              </w:rPr>
              <w:t xml:space="preserve"> прс.Миру,102/4, гаражний 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Проспект”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Б, бокс 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виконавчого комітету міської ради від 11.06.1997р. №1651-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88"/>
              <w:jc w:val="center"/>
              <w:rPr/>
            </w:pPr>
            <w:r>
              <w:rPr/>
              <w:t>12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ВЕЦЬ Лідія Анатоліївна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  <w:r>
              <w:rPr>
                <w:color w:val="000000"/>
              </w:rPr>
              <w:t xml:space="preserve"> вул.Кармелюка,1/1, гаражний 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Підлісний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А, бокс 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виконавчого комітету міської ради від 04.09.1997р. №177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316"/>
              <w:jc w:val="center"/>
              <w:rPr/>
            </w:pPr>
            <w:r>
              <w:rPr/>
              <w:t>13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УКОВСЬКА Юлія Вікторівна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вул.Маршала  Рибалка, 57/2, гаражний кооператив “Рибалко”, блок Ж, бокс 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9-ої сесії міської ради від 10.08.2011р. №28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316"/>
              <w:jc w:val="center"/>
              <w:rPr/>
            </w:pPr>
            <w:r>
              <w:rPr/>
              <w:t>14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ЄЦЬ Марія Вячеслав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Кармелюка,1/1, гаражний кооператив “Підлісний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А, бокс 2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виконкому Хмельницької міської ради від 12.08.1999р. №556, ріш.37-ої сесії міської ради від 30.06.2010р. №2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316"/>
              <w:jc w:val="center"/>
              <w:rPr/>
            </w:pPr>
            <w:r>
              <w:rPr/>
              <w:t>15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ЄМЦЕВ Віталій Іва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 57/2, гаражний кооператив “Рибалко”, блок Д, бокс 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9-ої сесії міської ради від 10.08.2011р. №28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316"/>
              <w:jc w:val="center"/>
              <w:rPr/>
            </w:pPr>
            <w:r>
              <w:rPr/>
              <w:t>16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ИЧ Борис Семе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Гагаріна,12, гаражний кооператив “Центральний”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8, бокс 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Хмельницького міськвиконкому від 18.11.1976р. №280/В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316"/>
              <w:jc w:val="center"/>
              <w:rPr/>
            </w:pPr>
            <w:r>
              <w:rPr/>
              <w:t>17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ЬКЕВИЧ Анатолій Михайл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Геологів,22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 експлуатації гаражів, </w:t>
            </w: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20, бокс 5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 виконкому Хмельницької міської ради від 13.07.1995р. №48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 xml:space="preserve">В. Леск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>Л. Демчу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В.о. директора департаменту архітектури, містобудування та земельних ресурсів </w:t>
        <w:tab/>
        <w:t>С. Самишкін</w:t>
      </w:r>
    </w:p>
    <w:p>
      <w:pPr>
        <w:sectPr>
          <w:type w:val="nextPage"/>
          <w:pgSz w:w="11906" w:h="16838"/>
          <w:pgMar w:left="1134" w:right="360" w:gutter="0" w:header="0" w:top="6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odyText2"/>
        <w:spacing w:before="0" w:after="0"/>
        <w:ind w:left="702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8</w:t>
      </w:r>
    </w:p>
    <w:p>
      <w:pPr>
        <w:pStyle w:val="BodyText2"/>
        <w:spacing w:before="0" w:after="0"/>
        <w:ind w:left="702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7020" w:hanging="0"/>
        <w:jc w:val="left"/>
        <w:rPr/>
      </w:pPr>
      <w:r>
        <w:rPr>
          <w:rFonts w:cs="Times New Roman CYR" w:ascii="Times New Roman CYR" w:hAnsi="Times New Roman CYR"/>
          <w:i/>
          <w:iCs/>
        </w:rPr>
        <w:t xml:space="preserve">від 09.11.2011р. </w:t>
      </w:r>
      <w:r>
        <w:rPr>
          <w:i/>
          <w:iCs/>
        </w:rPr>
        <w:t xml:space="preserve">№1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jc w:val="center"/>
        <w:outlineLvl w:val="0"/>
        <w:rPr>
          <w:sz w:val="22"/>
        </w:rPr>
      </w:pPr>
      <w:r>
        <w:rPr>
          <w:sz w:val="22"/>
        </w:rPr>
        <w:t>С П И С О К</w:t>
      </w:r>
    </w:p>
    <w:p>
      <w:pPr>
        <w:pStyle w:val="Normal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 для ведення особистого селянського господарства – землі сільськогосподарського призначення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2709"/>
        <w:gridCol w:w="2549"/>
        <w:gridCol w:w="1338"/>
        <w:gridCol w:w="3126"/>
      </w:tblGrid>
      <w:tr>
        <w:trPr>
          <w:tblHeader w:val="true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МЕНЮК Майя Миколаївна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Руданського,3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0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9-ої сесії міської ради від 10.08.2011р. №28 </w:t>
            </w:r>
          </w:p>
        </w:tc>
      </w:tr>
      <w:tr>
        <w:trPr>
          <w:trHeight w:val="356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ЛОТНИЦЬКА Ірина Аркадіївна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Летичівська,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0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 виконавчого комітету міської ради від 08.09.1994р. №40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 xml:space="preserve">В. Леск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>Л. Демчу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В.о. директора департаменту архітектури, містобудування та земельних ресурсів </w:t>
        <w:tab/>
        <w:t>С. Самишкі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40" w:gutter="0" w:header="0" w:top="6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">
    <w:name w:val="Основний текст з від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">
    <w:name w:val="Основний текст з відступом 3"/>
    <w:basedOn w:val="Normal"/>
    <w:qFormat/>
    <w:pPr>
      <w:ind w:firstLine="720"/>
      <w:jc w:val="both"/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и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11:00Z</dcterms:created>
  <dc:creator>S_Sergey</dc:creator>
  <dc:description/>
  <cp:keywords/>
  <dc:language>en-US</dc:language>
  <cp:lastModifiedBy>Бульба Вікторія Миколаївна</cp:lastModifiedBy>
  <cp:lastPrinted>2011-10-10T15:01:00Z</cp:lastPrinted>
  <dcterms:modified xsi:type="dcterms:W3CDTF">2019-01-14T14:34:00Z</dcterms:modified>
  <cp:revision>4</cp:revision>
  <dc:subject/>
  <dc:title> </dc:title>
</cp:coreProperties>
</file>