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4222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33.25pt;width:468.65pt;height:259.45pt" coordorigin="-103,-66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;top:-66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7;top:254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326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326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 до п.п.36 п.1 рішення Хмельницького міськвиконкому від 19.09.1977р. №384 та втрату чинності п.5 додатку 1 рішення 26-ої сесії Хмельницької міської ради від 05.10.2005р. №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З</w:t>
      </w:r>
      <w:r>
        <w:rPr>
          <w:rFonts w:cs="Times New Roman CYR" w:ascii="Times New Roman CYR" w:hAnsi="Times New Roman CYR"/>
        </w:rPr>
        <w:t>атвердити проекти землеустрою щодо відведення земельних ділянок та надати земельні ділянки в оренду строком на 5 років громадян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</w:t>
      </w:r>
      <w:r>
        <w:rPr/>
        <w:t>для городництва – землі сільськогосподарського призначення</w:t>
      </w:r>
      <w:r>
        <w:rPr>
          <w:rFonts w:cs="Times New Roman CYR" w:ascii="Times New Roman CYR" w:hAnsi="Times New Roman CYR"/>
        </w:rPr>
        <w:t xml:space="preserve"> (додаток 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Н</w:t>
      </w:r>
      <w:r>
        <w:rPr>
          <w:rFonts w:cs="Times New Roman CYR" w:ascii="Times New Roman CYR" w:hAnsi="Times New Roman CYR"/>
        </w:rPr>
        <w:t>адати земельні ділянки в оренду  строком на 5 років громадян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 CYR" w:ascii="Times New Roman CYR" w:hAnsi="Times New Roman CYR"/>
        </w:rPr>
        <w:t xml:space="preserve">2.2. </w:t>
      </w:r>
      <w:r>
        <w:rPr/>
        <w:t>для будівництва індивідуальних гаражів – землі житлової та громадської забудови (додаток 4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 Внести зміни до п.п.36 п.1 рішення Хмельницького міськвиконкому від 19.09.1977р. №384, замінивши слова та цифри: “в блоці 5, бокс 22” на слова та цифри: “в блоці 6, бокс 32”, згідно зі зверненням Костриби О.В. та довідкою голови гаражного кооперативу “Західний” від 20.09.2011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4. Визнати таким, що втратив чинність п.5 додатку 1 рішення 26-ої сесії Хмельницької міської ради від 05.10.2005р. №30, згідно зі зверненням Ковальської Віри Андріївни та укладенням договору дарування 1/2 частини житлового будинку р/н2-580 від 23.02.2005р. 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/>
      </w:pPr>
      <w:r>
        <w:rPr/>
        <w:t>Міський голова</w:t>
        <w:tab/>
        <w:tab/>
        <w:t>С. Мельник</w:t>
      </w:r>
    </w:p>
    <w:p>
      <w:pPr>
        <w:pStyle w:val="2"/>
        <w:ind w:left="630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left="630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6300" w:hanging="0"/>
        <w:rPr/>
      </w:pPr>
      <w:r>
        <w:rPr>
          <w:rFonts w:cs="Times New Roman CYR" w:ascii="Times New Roman CYR" w:hAnsi="Times New Roman CYR"/>
          <w:i/>
          <w:iCs/>
        </w:rPr>
        <w:t xml:space="preserve">від  09.11.2011 р. </w:t>
      </w:r>
      <w:r>
        <w:rPr>
          <w:i/>
          <w:iCs/>
        </w:rPr>
        <w:t>№</w:t>
      </w:r>
      <w:r>
        <w:rPr/>
        <w:t>20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2340"/>
        <w:gridCol w:w="900"/>
        <w:gridCol w:w="34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А Людмил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Щедрін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4-ої сесії міської ради від 09.02.2011р. №25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23.08.2011р. №15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екретар міської ради   </w:t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ind w:left="6300" w:hanging="0"/>
        <w:rPr/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left="630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6300" w:hanging="0"/>
        <w:rPr/>
      </w:pPr>
      <w:r>
        <w:rPr>
          <w:rFonts w:cs="Times New Roman CYR" w:ascii="Times New Roman CYR" w:hAnsi="Times New Roman CYR"/>
          <w:i/>
          <w:iCs/>
        </w:rPr>
        <w:t xml:space="preserve">від  09.11.2011 р. </w:t>
      </w:r>
      <w:r>
        <w:rPr>
          <w:i/>
          <w:iCs/>
        </w:rPr>
        <w:t>№</w:t>
      </w:r>
      <w:r>
        <w:rPr/>
        <w:t>20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0454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74"/>
        <w:gridCol w:w="928"/>
        <w:gridCol w:w="3378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ИКОЛЮК Микола Дмит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Прибузька,34/1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’єднання автолюбителів «Кордон» Академії прикордонних військ України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Б, бокс 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5-ої сесії міської ради від 30.03.2011р. №39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6.09.2011р. №15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екретар міської ради   </w:t>
        <w:tab/>
        <w:tab/>
        <w:tab/>
        <w:t xml:space="preserve"> 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"/>
        <w:ind w:left="630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/>
        <w:t>3</w:t>
      </w:r>
    </w:p>
    <w:p>
      <w:pPr>
        <w:pStyle w:val="2"/>
        <w:ind w:left="630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6300" w:hanging="0"/>
        <w:rPr/>
      </w:pPr>
      <w:r>
        <w:rPr>
          <w:rFonts w:cs="Times New Roman CYR" w:ascii="Times New Roman CYR" w:hAnsi="Times New Roman CYR"/>
          <w:i/>
          <w:iCs/>
        </w:rPr>
        <w:t xml:space="preserve">від  09.11.2011 р. </w:t>
      </w:r>
      <w:r>
        <w:rPr>
          <w:i/>
          <w:iCs/>
        </w:rPr>
        <w:t>№</w:t>
      </w:r>
      <w:r>
        <w:rPr/>
        <w:t>20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ind w:right="-10" w:hanging="0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936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45"/>
        <w:gridCol w:w="2285"/>
        <w:gridCol w:w="955"/>
        <w:gridCol w:w="288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АРАСЕВИЧ Галина Петрі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Київський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4.12.2007р. р/н4-38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АЗУР Ганна Петрі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Київський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9.01.2007р. р/н3-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екретар міської ради   </w:t>
        <w:tab/>
        <w:tab/>
        <w:tab/>
        <w:t xml:space="preserve"> 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  <w:r>
        <w:br w:type="page"/>
      </w:r>
    </w:p>
    <w:p>
      <w:pPr>
        <w:pStyle w:val="2"/>
        <w:ind w:left="6300" w:hanging="0"/>
        <w:rPr/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2"/>
        <w:ind w:left="630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6300" w:hanging="0"/>
        <w:rPr/>
      </w:pPr>
      <w:r>
        <w:rPr>
          <w:rFonts w:cs="Times New Roman CYR" w:ascii="Times New Roman CYR" w:hAnsi="Times New Roman CYR"/>
          <w:i/>
          <w:iCs/>
        </w:rPr>
        <w:t xml:space="preserve">від  09.11.2011 р. </w:t>
      </w:r>
      <w:r>
        <w:rPr>
          <w:i/>
          <w:iCs/>
        </w:rPr>
        <w:t>№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3420"/>
        <w:gridCol w:w="900"/>
        <w:gridCol w:w="21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ЛИМЕНКО Іван Пет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63/1Б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»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Й, бокс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договір купівлі-продажу гаража від 04.02.2004р. р/н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екретар міської ради   </w:t>
        <w:tab/>
        <w:tab/>
        <w:tab/>
        <w:t xml:space="preserve"> 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6:00Z</dcterms:created>
  <dc:creator>D_Golenko</dc:creator>
  <dc:description/>
  <cp:keywords/>
  <dc:language>en-US</dc:language>
  <cp:lastModifiedBy>Vika</cp:lastModifiedBy>
  <cp:lastPrinted>2011-10-19T16:03:00Z</cp:lastPrinted>
  <dcterms:modified xsi:type="dcterms:W3CDTF">2011-11-17T09:46:00Z</dcterms:modified>
  <cp:revision>3</cp:revision>
  <dc:subject/>
  <dc:title/>
</cp:coreProperties>
</file>