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534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22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22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68.65pt;height:259.45pt" coordorigin="-18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69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385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38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right="2956" w:hanging="0"/>
        <w:jc w:val="both"/>
        <w:rPr/>
      </w:pPr>
      <w:r>
        <w:rPr/>
        <w:t>Про припинення права користування земельними ділянками, надання дозволу на розроблення проектів землеустрою щодо відведення земельних ділянок юридичним особам, суб’єктам підприємницької діяльності, втрату чинності п. 11 додатку 2 рішення сесії міської ради від 08.09.2010р. №41, припинення договору оренди землі шляхом його розірвання за згодою сторін</w:t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 та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</w:rPr>
      </w:pPr>
      <w:r>
        <w:rPr/>
        <w:t>1. Визнати таким, що втратив чинність п.11 додатку 2 рішення сесії міської ради від 08.09.2010р. №41 у відповідності до клопотання Релігійної організації Християнської місії „Допомога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108" w:firstLine="720"/>
        <w:jc w:val="both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/>
        <w:t>2. Припинити договори оренди землі №040874200183 від 05.11.2008р., №041074200012 від 10.03.2010 р. шляхом їх розірвання за згодою сторі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108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108" w:firstLine="720"/>
        <w:jc w:val="both"/>
        <w:rPr/>
      </w:pPr>
      <w:r>
        <w:rPr/>
        <w:t>3. Припинити права користування земельними ділянками та надати дозвіл на розроблення проектів землеустрою щодо відведення земельних ділянок суб’єктам підприємницької діяльності, юридичним особам   згідно з додатком 1.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108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108" w:firstLine="720"/>
        <w:jc w:val="both"/>
        <w:rPr/>
      </w:pPr>
      <w:r>
        <w:rPr/>
        <w:t>4. Надати дозвіл на розроблення проектів землеустрою щодо відведення  земельних ділянок  юридичним особам в постійне користування  згідно з додатком 2.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108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108" w:firstLine="720"/>
        <w:jc w:val="both"/>
        <w:rPr/>
      </w:pPr>
      <w:r>
        <w:rPr/>
        <w:t>5. Надати дозвіл на розроблення проектів землеустрою щодо відведення земельних ділянок юридичним особам згідно з  додатком 3.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108" w:firstLine="720"/>
        <w:jc w:val="both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/>
        <w:t>6. Припинити право  постійного користування та надати  земельну ділянку в короткострокову оренду фізичній особі-підприємцю згідно з додатком  4.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108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7. Суб'єктам підприємницької діяльності, юридичним особам в установленому порядку звернутися, до відповідних органів для внесення змін в державні акти на право постійного користування землею та договори оренди земельних ділянок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 рішення  сесії міської ради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від  09.11.2011р. №27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юридичних осіб, яким припиняється право користування земельними </w:t>
      </w:r>
      <w:r>
        <w:rPr/>
        <w:t>ділянками та суб’єктів підприємницької діяльності, юридичних осіб , яким надається дозвіл на розроблення проектів землеустрою щодо відведення земельних ділянок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804"/>
        <w:gridCol w:w="2160"/>
        <w:gridCol w:w="1620"/>
        <w:gridCol w:w="6906"/>
        <w:gridCol w:w="1478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зва суб’єктів підприємницької діяльності,  яким припиняється право користування земельними ділянк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, юридичних осіб та громадян, яким надаються земельні ділянки, цільове призначення, адреса ділянки, підстава та  категорія зем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ржавне комунальне підприємство „Госпрозрахункова дільниця по санітарній очистці міст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 Львівське шосе,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10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нальне підприємство по будівництву, ремонту та експлуатації доріг виконавчого комітету Хмельницької міської ради для обслуговування бази підприємства (адмінприміщення, ремонтної майстерні), диспетчерської, цеху по намотуванню щіток і столярного цеху, зварювального, мастильного цехів, побутових приміщень, гаража для зберігання техніки, побутових приміщень (кладових майстрів), побутового приміщення, складів матеріалів, складу сипучих матеріалів, бензино– заправочної станції по вул. Львівське шосе,14/1 (свідоцтва про право власності САЕ №303917 від 14.07.2011р., САЕ №303918 від 14.07.2011р.,   </w:t>
            </w:r>
          </w:p>
          <w:p>
            <w:pPr>
              <w:pStyle w:val="Normal"/>
              <w:ind w:right="152" w:hanging="0"/>
              <w:jc w:val="center"/>
              <w:rPr/>
            </w:pPr>
            <w:r>
              <w:rPr/>
              <w:t>САЕ №303920 від 14.07.2011р., САЕ №303921 від 14.07.2011р., САЕ №303922 від 14.07.2011р.,   САЕ №303919 від 14.07.2011р., САЕ №303929 від 15.07.2011р.,   САЕ №303923 від 14.07.2011р., САЕ №303924 від 14.07.2011р., САЕ №303925 від 14.07.2011р.)</w:t>
            </w:r>
          </w:p>
          <w:p>
            <w:pPr>
              <w:pStyle w:val="Normal"/>
              <w:ind w:right="152" w:hanging="0"/>
              <w:jc w:val="center"/>
              <w:rPr/>
            </w:pPr>
            <w:r>
              <w:rPr/>
              <w:t xml:space="preserve"> </w:t>
            </w:r>
            <w:r>
              <w:rPr/>
              <w:t>Категорія земель  –  землі житлової та громадської забудов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123</w:t>
            </w:r>
          </w:p>
        </w:tc>
      </w:tr>
      <w:tr>
        <w:trPr>
          <w:trHeight w:val="4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мельницьке міське споживче товариство „Кооперато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 Геологів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 Мельник Ольга Михайлівна для обслуговування гаража по вул. Геологів,18/3-В (договір купівлі –продажу від 13.07.2004р. р/н 3345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тегорія земель  –  землі житлової та громадської забудов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80" w:after="0"/>
        <w:ind w:firstLine="567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45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 рішення  сесії міської ради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від  09.11.2011р. №27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юридичних осіб, яким   надається дозвіл на розроблення проекту  землеустрою щодо відведення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емельної  ділянки  в постійне користування</w:t>
      </w:r>
    </w:p>
    <w:tbl>
      <w:tblPr>
        <w:tblW w:w="1519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9"/>
        <w:gridCol w:w="2871"/>
        <w:gridCol w:w="6556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юридичних осіб, громадя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по організації роботи міського пасажирського транспорту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Маршала Рибалка, 7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лаштування автостоянки ( рішення  виконавчого комітету від 21.01.2009 р.№5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а організація Християнська місія „Допомога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Молодіжна,8/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лі центру місії  та нежитлових приміщень трьох гаражів (договір купівлі-продажу від 28.10.2009 р. р/н 5387, свідоцтво про право власності САВ №612936 від 16.02.2009р., договір оренди №040874200183 від 05.07.2008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454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80" w:after="0"/>
        <w:ind w:firstLine="567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BodyText2"/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45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 рішення  сесії міської ради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від  09.11.2011р. №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70" w:hanging="0"/>
        <w:jc w:val="center"/>
        <w:rPr/>
      </w:pPr>
      <w:r>
        <w:rPr/>
        <w:t>юридичних осіб, яким  надається дозвіл на розроблення проектів землеустрою щодо відведення земельних ділянок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977"/>
        <w:gridCol w:w="2340"/>
        <w:gridCol w:w="7740"/>
        <w:gridCol w:w="162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суб’єктів підприємницької діяльност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“Буделектро-Прогре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в. Проїзний,9/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30"/>
              <w:ind w:right="152" w:hanging="0"/>
              <w:jc w:val="center"/>
              <w:rPr/>
            </w:pPr>
            <w:r>
              <w:rPr/>
              <w:t>для обслуговування приміщення складу (договір купівлі-продажу від 14.01.2011р. р/н 248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30"/>
              <w:ind w:right="152" w:hanging="0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“Сільськогосподарське підприємство “Агропромтехнік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. Хмельницьк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ул. Вінницьке шосе,2/2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складу №1, складу №2, складу №3, сторожки, сушки, вагової (свідоцтва про право власності САС №895269 від 23.03.2011р., САС №895270 від 23.03.2011р., САС №895271 від 23.03.2011р., САС №895266 від 23.03.2011р., САС №895268 від 23.03.2011р., САС №895267 від 23.03.2011р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30"/>
              <w:ind w:right="152" w:hanging="0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ите акціонерне товариство “Хмельницьклегпром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с. Миру, 57/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 10-ти поверхового житлового будинку  (договір оренди землі №040474200163 від  18.10.2004 р., рішення виконавчого комітету №657 від 14.09.2006 р., довідка БТІ від 17.06.2011 р. №402/01-15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ind w:firstLine="567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BodyText2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ind w:left="11340" w:hanging="0"/>
        <w:rPr>
          <w:i/>
          <w:i/>
          <w:iCs/>
        </w:rPr>
      </w:pPr>
      <w:r>
        <w:rPr>
          <w:i/>
          <w:iCs/>
        </w:rPr>
        <w:t>до рішення  сесії міської ради</w:t>
      </w:r>
    </w:p>
    <w:p>
      <w:pPr>
        <w:pStyle w:val="Normal"/>
        <w:ind w:left="11340" w:hanging="0"/>
        <w:rPr>
          <w:i/>
          <w:i/>
          <w:iCs/>
        </w:rPr>
      </w:pPr>
      <w:r>
        <w:rPr>
          <w:i/>
          <w:iCs/>
        </w:rPr>
        <w:t>від  09.11.  2011р. №27</w:t>
      </w:r>
    </w:p>
    <w:p>
      <w:pPr>
        <w:pStyle w:val="Header"/>
        <w:tabs>
          <w:tab w:val="clear" w:pos="4153"/>
          <w:tab w:val="clear" w:pos="8306"/>
        </w:tabs>
        <w:autoSpaceDE w:val="true"/>
        <w:spacing w:lineRule="auto" w:line="2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  яким припиняється право постійного користування та  розривається договір оренди  землі  за згодою сторін та  суб’єктів підприємницької діяльності, яким надається  земельна  ділянка в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</w:rPr>
        <w:t>короткострокову  оренду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57"/>
        <w:gridCol w:w="2220"/>
        <w:gridCol w:w="1372"/>
        <w:gridCol w:w="5790"/>
        <w:gridCol w:w="1118"/>
        <w:gridCol w:w="1054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 </w:t>
            </w:r>
            <w:r>
              <w:rPr/>
              <w:t>Відкрите акціонерне товариство „Хмельницький завод „Пресналадка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івнічна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947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зична особа-підприємець Завідович Юрій Іванович для обслуговування службового приміщення ТД по вул. Північній,95 (договір купівлі-продажу від 17.03.2011р. р/н 2536) 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8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80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ідкрите акціонерне товариство „Хмельницький завод „Пресналадка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івнічна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458</w:t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80" w:after="0"/>
        <w:ind w:firstLine="567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ий текст з від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и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auto" w:line="230"/>
      <w:ind w:right="-108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12:00Z</dcterms:created>
  <dc:creator>S_Sergey</dc:creator>
  <dc:description/>
  <cp:keywords/>
  <dc:language>en-US</dc:language>
  <cp:lastModifiedBy>Бульба Вікторія Миколаївна</cp:lastModifiedBy>
  <cp:lastPrinted>2011-11-09T17:51:00Z</cp:lastPrinted>
  <dcterms:modified xsi:type="dcterms:W3CDTF">2019-01-15T12:59:00Z</dcterms:modified>
  <cp:revision>15</cp:revision>
  <dc:subject/>
  <dc:title> </dc:title>
</cp:coreProperties>
</file>