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37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37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5pt;width:468.65pt;height:259.45pt" coordorigin="-180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958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95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/>
      </w:pPr>
      <w:r>
        <w:rPr/>
        <w:t>Про припинення права постійного користування земельної ділянки та надання дозволу на розроблення проекту землеустрою щодо відведення земельної ділянки юридичній особ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 право постійного користування земельної діля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дозвіл на розроблення проекту землеустрою щодо відведення земельної ділянки юридичній особі,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firstLine="1170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0" w:firstLine="1170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від  09.11.2011р. </w:t>
      </w:r>
      <w:r>
        <w:rPr>
          <w:i/>
        </w:rPr>
        <w:t xml:space="preserve">№28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 користування земельної ділянки, та надається дозвіл на розроблення проекту землеустрою щодо відведення земельної  ділян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26"/>
        <w:gridCol w:w="2239"/>
        <w:gridCol w:w="1568"/>
        <w:gridCol w:w="6164"/>
        <w:gridCol w:w="108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нутрішніх справ Хмельниц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хідна Окружн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автомобільної інспекції УМВС України в Хмельницькій області (прв.Коцюбинського, 35/2, ідент.код) для обслуговування нежитлової будівлі по вул.Західно-Окружній, 11/1 (свідоцтво про право власності САВ №627923 від 01.07.200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30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запас мі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3:00Z</dcterms:created>
  <dc:creator>S_Sergey</dc:creator>
  <dc:description/>
  <cp:keywords/>
  <dc:language>en-US</dc:language>
  <cp:lastModifiedBy>Vika</cp:lastModifiedBy>
  <cp:lastPrinted>2011-09-11T11:27:00Z</cp:lastPrinted>
  <dcterms:modified xsi:type="dcterms:W3CDTF">2011-11-18T14:13:00Z</dcterms:modified>
  <cp:revision>2</cp:revision>
  <dc:subject/>
  <dc:title> </dc:title>
</cp:coreProperties>
</file>