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  <w:lang w:val="en-US" w:eastAsia="uk-UA"/>
        </w:rPr>
      </w:pPr>
      <w:r>
        <w:rPr>
          <w:color w:val="000000"/>
          <w:sz w:val="27"/>
          <w:szCs w:val="27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ind w:right="5760" w:hanging="0"/>
        <w:jc w:val="both"/>
        <w:rPr>
          <w:color w:val="000000"/>
          <w:lang w:eastAsia="uk-UA"/>
        </w:rPr>
      </w:pPr>
      <w:r>
        <w:rPr>
          <w:rStyle w:val="Applestylespan"/>
          <w:bCs/>
          <w:color w:val="000000"/>
        </w:rPr>
        <w:t>Про внесення змін, доповнень до рішень сесії міської ради та договору оренди</w:t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Розглянувши пропозиції виконавчого комітету, керуючись Законом України “Про місцеве самоврядування в Україні”, Земельним кодексом України, Законом України “Про оренду землі”, міська рада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t>ВИРІШИЛА: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Внести змін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1 до граф 2 п.1, п.2, п.3, додатку рішення 4-ої сесії міської ради від 09.02.2011р. №27, до графи 2 п.3 додатку 2 рішення 6-ої сесії міської ради від 27.04.2011 р. №29, до графи 2 п.4 рішення 40-ої сесії міської ради від 03.11.2010 р. №17, замінивши слова: „Відкрите акціонерне товариство „Укртелеком” на слова: „Публічне акціонерне товариство „Укртелеком” відповідно до поданого клопотання публічного акціонерного товариства „Укртелеком”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2. до графи 2 п.7 додатку 2 рішення 9-ої сесії міської ради 10.08.2011 р. №35, замінивши слова: „Фізична особа-підприємець Лабенський Олександр Володимирович, фізична особа-підприємець Коптєва Валентина, гр.Хоптянець Андрій Віталійович” на слова: „Фізична особа-підприємець Лабенський Олександр Володимирович, фізична особа-підприємець Коптєва Валентина Андріївна, гр.Хоптянець Андрій Віталійович ” відповідно до поданого клопотання фізичних осіб-підприємців Лабенського О.В., Коптєвої В.А., гр.Хоптянця А.В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3. до графи 2 п. 28 додатку 3 рішення 33-ої сесії міської ради від 26.02.2010р. №27, доповнити слова: „Таран Людмила Василівна” та до графи 4 п. 28 додатку 3 до рішення 33-ої сесії міської ради від 26.02.2010р. №27, замінивши слова: „для обслуговування приміщення швейно-взуттєвої майстерні” на слова: „на реконструкцію 47/100 частин приміщення швейно-взуттєвої майстерні під житловий будинок” відповідно до поданої заяви гр.Тарана Леоніда Філімоновича, гр.Таран Людмили Василівни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4. до графи 4 п. 1 додатку 3 рішення 35-ої сесії міської ради від 28.04.2010р. №19, замінивши слова: „для обслуговування приміщення швейно-взуттєвої майстерні” на слова: „на реконструкцію 53/100 частин приміщення швейно-взуттєвої майстерні під житловий будинок” відповідно до поданої заяви гр. Волікової Тетяни Володимирівни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5. до графи 4 п. 4 додатку 2 рішення 6-ої сесії міської ради від 25.09.2002р. №15, замінивши слова: „під приміщення складу” на слова: „реконструкція складського приміщення та санвузла під гараж” відповідно до поданої заяви гр. Луцюка О.М. Містобудівні умови і обмеження забудови земельної ділянки №19 від 21.04.2011р. Внести зміни до договору оренди землі №041074200053 від 14.04.2010р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6. до графи 4 п.11 додатку 2 рішення 6-ої сесії міської ради від 27.04.2011р. №29, замінивши слова: „для обслуговування будівлі мийки, шиномонтажу та пункту технічного обслуговування” на слова: „реконструкція частини будівлі мийки, шиномонтажу та пункту технічного обслуговування автомобілів, а саме підвальних приміщень під кафе-бар, другого поверху під мотель та офісні приміщення, мансардного поверху під швейну майстерню” відповідно до поданого клопотання фізичної особи-підприємця Мазур С.А. Містобудівні умови і обмеження забудови земельної ділянки №81 від 09.06.2011р. Внести зміни до договору оренди №681010004000070 від 31.05.2011р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7. до графи 5 п.2 додатку рішення 6-ої міської ради від 25.09.2002р. №14, замінивши слова: „Приватний підприємець Бігус Віктор Антонович” на слова: „Громадянин Бігус Віктор Антонович” відповідно до поданої заяви громадянина Бігуса Віктора Антоновича. Внести зміни до договору оренди землі №041074200243 віл 03.12.2010р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8. до графи 4 п. 6 додатку 2 рішення позачергової 3-ої сесії міської ради від 12.01.2011р. №12, змінивши слова: „для обслуговування магазину змішаного типу та кафе, прибудованого приміщення дитячого кафе” на слова: „для обслуговування прибудованого приміщення дитячого кафе та реконструкцію магазину змішаного типу та кафе з добудовою торгового залу” відповідно до поданого клопотання фізичної особи-підприємця Гавришко Б.П. Містобудівні умови і обмеження забудови земельної ділянки № 62 від 26.05.2011р. Внести зміни до договору оренди №681010004000027 від 27.04.2011р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9. до графи 5 п. 1 додатку рішення 15-ої сесії міської ради від 27.12.2007р. №24, змінивши слова: „під автостоянку” на слова: „будівництво багатоповерхового паркінгу для автомобілів” відповідно до поданого клопотання приватного малого підприємства „Лідер”. Містобудівні умови і обмеження забудови земельної ділянки №82 від 09.06.2011р. Внести зміни до договору оренди №040874200063 від 15.04.2008р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10. до графи 2 п.4 рішення позачергової 3-ої сесії міської ради від 12.01.2011 р. №12, замінивши слова: „Відкрите акціонерне товариство „Укртелеком” на слова: „Публічне акціонерне товариство „Укртелеком” відповідно до поданого клопотання публічного акціонерного товариства „Укртелеком”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11. в рішення 38-ї сесії міської ради від 30.06.2010р. №26, замінивши слова: „об’єднанню співвласників багатоквартирного будинку „Аркада” на слова: „товариству співвласників багатоквартирного будинку „Аркада” відповідно до поданого клопотання товариства співвласників багатоквартирного будинку „Аркада”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12. до графи 2 п.2 додатку 2 рішення позачергової 3-ої сесії міської ради від 12.01.2011 р. №12, замінивши слова: „гр. Гуменюк Леонід Володимирович” на слова: „Фізична особа-підприємець Гуменюк Леонід Володимирович” відповідно до поданої заяви фізичної особи-підприємця Гуменюка Л.В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13. до графи 2 п.3 додатку 2 рішення позачергової 3-ої сесії міської ради від 12.01.2011 р. №12, замінивши слова: „гр.Стаднік Микола Миколайович” на слова: „Фізична особа-підприємець Стаднік Микола Миколайович” відповідно до поданої заяви фізичної особи-підприємця Стадніка М. М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14. до п.3 договору оренди землі № 041074200078 від 12.05.2010р., замінивши слова: „інші об’єкти інфраструктури – майданчики з твердим покриттям (асфальт) площею4146 м2” на слова: „інші об’єкти інфраструктури – проїзди, проходи площею 4146 м2” відповідно до поданого клопотання фізичних осіб-підприємців Телеги Т.І., Телеги А.О., Телеги І.О.;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15. до графи 4 п.18 додатку 2 рішення 38-ї сесії міської ради від 08.09.2010р. №41, замінивши слова: ”для обслуговування окремого індивідуально визначеного майна - нежитлового приміщення” на слова: „реконструкція окремого індивідуально визначеного майна – нежитлового приміщення під офісні та складські приміщення з надбудовою другого поверху” відповідно до поданого клопотання товариства з обмеженою відповідальністю „Компанія СЕН” та містобудівних умов та обмежень забудови земельної ділянки №141 від 11.08.2011р. Внести зміни до договору оренди землі №041074200262 від 22.12.2010р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S_Sergey</dc:creator>
  <dc:description/>
  <cp:keywords/>
  <dc:language>en-US</dc:language>
  <cp:lastModifiedBy>Vika</cp:lastModifiedBy>
  <cp:lastPrinted>2011-10-31T13:13:00Z</cp:lastPrinted>
  <dcterms:modified xsi:type="dcterms:W3CDTF">2011-11-11T12:44:00Z</dcterms:modified>
  <cp:revision>5</cp:revision>
  <dc:subject/>
  <dc:title> </dc:title>
</cp:coreProperties>
</file>