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9.11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8.65pt;height:259.45pt" coordorigin="-180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9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9.11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9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72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</w:tabs>
        <w:ind w:left="0" w:right="5768" w:hanging="0"/>
        <w:jc w:val="both"/>
        <w:rPr/>
      </w:pPr>
      <w:r>
        <w:rPr/>
        <w:t>Про продовження строку дії договору та внесення змін в договір від 12.07.2011р. №40</w:t>
      </w:r>
    </w:p>
    <w:p>
      <w:pPr>
        <w:pStyle w:val="3"/>
        <w:tabs>
          <w:tab w:val="left" w:pos="180" w:leader="none"/>
          <w:tab w:val="left" w:pos="1440" w:leader="none"/>
        </w:tabs>
        <w:ind w:left="0" w:right="72"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 xml:space="preserve">Розглянувши пропозиції виконавчого комітету та клопотання товариства з обмеженою відповідальністю «Заріччя-2008», керуючись Законом України «Про регулювання містобудівної діяльності»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 р. №34, рішенням двадцять восьмої сесії Хмельницької міської ради від 23.09.2009 р. №55, рішенням сьомої сесії Хмельницької міської ради від 15.06.2011р. №22 «Про внесення змін та доповнень до Порядку участі замовників у створенні і розвитку інженерно-транспортної та соціальної інфраструктури міста Хмельницького», міська рада 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72" w:leader="none"/>
        </w:tabs>
        <w:ind w:firstLine="900"/>
        <w:jc w:val="both"/>
        <w:rPr>
          <w:lang w:val="uk-UA"/>
        </w:rPr>
      </w:pPr>
      <w:r>
        <w:rPr>
          <w:lang w:val="uk-UA"/>
        </w:rPr>
        <w:t>1. Продовжити строк дії договору «Про пайову участь у створенні і розвитку інженерно-транспортної та соціальної інфраструктури міста Хмельницького» від 12.07.2011р. №40 за взаємною згодою сторін до 01.02.2013р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900"/>
        <w:jc w:val="both"/>
        <w:rPr/>
      </w:pPr>
      <w:r>
        <w:rPr>
          <w:lang w:val="uk-UA"/>
        </w:rPr>
        <w:t>2. Внести зміни в договір від 12.07.2011р. №40 в зв'язку із будівництвом офісів та магазинів непродовольчих товарів по вул.Зарічанській,5/3 (замовник - товариство з обмеженою відповідальністю «Заріччя-2008»), а саме:</w:t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750" w:leader="none"/>
        </w:tabs>
        <w:ind w:right="-5" w:firstLine="900"/>
        <w:jc w:val="both"/>
        <w:rPr/>
      </w:pPr>
      <w:r>
        <w:rPr>
          <w:lang w:val="uk-UA"/>
        </w:rPr>
        <w:t>2.1. викласти п.2.3. договору в наступній редакції: «Пайова участь сплачується у грошовій безготівковій  формі шляхом перерахування коштів на рахунок у міське фінансове управління; код ЗКПО 23565225; р/р 31511931700002 ГУДКУ у Хмельницькій області; МФО 815013; код платежу 50110000. Назва платежу: Цільовий фонд (кошти замовників на розвиток інженерно-транспортної та соціальної інфраструктури) частинами у наступних розмірах та у строки:</w:t>
      </w:r>
    </w:p>
    <w:p>
      <w:pPr>
        <w:pStyle w:val="Normal"/>
        <w:ind w:right="8" w:firstLine="900"/>
        <w:jc w:val="both"/>
        <w:rPr>
          <w:lang w:val="uk-UA"/>
        </w:rPr>
      </w:pPr>
      <w:r>
        <w:rPr>
          <w:lang w:val="uk-UA"/>
        </w:rPr>
        <w:t>155991 (сто п’ятдесят п’ять тисяч дев’ятсот дев’яносто одна) гривня 35 копійок до 01.09.2012рок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55991 (сто п’ятдесят п’ять тисяч дев’ятсот дев’яносто одна) гривня 35 копійок до 01.11.2012року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155991 (сто п’ятдесят п’ять тисяч дев’ятсот дев’яносто одна) гривня 30 копійок до 01.01.2013року.»;</w:t>
      </w:r>
    </w:p>
    <w:p>
      <w:pPr>
        <w:pStyle w:val="Normal"/>
        <w:ind w:right="-5" w:firstLine="900"/>
        <w:jc w:val="both"/>
        <w:rPr/>
      </w:pPr>
      <w:r>
        <w:rPr>
          <w:lang w:val="uk-UA"/>
        </w:rPr>
        <w:t>2.2. викласти п.2.4. в наступній редакції: «Пайова участь сплачується до 01.01.2013року»;</w:t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0" w:leader="none"/>
          <w:tab w:val="left" w:pos="1260" w:leader="none"/>
          <w:tab w:val="left" w:pos="1440" w:leader="none"/>
        </w:tabs>
        <w:ind w:right="-5" w:firstLine="900"/>
        <w:jc w:val="both"/>
        <w:rPr/>
      </w:pPr>
      <w:r>
        <w:rPr>
          <w:lang w:val="uk-UA"/>
        </w:rPr>
        <w:t>2.3. викласти п.4.1 в наступній редакції: «Цей договір вважається укладеним і набирає чинності з моменту його підписання Сторонами та скріплення печатками та діє до 01.02.2013р.»</w:t>
      </w:r>
    </w:p>
    <w:p>
      <w:pPr>
        <w:pStyle w:val="Normal"/>
        <w:ind w:right="-5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900"/>
        <w:jc w:val="both"/>
        <w:rPr/>
      </w:pPr>
      <w:r>
        <w:rPr/>
        <w:t>3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TextBodyIndent"/>
        <w:ind w:left="0" w:firstLine="900"/>
        <w:jc w:val="both"/>
        <w:rPr/>
      </w:pPr>
      <w:r>
        <w:rPr/>
      </w:r>
    </w:p>
    <w:p>
      <w:pPr>
        <w:pStyle w:val="2"/>
        <w:ind w:left="0" w:firstLine="900"/>
        <w:jc w:val="both"/>
        <w:rPr/>
      </w:pPr>
      <w:r>
        <w:rPr/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jc w:val="both"/>
        <w:rPr/>
      </w:pPr>
      <w:r>
        <w:rPr>
          <w:lang w:val="uk-UA"/>
        </w:rPr>
        <w:t xml:space="preserve">Міський голова </w:t>
        <w:tab/>
        <w:tab/>
        <w:tab/>
        <w:t>С.Мельник</w:t>
      </w:r>
    </w:p>
    <w:sectPr>
      <w:type w:val="nextPage"/>
      <w:pgSz w:w="11906" w:h="16838"/>
      <w:pgMar w:left="1440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52:00Z</dcterms:created>
  <dc:creator>Хмельницкий</dc:creator>
  <dc:description/>
  <cp:keywords/>
  <dc:language>en-US</dc:language>
  <cp:lastModifiedBy>Vika</cp:lastModifiedBy>
  <cp:lastPrinted>2011-10-28T16:09:00Z</cp:lastPrinted>
  <dcterms:modified xsi:type="dcterms:W3CDTF">2011-11-11T13:31:00Z</dcterms:modified>
  <cp:revision>3</cp:revision>
  <dc:subject/>
  <dc:title>------------------- </dc:title>
</cp:coreProperties>
</file>