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9pt;width:468.65pt;height:259.45pt" coordorigin="-193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4778" w:hanging="0"/>
        <w:jc w:val="both"/>
        <w:rPr/>
      </w:pPr>
      <w:r>
        <w:rPr/>
        <w:t>Про продовження строку дії договору та внесення змін в договір від 10.08.2011р. №47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пропозиції виконавчого комітету та клопотання товариства з обмеженою відповідальністю «Класт»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</w:t>
      </w:r>
      <w:r>
        <w:rPr/>
        <w:t>10.08.2011р. №47</w:t>
      </w:r>
      <w:r>
        <w:rPr>
          <w:lang w:val="uk-UA"/>
        </w:rPr>
        <w:t xml:space="preserve"> за взаємною згодою сторін до 30.09.2012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2. Внести зміни в договір від 10.08.2011р. №47 в зв</w:t>
      </w:r>
      <w:r>
        <w:rPr/>
        <w:t>’</w:t>
      </w:r>
      <w:r>
        <w:rPr>
          <w:lang w:val="uk-UA"/>
        </w:rPr>
        <w:t>язку із прибудовою до магазину «Панорама» з метою розширення торгівельної площі по вул.Прибузькій,44 (замовник - товариство з обмеженою відповідальністю «Класт»), а саме: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75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викласти п.2.3. договору в наступній редакції: «Пайова участь сплачується у грошовій безготівковій формі шляхом перерахування коштів на рахунок у міське фінансове управління; код ЗКПО 23565225; р/р 31511931700002 ГУДКУ у Хмельницькій області; МФО 815013; код платежу 50110000. </w:t>
      </w:r>
      <w:r>
        <w:rPr/>
        <w:t>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079 (п’ять тисяч сімсот дев’ять) гривень 16 копійок до 30.10.2011р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539 (дві тисячі п’ятсот тридцять дев’ять) гривень 58 копійок до 30.11.2011р.;</w:t>
      </w:r>
    </w:p>
    <w:p>
      <w:pPr>
        <w:pStyle w:val="Normal"/>
        <w:ind w:firstLine="720"/>
        <w:jc w:val="both"/>
        <w:rPr>
          <w:lang w:val="uk-UA"/>
        </w:rPr>
      </w:pPr>
      <w:r>
        <w:rPr/>
        <w:t>2539 (дві тисячі п’ятсот тридцять дев’ять) гривень 58 копійок до 30.12.2011р.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 xml:space="preserve">2539 (дві тисячі п’ятсот тридцять дев’ять) гривень 58 копійок </w:t>
      </w:r>
      <w:r>
        <w:rPr/>
        <w:t>до</w:t>
      </w:r>
      <w:r>
        <w:rPr>
          <w:lang w:val="uk-UA"/>
        </w:rPr>
        <w:t xml:space="preserve"> 30.01.2012р.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2539 (дві тисячі п’ятсот тридцять дев’ять) гривень 58 копійок до 29.02.2012р.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2539 (дві тисячі п’ятсот тридцять дев’ять) гривень 58 копійок до 30.03.2012р.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 xml:space="preserve">2539 (дві тисячі п’ятсот тридцять дев’ять) гривень 58 копійок </w:t>
      </w:r>
      <w:r>
        <w:rPr/>
        <w:t>до</w:t>
      </w:r>
      <w:r>
        <w:rPr>
          <w:lang w:val="uk-UA"/>
        </w:rPr>
        <w:t xml:space="preserve"> 30.04.2012р.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 xml:space="preserve">2539 (дві тисячі п’ятсот тридцять дев’ять) гривень 58 копійок </w:t>
      </w:r>
      <w:r>
        <w:rPr/>
        <w:t>до</w:t>
      </w:r>
      <w:r>
        <w:rPr>
          <w:lang w:val="uk-UA"/>
        </w:rPr>
        <w:t xml:space="preserve"> 30.05.2012р.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 xml:space="preserve">2539 (дві тисячі п’ятсот тридцять дев’ять) гривень 58 копійок </w:t>
      </w:r>
      <w:r>
        <w:rPr/>
        <w:t>до</w:t>
      </w:r>
      <w:r>
        <w:rPr>
          <w:lang w:val="uk-UA"/>
        </w:rPr>
        <w:t xml:space="preserve"> 30.06.2012р.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 xml:space="preserve">2539 (дві тисячі п’ятсот тридцять дев’ять) гривень 58 копійок </w:t>
      </w:r>
      <w:r>
        <w:rPr/>
        <w:t>до</w:t>
      </w:r>
      <w:r>
        <w:rPr>
          <w:lang w:val="uk-UA"/>
        </w:rPr>
        <w:t xml:space="preserve"> 30.07.2012р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539 (дві тисячі п’ятсот тридцять дев’ять) гривень 62 копійки </w:t>
      </w:r>
      <w:r>
        <w:rPr/>
        <w:t>до</w:t>
      </w:r>
      <w:r>
        <w:rPr>
          <w:lang w:val="uk-UA"/>
        </w:rPr>
        <w:t xml:space="preserve"> 30.08.2012р.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2.2. викласти п.2.4. в наступній редакції: «Пайова участь сплачується до 30.08.2012року»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/>
      </w:pPr>
      <w:r>
        <w:rPr/>
        <w:t xml:space="preserve">2.3. викласти п.4.1 в наступній редакції: </w:t>
      </w:r>
      <w:r>
        <w:rPr>
          <w:lang w:val="uk-UA"/>
        </w:rPr>
        <w:t>«Цей договір вважається укладеним і набирає чинності з моменту його підписання Сторонами та скріплення печатками та діє до 30.09.2012».</w:t>
      </w:r>
    </w:p>
    <w:p>
      <w:pPr>
        <w:pStyle w:val="Normal"/>
        <w:tabs>
          <w:tab w:val="clear" w:pos="708"/>
          <w:tab w:val="left" w:pos="630" w:leader="none"/>
          <w:tab w:val="left" w:pos="1260" w:leader="none"/>
          <w:tab w:val="left" w:pos="14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>Міський голова</w:t>
        <w:tab/>
        <w:tab/>
        <w:t>С.Мель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4:00Z</dcterms:created>
  <dc:creator>Хмельницкий</dc:creator>
  <dc:description/>
  <cp:keywords/>
  <dc:language>en-US</dc:language>
  <cp:lastModifiedBy>Vika</cp:lastModifiedBy>
  <cp:lastPrinted>2011-10-28T16:14:00Z</cp:lastPrinted>
  <dcterms:modified xsi:type="dcterms:W3CDTF">2011-11-11T13:38:00Z</dcterms:modified>
  <cp:revision>4</cp:revision>
  <dc:subject/>
  <dc:title>------------------- </dc:title>
</cp:coreProperties>
</file>