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440"/>
        </w:tabs>
        <w:ind w:left="0" w:right="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45pt;width:468.65pt;height:259.45pt" coordorigin="-10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3692" w:leader="none"/>
        </w:tabs>
        <w:ind w:left="0" w:right="5588" w:hanging="0"/>
        <w:jc w:val="both"/>
        <w:rPr/>
      </w:pPr>
      <w:r>
        <w:rPr/>
        <w:t xml:space="preserve">Про укладення договору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 «Лідерторг» </w:t>
      </w:r>
    </w:p>
    <w:p>
      <w:pPr>
        <w:pStyle w:val="3"/>
        <w:tabs>
          <w:tab w:val="left" w:pos="180" w:leader="none"/>
          <w:tab w:val="left" w:pos="1440" w:leader="none"/>
          <w:tab w:val="left" w:pos="3692" w:leader="none"/>
        </w:tabs>
        <w:ind w:left="0" w:right="558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Лідерторг» щодо укладення договору про пайову участь у створенні і розвитку інженерно-транспортної та соціальної інфраструктури міста Хмельницького після прийняття в експлуатацію 10-ти квартирної житлової блок-секції 82-х квартирного житлового будинку з вбудовано-прибудованими приміщеннями Центру по роботі з ветеранами бойових дій і членами їх сімей Хмельницької міської спілки ветеранів Афганістану по вул.Володимирській,1/2-ІІІ черги будівництва, що не відповідає ст.40 Закону України “Про регулювання містобудівної діяльності”, але враховуючи волевиявлення товариства з обмеженою відповідальністю “Лідерторг”, керуючись Законом України «Про місцеве самоврядування в Україні», Законом України «Про регулювання містобудівної діяльності», ст.627 Цивільного кодексу України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Укласти договір про пайову участь у створенні і розвитку інженерно-транспортної та соціальної інфраструктури міста Хмельницького із товариством з обмеженою відповідальністю «Лідерторг» в зв’язку із закінченням будівництва 10-ти квартирної житлової блок-секції 82-х квартирного житлового будинку з вбудовано-прибудованими приміщеннями Центру по роботі з ветеранами бойових дій і членами їх сімей Хмельницької міської спілки ветеранів Афганістану по вул.Володимирській,1/2-ІІІ черг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/>
      </w:pPr>
      <w:r>
        <w:rPr/>
        <w:t>2. Відповідальність за виконання рішення покласти на заступника міського голови  І.Прокопця та управління капітального будівництв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"/>
        <w:ind w:left="0" w:firstLine="708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4:00Z</dcterms:created>
  <dc:creator>Хмельницкий</dc:creator>
  <dc:description/>
  <cp:keywords/>
  <dc:language>en-US</dc:language>
  <cp:lastModifiedBy>Vika</cp:lastModifiedBy>
  <cp:lastPrinted>2011-11-02T09:48:00Z</cp:lastPrinted>
  <dcterms:modified xsi:type="dcterms:W3CDTF">2011-11-11T14:02:00Z</dcterms:modified>
  <cp:revision>10</cp:revision>
  <dc:subject/>
  <dc:title>------------------- </dc:title>
</cp:coreProperties>
</file>