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3975</wp:posOffset>
                </wp:positionV>
                <wp:extent cx="617156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200400"/>
                          <a:chOff x="0" y="0"/>
                          <a:chExt cx="61714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14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5400" y="1979280"/>
                            <a:ext cx="237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424600"/>
                            <a:ext cx="1348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424600"/>
                            <a:ext cx="3531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25pt;width:485.95pt;height:252pt" coordorigin="-180,-85" coordsize="9719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5;width:9718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3032;width:37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3733;width:212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3733;width:55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  <w:t>Про виконання рішень міської ради</w:t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Заслухавши інформацію секретаря міської ради В.Лескова про хід виконання рішень міської ради та відповідно до статті 39 Регламенту Хмельницької міської ради VІ скликання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6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Інформацію секретаря міської ради В.Лескова – прийняти до відома (додаток 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 .Зняти з контролю рішення міської ради як такі, що виконані (додаток 2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56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300" w:hanging="0"/>
        <w:jc w:val="both"/>
        <w:rPr/>
      </w:pPr>
      <w:r>
        <w:rPr>
          <w:i/>
          <w:lang w:val="uk-UA"/>
        </w:rPr>
        <w:t>до рішення 12-ї сесії міської ради</w:t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  <w:t>від 09.11.2011 року №40</w:t>
      </w:r>
    </w:p>
    <w:p>
      <w:pPr>
        <w:pStyle w:val="Heading1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rPr/>
      </w:pPr>
      <w:r>
        <w:rPr/>
        <w:t xml:space="preserve">Інформаці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нання рішень міської ради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 чотир</w:t>
      </w:r>
      <w:r>
        <w:rPr>
          <w:b/>
          <w:bCs/>
        </w:rPr>
        <w:t>надцятої сесії від 07.11.2007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затвердження “Програми розвитку дошкільної освіти в місті Хмельницькому на 2007-2011 роки”.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Рішення виконується</w:t>
      </w:r>
      <w:r>
        <w:rPr/>
        <w:t xml:space="preserve">. </w:t>
      </w:r>
      <w:r>
        <w:rPr>
          <w:b/>
          <w:lang w:val="uk-UA"/>
        </w:rPr>
        <w:t xml:space="preserve">Оптимізація мережі дошкільних навчальних закладів. </w:t>
      </w:r>
      <w:r>
        <w:rPr>
          <w:bCs/>
          <w:lang w:val="uk-UA"/>
        </w:rPr>
        <w:t>З</w:t>
      </w:r>
      <w:r>
        <w:rPr>
          <w:lang w:val="uk-UA"/>
        </w:rPr>
        <w:t xml:space="preserve"> метою оптимізації мережі дошкільних навчальних закладів та відповідно до інструктивно-методичного листа Міністерства освіти та науки України “Про організацію обліку дітей дошкільного віку” управлінням освіти та керівниками закладів щорічно вивчаються демографічні показники та освітні потреби населення в кожному мікрорайоні. Відповідно прогнозується оптимізація мережі дошкільних навчальних закладі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більшення кількості місць в дошкільних закладах планувалось провест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) шляхом виведення початкових класів з приміщень ДНЗ, за рахунок реконструкції існуючих навчально-виховних об’єктів та комплексів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шляхом добудови дошкільних навчальних закладів у мікрорайонах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тягом 2007-2011 років відбулось збільшення кількості місць в дошкільних закладах на 1050 одиниць шляхом виведення класів з приміщень дошкільних навчальних закладів. Всього було відкрито: в 2007 році – 14 груп на 350 місць; в 2008 – 11 груп на 275 місць; в 2009 – 3 групи на 75 місць; в 2010 році – 8 груп на 200 місць; в 2011 році – 6 груп на 150 місць. В 2007 році був створений ДНЗ №1 за рахунок вилучення його з навчально-виховного комплексу №2. В 2008 році були створені ДНЗ №№ 26, 29 53 за рахунок реорганізації навчально-виховних об’єднань №№ 4, 2, 6. В 2011 році був створений ДНЗ №33. Підготовлена проектно-кошторисна документація на добудову ДНЗ №3-4 групи (Ружична); НВО №1 – 6 груп (Виставка); СЗОШ №20 – 6 груп за рахунок реконструкції приміщення недобудованого басейн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створення умов для поліпшення стану здоров’я і розвитку дітей в місті функціонує 3 спеціальні та 38 закладів комбінованого типу, в яких на час розробки Програми працювало 82 спеціалізовані групи для дітей з вадами зору, слуху, опорно-рухового апарату, мови та з порушенням інтелекту. Разом з тим кількість дітей з вадами розвитку набагато більша, ніж та кількість дітей, які перебувають у спеціалізованих групах. Відповідно виникла потреба у збільшенні кількості таких груп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тягом 2008-2011 років планувалось розширити мережу спеціалізованих та санаторних груп. В 2008 році було відкрито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4 логопедичні групи для дітей з вадами мови (ДНЗ №№ 1, 10, 35, 39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2 спеціалізовані групи в ДНЗ №4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1 санаторна група для дітей з хронічними захворюваннями органів дихання в ДНЗ №28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2009 році за відсутністю фінансування групи для дітей з вадами розвитку не відкривались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2010 році відкрита 1 логопедична група в ДНЗ №46. </w:t>
      </w:r>
    </w:p>
    <w:p>
      <w:pPr>
        <w:pStyle w:val="Normal"/>
        <w:ind w:firstLine="567"/>
        <w:jc w:val="both"/>
        <w:rPr/>
      </w:pPr>
      <w:r>
        <w:rPr/>
        <w:t>На відкриття додаткових груп, в тому числі спеціального призначення, було витрачені бюджетні та позабюджетні кош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72"/>
        <w:gridCol w:w="1572"/>
        <w:gridCol w:w="1573"/>
        <w:gridCol w:w="1573"/>
        <w:gridCol w:w="2011"/>
      </w:tblGrid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игнува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 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міс. 2011 р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абюджетні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збільшення відсотка охоплення дітей дошкільною освітою управлінням освіти пропагуються альтеративні форми охоплення дошкільників навчанням, вихованням, розвитком. Це перебування дітей в прогулянкових, вечірніх групах, групах вихідного дня тощо. Підставою для відкриття таких груп є бажання батьків і вільні приміщення в дитячому садку. Тому щорічно проводиться опитування населення з метою вивчення їх освітніх запитів. Відповідно до цього прогнозується потреба у відкритті на базі дошкільних навчальних закладів міста груп різноманітного функціонального призначення. На даний період на базі дошкільних навчальних закладів працює 8 груп короткотривалого перебування учнів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Фінансове та матеріально-технічне забезпечення. </w:t>
      </w:r>
      <w:r>
        <w:rPr/>
        <w:t xml:space="preserve">З метою визначення дійсного стану матеріально-технічної бази дошкільних закладів, наявності відповідного обладнання та інвентарю була проведена інвентаризація стану технічного обладнання харчоблоків та пралень, твердого та м’якого інвентарю. Відповідно до результатів обстеження відбулось оновлення матеріально-технічної бази. З цією метою були використані кошти на заміну кухонного обладнання, придбання меблів, водо лічильників, заміну дверей, вікон, сантехніки тощо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701"/>
        <w:gridCol w:w="196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сиг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міс. 2011 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6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абюджет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57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1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74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19,7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датково було здійснено обстеження технічного стану будівель дошкільних навчальних закладів і сплановані бюджетні кошти для здійснення першочергових капітальних ремонтів дошкільних навчальних закладів.</w:t>
      </w:r>
    </w:p>
    <w:p>
      <w:pPr>
        <w:pStyle w:val="Normal"/>
        <w:ind w:firstLine="567"/>
        <w:jc w:val="both"/>
        <w:rPr/>
      </w:pPr>
      <w:r>
        <w:rPr/>
        <w:t>За період 2008 по 2011 роки на проведення поточних та капітальних ремонтів приміщень були використані бюджетні та позабюджетні кошти, а сам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701"/>
        <w:gridCol w:w="196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міс. 2011 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абюджет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92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7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6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41,6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е вирішеним до кінця залишилось питання збереження здоров’я дітей та сприяння їх фізичному розвитк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сутність фінансування не дало можливості облаштувати території дошкільних навчальних закладів (оновити ігрові та спортивні майданчики).</w:t>
      </w:r>
    </w:p>
    <w:p>
      <w:pPr>
        <w:pStyle w:val="Normal"/>
        <w:ind w:firstLine="567"/>
        <w:jc w:val="both"/>
        <w:rPr/>
      </w:pPr>
      <w:r>
        <w:rPr/>
        <w:t>Важливим є питанням дотримання натуральних норм при харчуванні дітей в дошкільних закладах. Для забезпечення виконання натуральних норм харчування дітей з 2008 року збільшилось вартість харчування, а сам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6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1 дітодня (грн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 в рік (тис. гр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15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2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4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60,7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Програмно-методичне забезпечення. </w:t>
      </w:r>
      <w:r>
        <w:rPr>
          <w:lang w:val="uk-UA"/>
        </w:rPr>
        <w:t>З метою забезпечення надання якісної дошкільної освіти актуальним є створення відповідного програмно-методичного забезпечення освітнього процес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цього у всіх дошкільних закладах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идбана методична, дитяча література, різноманітна сучасна наочність тощ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водяться конкурси на краще методичне забезпечення, а на рівні міста щорічно проводиться ярмарок педагогічних ідей, на якому знайомляться та прокачують досвід працівників кожного окремо взято дошкільного заклад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водяться конкурси-огляди на створення розвиваючого середовища відповідно до нормативних вимог ведення освітнього процесу в дошкільних заклада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нкурси на кращу фізкультурно-оздоровчу роботу тощ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активізації творчої діяльності педагогів проводяться огляди-конкурси, дитячі свята та фестивалі дитячої творч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Як методична форма роботи при всіх дошкільних закладах працюють просвітницькі центри для батьків по популяризації знань з питань виховання, навчання та розвитку дошкільнят. </w:t>
      </w:r>
    </w:p>
    <w:p>
      <w:pPr>
        <w:pStyle w:val="Normal"/>
        <w:ind w:firstLine="567"/>
        <w:jc w:val="both"/>
        <w:rPr/>
      </w:pPr>
      <w:r>
        <w:rPr/>
        <w:t xml:space="preserve">В загальному на створення програмно-методичного забезпечення було використано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701"/>
        <w:gridCol w:w="214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игнування завдань розділу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міс. 2011 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абюджет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</w:rPr>
        <w:t xml:space="preserve">Кадрове забезпечення. </w:t>
      </w:r>
      <w:r>
        <w:rPr/>
        <w:t>Щорічно аналізується фактична потреба дошкільних навчальних закладів міста в педагогічних кадрах. Дошкільна освіта забезпечена кадрами в повному обсязі. В дитячих садках працює понад 1 тис. педагогічних працівників, до складу яких відносяться керівний склад, вихователі, логопеди, дефектологи, хореографи, практичні психологи, музичні керівники, викладачі англійської мови, вихователі з комп’ютерної грамоти тощо. Педагогічні працівники є активними учасниками освітнього процесу, допомагають їм понад 300 помічників вихователів. Відсутність відповідного фінансування не дала можливості ввести доплати вихователям, помічникам вихователів за перевищення наповнюваності груп, а також преміювати переможців різноманітних конкурсів. На кожний рік було заплановано по 231,4 тис. грн. на доплати за перевантаження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39 </w:t>
      </w:r>
      <w:r>
        <w:rPr>
          <w:b/>
          <w:bCs/>
        </w:rPr>
        <w:t>дев’ятнадцятої сесії від 06.08.2008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надання земельних ділянок в постійне користування юридичним особам, в оренду суб’єктам підприємницької діяльності, громадянам, релігійній громаді та внесення змін і доповнень до рішень сесій міської ради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ується. Додаток 1 виконано, додаток 2 п.п.1-58 виконано, п.59 виконується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0 двадцять першої сесії від 22.10.2008</w:t>
      </w:r>
      <w:r>
        <w:rPr/>
        <w:t xml:space="preserve"> “Про включення до переліку земельних ділянок несільськогосподарського призначення для здійснення підприємницької діяльності земельної ділянки, що пропонується для продажу на неконкурентних засадах фізичній особі-підприємцю Петросяну Давиду Ервандовичу; про продаж земельної ділянки фізичній особі-підприємцю Петросяну Давиду Ервандовичу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 стані виконання. Договір купівлі-продажу земельної ділянки не укладено через закінчення терміну дії експертної грошової оцінки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38 </w:t>
      </w:r>
      <w:r>
        <w:rPr>
          <w:b/>
          <w:bCs/>
        </w:rPr>
        <w:t>двадцять четвертої сесії від 08.04.2009</w:t>
      </w:r>
      <w:r>
        <w:rPr/>
        <w:t xml:space="preserve"> “Про затвердження проектів відведення земельних ділянок та передачу земельних ділянок в постійне користування, оренду юридичним особам, суб’єктам підприємницької діяльності, громадянину та внесення змін до рішення сесії міської ради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ується. Додаток 1 виконано, видано державні акти на право постійного користування землею, додаток 2 п.п.1-6, п.8-11, п.п.13-22 виконано, п.п.7, 12 виконується, додаток 3 виконано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24 </w:t>
      </w:r>
      <w:r>
        <w:rPr>
          <w:b/>
          <w:bCs/>
        </w:rPr>
        <w:t>двадцять шостої сесії від 27.05.2009</w:t>
      </w:r>
      <w:r>
        <w:rPr/>
        <w:t xml:space="preserve"> “Про припинення права користування земельними ділянками, затвердження матеріалів вибору земельних ділянок та надання дозволу на розроблення проектів землеустрою суб’єктам підприємницької діяльності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ується. Додаток 1 виконано, додаток 2 п.п.1-3, 5, 6, 8-13 виконано, п.п.4, 7 в стані виконання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37 </w:t>
      </w:r>
      <w:r>
        <w:rPr>
          <w:b/>
          <w:bCs/>
        </w:rPr>
        <w:t>двадцять шостої сесії від 27.05.2009</w:t>
      </w:r>
      <w:r>
        <w:rPr/>
        <w:t xml:space="preserve"> “Про внесення змін до рішення двадцять четвертої сесії міської ради від 08.04.2009 року №54 “Про посилення профілактичного впливу і протидії проявам пияцтва та алкоголізму серед населення м. Хмельницького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ується. З моменту впровадження даного рішення простежуються переважно позитивні зміни в показниках правопорушень. За даними міського відділу УМВС України в Хмельницькій області за 8 місяців 2011 року, порівняно з аналогічним періодом 2010 року, кількість випадків розпивання спиртних напоїв у громадських місцях, знаходження у п’яному вигляді зменшилась на 24%, кількість випадків дрібного хуліганства зменшилась на 22%. Переважна більшість вищевказаних злочинів та правопорушень скоюється з 24.00 до 06.00 год. після вжиття спиртних напоїв і в більшості випадків в місцях розташування нічних клубів, барів, кафе та ресторанів, а також в місцях розташування магазинів з продажу спиртних напоїв з цілодобовим режимом роботи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39 </w:t>
      </w:r>
      <w:r>
        <w:rPr>
          <w:b/>
          <w:bCs/>
        </w:rPr>
        <w:t>двадцять восьмої сесії від 23.09.2009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припинення права користування земельними ділянками, затвердження матеріалів вибору земельних ділянок та надання дозволу на розроблення проектів відведення земельних ділянок суб’єктам підприємницької діяльності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ується. Додаток 1 виконано, додаток 2 п.п.2-5, 7-14 виконано, п.п.1, 6, 15 в стані виконання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1 </w:t>
      </w:r>
      <w:r>
        <w:rPr>
          <w:b/>
          <w:bCs/>
        </w:rPr>
        <w:t>двадцять восьмої сесії від 23.09.2009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затвердження проекту відведення земельної ділянки та передачу земельних ділянок в постійне користування, оренду юридичним особам, суб’єктам підприємницької діяльності, громадянам та внесення змін до рішення сесії міської ради”.</w:t>
      </w:r>
    </w:p>
    <w:p>
      <w:pPr>
        <w:pStyle w:val="TextBodyIndent"/>
        <w:ind w:hanging="0"/>
        <w:rPr/>
      </w:pPr>
      <w:r>
        <w:rPr/>
        <w:tab/>
        <w:t>Рішення виконується. Додаток 1 виконано, видано державні акти на право постійного користування землею, додаток 2 п.п.1-13, 15-28 – виконано, п.п.14, 29 в стані виконання, додаток 3 виконано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28 </w:t>
      </w:r>
      <w:r>
        <w:rPr>
          <w:b/>
          <w:bCs/>
        </w:rPr>
        <w:t>тридцятої сесії від 25.11.2009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врахування умов при передачі в оренду земельних ділянок забудовникам мікрорайонів №2, №3 Північного житлового масиву”.</w:t>
      </w:r>
    </w:p>
    <w:p>
      <w:pPr>
        <w:pStyle w:val="TextBody"/>
        <w:rPr/>
      </w:pPr>
      <w:r>
        <w:rPr/>
        <w:tab/>
        <w:t>Рішення виконується. Умови рішення застосовуються в роботі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27 тридцять третьої сесії від 26.02.2010 </w:t>
      </w:r>
      <w:r>
        <w:rPr/>
        <w:t>“Про продовження строку дії дозволу на розробку проектів землеустрою, затвердження проектів відведення земельних ділянок та передачу земельних ділянок в постійне користування,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ам та внесення змін до рішень сесії”.</w:t>
      </w:r>
    </w:p>
    <w:p>
      <w:pPr>
        <w:pStyle w:val="TextBodyIndent"/>
        <w:ind w:firstLine="708"/>
        <w:rPr/>
      </w:pPr>
      <w:r>
        <w:rPr/>
        <w:t>Рішення виконується. Додатки 1, 2 виконано, додаток 3 п.п. 1, 3-7, 10-24, 27, 29 виконано, п.п. 2, 8, 9, 25, 26, 28 не виконано, додаток 4 п.п.1-7, 9-21 виконано п.8 виконується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19 тридцять п’ятої сесії від 28.04.2010 “</w:t>
      </w:r>
      <w:r>
        <w:rPr/>
        <w:t>Про затвердження проектів відведення земельних ділянок та передачу земельних ділянок в постійне користування,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ам та внесення змін до рішень сесії”.</w:t>
      </w:r>
    </w:p>
    <w:p>
      <w:pPr>
        <w:pStyle w:val="TextBodyIndent"/>
        <w:ind w:hanging="0"/>
        <w:rPr/>
      </w:pPr>
      <w:r>
        <w:rPr/>
        <w:tab/>
        <w:t>Рішення виконується. Додаток 1 п.1 в стані виконання, додаток 2 виконано, в додаток 3 п.1 внесено зміни, п.п. 2-8 виконано, додаток 4 викона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1 тридцять п’ятої сесії від 28.04.2010 “</w:t>
      </w:r>
      <w:r>
        <w:rPr/>
        <w:t>Про припинення права користування земельними ділянками та надання дозволу на розроблення проектів землеустрою щодо відведення земельних ділянок суб’єктам підприємницької діяльності, юридичним особам та внесення зміни в рішення сесії”.</w:t>
      </w:r>
    </w:p>
    <w:p>
      <w:pPr>
        <w:pStyle w:val="TextBody"/>
        <w:ind w:firstLine="708"/>
        <w:rPr/>
      </w:pPr>
      <w:r>
        <w:rPr/>
        <w:t>Рішення в стані виконання. Додаток 1 п.п. 1-3 виконано, п.п. 4, 5 – в стані виконання, додаток 2 в стані виконання, додаток 3 п.п. 1, 2, 5, 6, 8, 16, 18, 19 – в стані виконання, п.п. 3, 4, 7, 9-14, 20 виконано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26 </w:t>
      </w:r>
      <w:r>
        <w:rPr>
          <w:b/>
          <w:bCs/>
        </w:rPr>
        <w:t>тридцять сьомої сесії від 30.06.2010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передачу земельної ділянки безоплатно у власність об’єднанню співвласників багатоквартирного будинку “Аркада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 стані виконання. Готуються документи на передачу земельної ділянки безоплатно у власність ОСББ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29 </w:t>
      </w:r>
      <w:r>
        <w:rPr>
          <w:b/>
          <w:bCs/>
        </w:rPr>
        <w:t>тридцять сьомої сесії від 30.06.2010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надання дозволу на розроблення проектів землеустрою щодо відведення земельних ділянок юридичним особам, громадянам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ується. В додатку п 1. виконано, п.п. 2-4 – в стані виконання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32 </w:t>
      </w:r>
      <w:r>
        <w:rPr>
          <w:b/>
          <w:bCs/>
        </w:rPr>
        <w:t>тридцять сьомої сесії від 30.06.2010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затвердження проектів відведення земельних ділянок та надання земельних ділянок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ам, внесення зміни та доповнень до рішень сесії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 xml:space="preserve">Рішення виконується. Додатки 1-3 виконано, п.10 додатку 1 не виконано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33 </w:t>
      </w:r>
      <w:r>
        <w:rPr>
          <w:b/>
          <w:bCs/>
        </w:rPr>
        <w:t>тридцять сьомої сесії від 30.06.2010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надання дозволу на проведення експертної грошової оцінки земельної ділянки несільськогосподарського призначення площею 1019 м</w:t>
      </w:r>
      <w:r>
        <w:rPr>
          <w:vertAlign w:val="superscript"/>
        </w:rPr>
        <w:t>2</w:t>
      </w:r>
      <w:r>
        <w:rPr/>
        <w:t xml:space="preserve"> по вул. Кам’янецькій, 21б для обслуговування туалету загального користування”.</w:t>
      </w:r>
    </w:p>
    <w:p>
      <w:pPr>
        <w:pStyle w:val="TextBody"/>
        <w:tabs>
          <w:tab w:val="clear" w:pos="708"/>
          <w:tab w:val="left" w:pos="0" w:leader="none"/>
        </w:tabs>
        <w:ind w:right="101" w:hanging="0"/>
        <w:rPr/>
      </w:pPr>
      <w:r>
        <w:rPr/>
        <w:tab/>
        <w:t xml:space="preserve">Готується протокол на скасування даного рішення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1 </w:t>
      </w:r>
      <w:r>
        <w:rPr>
          <w:b/>
          <w:bCs/>
        </w:rPr>
        <w:t>тридцять восьмої сесії від 08.09.2010</w:t>
      </w:r>
      <w:r>
        <w:rPr/>
        <w:t xml:space="preserve"> “Про затвердження проектів землеустрою щодо відведення земельних ділянок та надання земельних ділянок в постійне користування, короткострокову оренду, поновлення договорів оренди, надання земельних ділянок за технічною документацією юридичним особам, суб’єктам підприємницької діяльності, громадянам, внесення зміни до рішень сесії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 стані виконання. Додаток 1 п.п. 3, 6 виконано, п.п. 1, 2, 4, 5 в стані виконання, додатки 2, 3, 4 виконано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5 </w:t>
      </w:r>
      <w:r>
        <w:rPr>
          <w:b/>
          <w:bCs/>
        </w:rPr>
        <w:t>тридцять восьмої сесії від 08.09.2010</w:t>
      </w:r>
      <w:r>
        <w:rPr/>
        <w:t xml:space="preserve"> “Про припинення договорів оренди землі шляхом їх розірвання за згодою сторін та надання земельних ділянок в постійне користування релігійним громадам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 стані виконання. Додаток 1 в стані виконання, додаток 2 – видано державний акт на право постійного користування землею.</w:t>
      </w:r>
    </w:p>
    <w:p>
      <w:pPr>
        <w:pStyle w:val="TextBody"/>
        <w:tabs>
          <w:tab w:val="clear" w:pos="708"/>
          <w:tab w:val="left" w:pos="0" w:leader="none"/>
        </w:tabs>
        <w:ind w:right="10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101"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57 сорокової сесії від 03.11.2010</w:t>
      </w:r>
      <w:r>
        <w:rPr/>
        <w:t xml:space="preserve"> “Про надання дозволу на проведення</w:t>
      </w:r>
      <w:r>
        <w:rPr>
          <w:rFonts w:cs="Arial" w:ascii="Arial" w:hAnsi="Arial"/>
        </w:rPr>
        <w:t xml:space="preserve"> </w:t>
      </w:r>
      <w:r>
        <w:rPr/>
        <w:t>експертної грошової оцінки земельної ділянки несільськогосподарського призначення</w:t>
      </w:r>
      <w:r>
        <w:rPr>
          <w:rFonts w:cs="Arial" w:ascii="Arial" w:hAnsi="Arial"/>
        </w:rPr>
        <w:t xml:space="preserve"> </w:t>
      </w:r>
      <w:r>
        <w:rPr/>
        <w:t>площею 1000 м</w:t>
      </w:r>
      <w:r>
        <w:rPr>
          <w:vertAlign w:val="superscript"/>
        </w:rPr>
        <w:t>2</w:t>
      </w:r>
      <w:r>
        <w:rPr/>
        <w:t xml:space="preserve"> по вул. Франка, 9/4 під реконструкцію нежитлового приміщення туалету загального користування з надбудовою приміщення спортивно-оздоровчого комплексу та адміністративного приміщення”.</w:t>
      </w:r>
    </w:p>
    <w:p>
      <w:pPr>
        <w:pStyle w:val="TextBody"/>
        <w:tabs>
          <w:tab w:val="clear" w:pos="708"/>
          <w:tab w:val="left" w:pos="0" w:leader="none"/>
        </w:tabs>
        <w:ind w:right="101" w:hanging="0"/>
        <w:rPr/>
      </w:pPr>
      <w:r>
        <w:rPr/>
        <w:tab/>
        <w:t xml:space="preserve">Готується протокол на скасування даного рішенн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60" w:right="566" w:gutter="0" w:header="0" w:top="540" w:footer="389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300" w:hanging="0"/>
        <w:jc w:val="both"/>
        <w:rPr/>
      </w:pPr>
      <w:r>
        <w:rPr>
          <w:i/>
          <w:lang w:val="uk-UA"/>
        </w:rPr>
        <w:t>до рішення 12-ї сесії міської ради</w:t>
      </w:r>
    </w:p>
    <w:p>
      <w:pPr>
        <w:pStyle w:val="Normal"/>
        <w:ind w:firstLine="6300"/>
        <w:jc w:val="both"/>
        <w:rPr>
          <w:lang w:val="uk-UA"/>
        </w:rPr>
      </w:pPr>
      <w:r>
        <w:rPr>
          <w:i/>
          <w:lang w:val="uk-UA"/>
        </w:rPr>
        <w:t>від 09.11.2011 року №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понується зняти з контролю рішення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34 сім</w:t>
      </w:r>
      <w:r>
        <w:rPr>
          <w:b/>
          <w:bCs/>
        </w:rPr>
        <w:t>надцятої сесії від 02.04.2008</w:t>
      </w:r>
      <w:r>
        <w:rPr/>
        <w:t xml:space="preserve"> “Про надання земельних ділянок в постійне користування юридичній особі, в оренду суб'єктам підприємницької діяльності, громадянину та внесення змін до рішень сесій міської ради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 та видано державний акт на право постійного користування землею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32 вісім</w:t>
      </w:r>
      <w:r>
        <w:rPr>
          <w:b/>
          <w:bCs/>
        </w:rPr>
        <w:t>надцятої сесії від 28.05.2008</w:t>
      </w:r>
      <w:r>
        <w:rPr/>
        <w:t xml:space="preserve"> “Про надання земельних ділянок в постійне користування юридичним особам, в оренду суб’єктам підприємницької діяльності, громадянам, релігійній громаді та внесення змін та доповнень до рішень сесій міської ради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 та видано державні акти на право постійного користування землею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34 вісім</w:t>
      </w:r>
      <w:r>
        <w:rPr>
          <w:b/>
          <w:bCs/>
        </w:rPr>
        <w:t>надцятої сесії від 28.05.2008</w:t>
      </w:r>
      <w:r>
        <w:rPr/>
        <w:t xml:space="preserve"> “Про припинення права користування земельними ділянками та надання згоди на розробку проектів землеустрою щодо відведення земельних ділянок суб’єктам підприємницької діяльності, громадянину та внесення змін і доповнень до рішень сесії міської ради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Ліцензованою організацією розроблено проект землеустрою щодо відведення земельних ділянок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26 </w:t>
      </w:r>
      <w:r>
        <w:rPr>
          <w:b/>
          <w:bCs/>
        </w:rPr>
        <w:t>двадцять третьої сесії від 04.02.2009</w:t>
      </w:r>
      <w:r>
        <w:rPr/>
        <w:t xml:space="preserve"> “Про передачу земельних ділянок в постійне користування юридичним особам, затвердження проектів відведення земельних ділянок та передачу земельних ділянок в оренду юридичним особам, суб’єктам підприємницької діяльності, громадянам та внесення змін до рішення сесії міської ради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 та видано державні акти на право постійного користування землею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3 </w:t>
      </w:r>
      <w:r>
        <w:rPr>
          <w:b/>
          <w:bCs/>
        </w:rPr>
        <w:t>двадцять четвертої сесії від 08.04.2009</w:t>
      </w:r>
      <w:r>
        <w:rPr/>
        <w:t xml:space="preserve"> “Про включення до переліку земельних ділянок несільськогосподарського призначення для здійснення підприємницької діяльності земельної ділянки, що пропонується для продажу на неконкурентних засадах фізичній особі-підприємцю Артемчук Надії Володимирівні; про продаж земельної ділянки фізичній особі-підприємцю Артемчук Надії Володимирівні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 xml:space="preserve">Рішення виконано. Укладено договір купівлі-продажу. 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16 </w:t>
      </w:r>
      <w:r>
        <w:rPr>
          <w:b/>
          <w:bCs/>
        </w:rPr>
        <w:t>двадцять сьомої сесії від 24.06.2009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припинення права користування земельними ділянками та надання їх в постійне користування, короткострокову оренду юридичним особам, громадянину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 та видано державні акти на право постійного користування землею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24 </w:t>
      </w:r>
      <w:r>
        <w:rPr>
          <w:b/>
          <w:bCs/>
        </w:rPr>
        <w:t>тридцятої сесії від 25.11.2009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затвердження проектів відведення земельних ділянок та передачу земельних ділянок в постійне користування, в короткострокову оренду юридичним особам, суб’єктам підприємницької діяльності, громадянам та внесення змін до рішень сесії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 та видано державні акти на право постійного користування землею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25 </w:t>
      </w:r>
      <w:r>
        <w:rPr>
          <w:b/>
          <w:bCs/>
        </w:rPr>
        <w:t>тридцять другої сесії від 23.12.2009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затвердження проектів відведення земельних ділянок та передачу земельних ділянок в постійне користування, в короткострокову оренду юридичним особам та поновлення договору оренди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 та видано державні акти на право постійного користування землею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25 </w:t>
      </w:r>
      <w:r>
        <w:rPr>
          <w:b/>
          <w:bCs/>
        </w:rPr>
        <w:t>тридцять третьої сесії від 26.02.2010</w:t>
      </w:r>
      <w:r>
        <w:rPr/>
        <w:t xml:space="preserve"> “</w:t>
      </w:r>
      <w:r>
        <w:rPr>
          <w:color w:val="000000"/>
        </w:rPr>
        <w:t xml:space="preserve">Про </w:t>
      </w:r>
      <w:r>
        <w:rPr/>
        <w:t>припинення права користування земельними ділянками та надання їх в короткострокову оренду юридичним особам, громадянину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26 тридцять шостої сесії від 26.05.2010 “</w:t>
      </w:r>
      <w:r>
        <w:rPr/>
        <w:t>Про затвердження проектів відведення земельних ділянок та надання земельних ділянок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ам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49 тридцять шостої сесії від 26.05.2010 “</w:t>
      </w:r>
      <w:r>
        <w:rPr/>
        <w:t>Про розірвання договору оренди та надання земельної ділянки в постійне користування за технічною документацією релігійній громаді Спасо-Преображенського храму Української православної церкви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Видано державний акт на право постійного користування землею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4 </w:t>
      </w:r>
      <w:r>
        <w:rPr>
          <w:b/>
          <w:bCs/>
        </w:rPr>
        <w:t>тридцять восьмої сесії від 08.09.2010</w:t>
      </w:r>
      <w:r>
        <w:rPr/>
        <w:t xml:space="preserve"> “Про припинення договорів оренди землі шляхом їх розірвання за згодою сторін та надання земельних ділянок в короткострокову оренду фізичним особам-підприємцям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6 </w:t>
      </w:r>
      <w:r>
        <w:rPr>
          <w:b/>
          <w:bCs/>
        </w:rPr>
        <w:t>тридцять восьмої сесії від 08.09.2010</w:t>
      </w:r>
      <w:r>
        <w:rPr/>
        <w:t xml:space="preserve"> “Про припинення договору оренди землі шляхом його розірвання за згодою сторін та надання земельної ділянки в короткострокову оренду юридичним особам, громадянину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ір оренди земельної ділянки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 xml:space="preserve">51 тридцять восьмої сесії від 08.09.2010 </w:t>
      </w:r>
      <w:r>
        <w:rPr>
          <w:lang w:val="uk-UA"/>
        </w:rPr>
        <w:t>“Про продовження терміну сплати пайового внеску на створення і розвиток інженерно-транспортної та соціальної інфраструктури міста Хмельницького колективному підприємству “Цивільжитлобуд” та внесення змін в договір від 22.01.2007 р. №12, (із внесеними змінами від 27.05.2009р., від 31.12.2009 р., від 25.03.2010р.)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ішення виконано. Внесено зміни в договір від 22.01.2007 №12 (із внесеними змінами від 27.05.2009, від 31.12.2009, від 25.03.2010) шляхом укладання додаткової угоди від 10.10.201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 xml:space="preserve">55 тридцять восьмої сесії від 08.09.2010 </w:t>
      </w:r>
      <w:r>
        <w:rPr>
          <w:lang w:val="uk-UA"/>
        </w:rPr>
        <w:t>“Про надання дозволу товариству з обмеженою відповідальністю “Будівельний Альянс Інвест” сплачувати пайовий внесок частинами та переукладання договору про пайову участь у створенні і розвитку інженерно-транспортної та соціальної інфраструктури міста Хмельницького”.</w:t>
      </w:r>
    </w:p>
    <w:p>
      <w:pPr>
        <w:pStyle w:val="Normal"/>
        <w:jc w:val="both"/>
        <w:rPr/>
      </w:pPr>
      <w:r>
        <w:rPr/>
        <w:tab/>
        <w:t>Рішення виконано. Укладено договір від 20.10.2010 № 104.</w:t>
      </w:r>
      <w:r>
        <w:rPr>
          <w:lang w:val="uk-UA"/>
        </w:rPr>
        <w:t xml:space="preserve"> Рішенням міської ради № 53 від 15.12.2010 внесено зміни в договір № 104 та продовжено термін сплати пайового внеску до 30.11.201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60 </w:t>
      </w:r>
      <w:r>
        <w:rPr>
          <w:b/>
          <w:bCs/>
        </w:rPr>
        <w:t>тридцять восьмої сесії від 08.09.2010</w:t>
      </w:r>
      <w:r>
        <w:rPr/>
        <w:t xml:space="preserve"> “Про затвердження проекту землеустрою щодо відведення земельної ділянки та передачу її в короткострокову оренду фізичній особі-підприємцю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ір оренди земельної ділянки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61 </w:t>
      </w:r>
      <w:r>
        <w:rPr>
          <w:b/>
          <w:bCs/>
        </w:rPr>
        <w:t>тридцять восьмої сесії від 08.09.2010</w:t>
      </w:r>
      <w:r>
        <w:rPr/>
        <w:t xml:space="preserve"> “Про затвердження проектів землеустрою щодо відведення земельних ділянок та передачу земельних ділянок в короткострокову оренду фізичній особі-підприємцю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ір оренди земельних ділянок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62 </w:t>
      </w:r>
      <w:r>
        <w:rPr>
          <w:b/>
          <w:bCs/>
        </w:rPr>
        <w:t>тридцять восьмої сесії від 08.09.2010</w:t>
      </w:r>
      <w:r>
        <w:rPr/>
        <w:t xml:space="preserve"> “Про затвердження проекту відведення земельної ділянки та надання її в короткострокову оренду приватному підприємству “Назар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ір оренди земельної ділянки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101"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6 позачергової тридцять дев’ятої сесії від 14.09.2010</w:t>
      </w:r>
      <w:r>
        <w:rPr/>
        <w:t xml:space="preserve"> “Про затвердження проекту відведення земельної ділянки та надання її в короткострокову оренду  ТОВ “Гікон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ір оренди земельної ділянки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101"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7 позачергової тридцять дев’ятої сесії від 14.09.2010</w:t>
      </w:r>
      <w:r>
        <w:rPr/>
        <w:t xml:space="preserve"> “Про внесення змін до рішення 22-ї сесії міської ради від 17.12.2008р. №30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даткову угоду до договору оренди землі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101"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15 сорокової сесії від 03.11.2010</w:t>
      </w:r>
      <w:r>
        <w:rPr/>
        <w:t xml:space="preserve"> “Про поновлення договорів оренди юридичним особам”.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rPr/>
      </w:pPr>
      <w:r>
        <w:rPr/>
        <w:tab/>
        <w:t>Рішення виконано. Укладено договори оренди земельних діля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5:00Z</dcterms:created>
  <dc:creator>L_Snijana</dc:creator>
  <dc:description/>
  <cp:keywords/>
  <dc:language>en-US</dc:language>
  <cp:lastModifiedBy>Vika</cp:lastModifiedBy>
  <cp:lastPrinted>2011-10-04T11:42:00Z</cp:lastPrinted>
  <dcterms:modified xsi:type="dcterms:W3CDTF">2011-11-21T08:50:00Z</dcterms:modified>
  <cp:revision>3</cp:revision>
  <dc:subject/>
  <dc:title/>
</cp:coreProperties>
</file>