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835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.95pt;width:468.65pt;height:259.45pt" coordorigin="-193,-9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1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29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1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1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/>
      </w:pPr>
      <w:r>
        <w:rPr/>
      </w:r>
    </w:p>
    <w:p>
      <w:pPr>
        <w:pStyle w:val="Normal"/>
        <w:ind w:right="4393" w:hanging="0"/>
        <w:rPr>
          <w:color w:val="000000"/>
          <w:sz w:val="24"/>
          <w:szCs w:val="24"/>
          <w:lang w:val="uk-UA" w:eastAsia="uk-UA"/>
        </w:rPr>
      </w:pPr>
      <w:r>
        <w:rPr>
          <w:bCs/>
          <w:color w:val="000000"/>
          <w:sz w:val="24"/>
          <w:szCs w:val="24"/>
          <w:lang w:val="uk-UA" w:eastAsia="uk-UA"/>
        </w:rPr>
        <w:t>Про внесення змін та доповнень до рішення шостої сесії міської ради від 27.04.2011 р. №28</w:t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оренду землі” та “Про місцеве самоврядування в Україні”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ВИРІШИЛА:</w:t>
      </w:r>
    </w:p>
    <w:p>
      <w:pPr>
        <w:pStyle w:val="Normal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 Внести змін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1.1. до п. 1.1. рішення шостої сесії міської ради від 27.04.2011 р. №28 “Про внесення змін та доповнень до рішення 14-ої сесії міської ради від 07.11.2007 р. №28 "Про впорядкування орендної плати за землю", доповнивши п.1.1. наступні словами: “за виключенням тих, хто сплачує орендну плату по передніх договорах оренди”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1.2. п.2 додатку доповнити абзацом наступного змісту: "-площадки, та різного виду майданчики, які не передбачені цим рішенням"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uk-UA"/>
        </w:rPr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4:00Z</dcterms:created>
  <dc:creator>Игорь Николаевич</dc:creator>
  <dc:description/>
  <cp:keywords/>
  <dc:language>en-US</dc:language>
  <cp:lastModifiedBy>Vika</cp:lastModifiedBy>
  <cp:lastPrinted>2010-11-02T12:47:00Z</cp:lastPrinted>
  <dcterms:modified xsi:type="dcterms:W3CDTF">2011-11-24T13:07:00Z</dcterms:modified>
  <cp:revision>4</cp:revision>
  <dc:subject/>
  <dc:title>      Про  надання  відпустки  Віннікову О</dc:title>
</cp:coreProperties>
</file>