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spacing w:before="280" w:after="280"/>
        <w:ind w:right="5580" w:hanging="0"/>
        <w:rPr>
          <w:color w:val="000000"/>
          <w:lang w:eastAsia="uk-UA"/>
        </w:rPr>
      </w:pPr>
      <w:r>
        <w:rPr>
          <w:bCs/>
          <w:color w:val="000000"/>
          <w:lang w:eastAsia="uk-UA"/>
        </w:rPr>
        <w:t>Про поновлення договору оренди земельної ділянки фізичній особі-підприємцю Вороні Михайлу Павловичу</w:t>
      </w:r>
    </w:p>
    <w:p>
      <w:pPr>
        <w:pStyle w:val="Normal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Розглянувши пропозицію депутата міської ради Р. Афійчука, керуючись Законом України “Про місцеве самоврядування в Україні”, Земельним кодексом України, Законом України “Про оренду землі”, міська рада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  <w:t>ВИРІШИЛА: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uk-UA"/>
        </w:rPr>
        <w:t>1. Поновити договір оренди земельної ділянки фізичній особі-підприємцю Вороні Михайлу Павловичу по вул. Городній, 7/2 площею 7029 м</w:t>
      </w:r>
      <w:r>
        <w:rPr>
          <w:color w:val="000000"/>
          <w:vertAlign w:val="superscript"/>
          <w:lang w:eastAsia="uk-UA"/>
        </w:rPr>
        <w:t>2</w:t>
      </w:r>
      <w:r>
        <w:rPr>
          <w:color w:val="000000"/>
          <w:lang w:eastAsia="uk-UA"/>
        </w:rPr>
        <w:t xml:space="preserve"> терміном на 3 роки під будівництво щільної забудови індивідуальних житлових будинків (договір оренди землі №040874200136 від 22.08.2008р., додаткова угода про внесення змін до договору оренди землі №040974200281 від 01.12.2009р.). Категорія земель – землі житлової та громадської забудови.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ind w:firstLine="72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  <w:sz w:val="27"/>
          <w:szCs w:val="27"/>
          <w:lang w:eastAsia="uk-UA"/>
        </w:rPr>
      </w:pPr>
      <w:r>
        <w:rPr>
          <w:color w:val="000000"/>
          <w:sz w:val="27"/>
          <w:szCs w:val="27"/>
          <w:lang w:eastAsia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type w:val="nextPage"/>
      <w:pgSz w:w="11906" w:h="16838"/>
      <w:pgMar w:left="1440" w:right="56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2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30T10:20:00Z</dcterms:modified>
  <cp:revision>3</cp:revision>
  <dc:subject/>
  <dc:title>Про перейменування Хмельницького </dc:title>
</cp:coreProperties>
</file>