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35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1"/>
        <w:spacing w:before="0" w:after="0"/>
        <w:ind w:right="4320" w:hanging="0"/>
        <w:rPr>
          <w:color w:val="000000"/>
        </w:rPr>
      </w:pPr>
      <w:r>
        <w:rPr>
          <w:rStyle w:val="Applestylespan"/>
          <w:bCs/>
          <w:color w:val="000000"/>
        </w:rPr>
        <w:t>Про надання дозволу Хмельницькому комунальному підприємству “Електротранс” на списання з балансу основних засобів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, керуючись ст.ст.75,78 Господарського кодексу України, ст. 327 Цивільного кодексу України, Законом України «Про місцеве самоврядування в Україні», Хмельницька міська рада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ind w:firstLine="54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дати дозвіл Хмельницькому комунальному підприємству «Електротранс»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2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ind w:firstLine="54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ідповідальність за виконання рішення покласти на заступника міського голови І.Прокопця та Хмельницьке комунальне підприємство "Електротранс".</w:t>
      </w:r>
    </w:p>
    <w:p>
      <w:pPr>
        <w:pStyle w:val="2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ind w:firstLine="54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нтроль за виконанням рішення покласти на постійну комісію з питань соціально-економічного розвитку, промисловості, транспорту, з в’язку, енергетики та підприємництва.</w:t>
      </w:r>
    </w:p>
    <w:p>
      <w:pPr>
        <w:pStyle w:val="2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26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rStyle w:val="Applestylespan"/>
          <w:i/>
          <w:iCs/>
          <w:color w:val="000000"/>
          <w:lang w:val="uk-UA"/>
        </w:rPr>
        <w:t>Додаток</w:t>
      </w:r>
    </w:p>
    <w:p>
      <w:pPr>
        <w:pStyle w:val="Normal"/>
        <w:jc w:val="right"/>
        <w:rPr>
          <w:color w:val="000000"/>
          <w:lang w:val="uk-UA"/>
        </w:rPr>
      </w:pPr>
      <w:r>
        <w:rPr>
          <w:rStyle w:val="Applestylespan"/>
          <w:i/>
          <w:iCs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color w:val="000000"/>
          <w:lang w:val="uk-UA"/>
        </w:rPr>
      </w:pPr>
      <w:r>
        <w:rPr>
          <w:rStyle w:val="Applestylespan"/>
          <w:i/>
          <w:iCs/>
          <w:color w:val="000000"/>
          <w:lang w:val="uk-UA"/>
        </w:rPr>
        <w:t>від 14.12.2011р. №7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основних засобів по Хмельницькому комунальному підприємству “Електротранс”, які підлягають списанню шляхом ліквідації, як непридатних для подальшого використанн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43"/>
        <w:gridCol w:w="4419"/>
        <w:gridCol w:w="1732"/>
        <w:gridCol w:w="258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Інв. номе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Залишкова вартість,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Тролейбус пасажирський ЗІУ-682 ВО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95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853,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85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ральна машина мод.СМ-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Тролейбус  пасажирський ЗІУ-682 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773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2828,3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Тролейбус  пасажирський ЗІУ-682 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85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456,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7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томобіль ПАЗ-3205 ВХ 6350 А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3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2561,8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Тролейбус пасажирський ЗІУ-682 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83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563,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4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тобус</w:t>
            </w:r>
            <w:r>
              <w:rPr>
                <w:rStyle w:val="Appleconvertedspace"/>
              </w:rPr>
              <w:t> </w:t>
            </w:r>
            <w:r>
              <w:rPr/>
              <w:t>VOLVO</w:t>
            </w:r>
            <w:r>
              <w:rPr>
                <w:rStyle w:val="Appleconvertedspace"/>
              </w:rPr>
              <w:t> </w:t>
            </w:r>
            <w:r>
              <w:rPr/>
              <w:t>В10М60 ВХ 58-74 А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87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1989,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5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топавільйон “ЖБК” вул. Курчат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6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Будинок побутов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47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05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томобіль</w:t>
            </w:r>
            <w:r>
              <w:rPr>
                <w:rStyle w:val="Appleconvertedspace"/>
              </w:rPr>
              <w:t> </w:t>
            </w:r>
            <w:r>
              <w:rPr/>
              <w:t>KAVZ</w:t>
            </w:r>
            <w:r>
              <w:rPr>
                <w:rStyle w:val="Appleconvertedspace"/>
              </w:rPr>
              <w:t> </w:t>
            </w:r>
            <w:r>
              <w:rPr/>
              <w:t>3270</w:t>
            </w:r>
            <w:r>
              <w:rPr>
                <w:rStyle w:val="Appleconvertedspace"/>
              </w:rPr>
              <w:t> </w:t>
            </w:r>
            <w:r>
              <w:rPr/>
              <w:t>ВХ35-84 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11645,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Тролейбус пасажирський ЗІУ-682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1409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2865,5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88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томат газво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9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Тролейбус пасажирський ЗІУ-682 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764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2024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86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Блок високовольтний  ЦД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86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Блок стиковки ЦД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8,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Тролейбус пасажирський ЗІУ-682 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69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456,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57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Компресор М-1-10/ТС 254 А 10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11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66,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88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томат газво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4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тобус</w:t>
            </w:r>
            <w:r>
              <w:rPr>
                <w:rStyle w:val="Appleconvertedspace"/>
                <w:lang w:val="ru-RU"/>
              </w:rPr>
              <w:t xml:space="preserve"> </w:t>
            </w:r>
            <w:r>
              <w:rPr/>
              <w:t>VOLVO</w:t>
            </w:r>
            <w:r>
              <w:rPr>
                <w:rStyle w:val="Appleconvertedspace"/>
                <w:lang w:val="ru-RU"/>
              </w:rPr>
              <w:t xml:space="preserve"> </w:t>
            </w:r>
            <w:r>
              <w:rPr/>
              <w:t>В10R59</w:t>
            </w:r>
            <w:r>
              <w:rPr>
                <w:rStyle w:val="Appleconvertedspace"/>
                <w:lang w:val="ru-RU"/>
              </w:rPr>
              <w:t xml:space="preserve"> </w:t>
            </w:r>
            <w:r>
              <w:rPr/>
              <w:t>ВХ 58-73 А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87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1322,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17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топавільйон “Зал.лікарня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560,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74,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Тролейбус пасажирський ЗІУ- 682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83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336,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6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Газозварювальний апарат (газовий генератор в комплекті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9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65,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47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Радіостанція “Алтай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470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47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Радіостанція “Алтай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470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1"/>
        <w:spacing w:before="0" w:after="0"/>
        <w:jc w:val="both"/>
        <w:rPr/>
      </w:pPr>
      <w:r>
        <w:rPr/>
        <w:t>Директор Хмельницького комунального підприємства “Електротранс”</w:t>
      </w:r>
      <w:r>
        <w:rPr>
          <w:lang w:val="ru-RU"/>
        </w:rPr>
        <w:tab/>
      </w:r>
      <w:r>
        <w:rPr/>
        <w:tab/>
        <w:t>В.Паламарчук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21"/>
    <w:basedOn w:val="Normal"/>
    <w:qFormat/>
    <w:pPr>
      <w:spacing w:before="280" w:after="28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7:00Z</dcterms:created>
  <dc:creator>N_Melnik</dc:creator>
  <dc:description/>
  <cp:keywords/>
  <dc:language>en-US</dc:language>
  <cp:lastModifiedBy>Vika</cp:lastModifiedBy>
  <cp:lastPrinted>2011-12-01T15:59:00Z</cp:lastPrinted>
  <dcterms:modified xsi:type="dcterms:W3CDTF">2012-01-03T10:23:00Z</dcterms:modified>
  <cp:revision>3</cp:revision>
  <dc:subject/>
  <dc:title/>
</cp:coreProperties>
</file>